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9 Νο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before="0" w:after="120"/>
        <w:ind w:firstLine="720"/>
        <w:jc w:val="both"/>
        <w:rPr/>
      </w:pPr>
      <w:r>
        <w:rPr/>
        <w:t xml:space="preserve">Ο Πρόεδρος της Βουλής κ. Δημήτρης Σιούφας συναντήθηκε με τον Πρόεδρο της Κοινοβουλευτικής Συνέλευσης του Οργανισμού για την Ασφάλεια και τη Συνεργασία στην Ευρώπη (ΟΑΣΕ), κ. </w:t>
      </w:r>
      <w:r>
        <w:rPr>
          <w:lang w:val="en-GB"/>
        </w:rPr>
        <w:t>Jo</w:t>
      </w:r>
      <w:r>
        <w:rPr>
          <w:rStyle w:val="Emphasis"/>
          <w:rFonts w:eastAsia="Calibri"/>
          <w:b/>
          <w:bCs/>
        </w:rPr>
        <w:t>ã</w:t>
      </w:r>
      <w:r>
        <w:rPr>
          <w:lang w:val="en-GB"/>
        </w:rPr>
        <w:t>o</w:t>
      </w:r>
      <w:r>
        <w:rPr/>
        <w:t xml:space="preserve"> </w:t>
      </w:r>
      <w:r>
        <w:rPr>
          <w:lang w:val="en-GB"/>
        </w:rPr>
        <w:t>Soares</w:t>
      </w:r>
      <w:r>
        <w:rPr/>
        <w:t xml:space="preserve"> και το Γενικό Γραμματέα της Κοινοβουλευτικής Συνέλευσης του ΟΑΣΕ, κ. </w:t>
      </w:r>
      <w:r>
        <w:rPr>
          <w:lang w:val="en-GB"/>
        </w:rPr>
        <w:t>Spencer</w:t>
      </w:r>
      <w:r>
        <w:rPr/>
        <w:t xml:space="preserve"> </w:t>
      </w:r>
      <w:r>
        <w:rPr>
          <w:lang w:val="en-GB"/>
        </w:rPr>
        <w:t>Oliver</w:t>
      </w:r>
      <w:r>
        <w:rPr/>
        <w:t xml:space="preserve">. </w:t>
      </w:r>
    </w:p>
    <w:p>
      <w:pPr>
        <w:pStyle w:val="Normal"/>
        <w:spacing w:before="0" w:after="240"/>
        <w:ind w:firstLine="720"/>
        <w:jc w:val="both"/>
        <w:rPr/>
      </w:pPr>
      <w:r>
        <w:rPr/>
        <w:t xml:space="preserve">Κατά τη συνάντηση, στην οποία παρευρέθησαν, επίσης, ο βουλευτής, επικεφαλής της ελληνικής αντιπροσωπείας στην Κοινοβουλευτική Συνέλευση του ΟΑΣΕ, κ. Παναγιώτης Σκανδαλάκης, ο βουλευτής, Πρόεδρος της Επιτροπής Οικονομικών Υποθέσεων, Επιστήμης, Τεχνολογίας και Περιβάλλοντος της Κοινοβουλευτικής Συνέλευσης του ΟΑΣΕ, κ. Πέτρος Ευθυμίου, καθώς και υπηρεσιακοί παράγοντες της Βουλής, ο κ. Σιούφας και ο κ. </w:t>
      </w:r>
      <w:r>
        <w:rPr>
          <w:lang w:val="en-GB"/>
        </w:rPr>
        <w:t>Soares</w:t>
      </w:r>
      <w:r>
        <w:rPr/>
        <w:t xml:space="preserve"> είπαν τα εξής:   </w:t>
      </w:r>
    </w:p>
    <w:p>
      <w:pPr>
        <w:pStyle w:val="Normal"/>
        <w:jc w:val="both"/>
        <w:rPr/>
      </w:pPr>
      <w:r>
        <w:rPr>
          <w:b/>
          <w:bCs/>
        </w:rPr>
        <w:t xml:space="preserve">Δ. Σιούφας: </w:t>
      </w:r>
      <w:r>
        <w:rPr/>
        <w:t xml:space="preserve">Αγαπητέ Πρόεδρε της Κοινοβουλευτικής Συνέλευσης του Οργανισμού για την Ασφάλεια και τη Συνεργασία στην Ευρώπη, κύριε </w:t>
      </w:r>
      <w:r>
        <w:rPr>
          <w:lang w:val="en-GB"/>
        </w:rPr>
        <w:t>Jo</w:t>
      </w:r>
      <w:r>
        <w:rPr>
          <w:rStyle w:val="Emphasis"/>
          <w:rFonts w:eastAsia="Calibri"/>
          <w:b/>
          <w:bCs/>
        </w:rPr>
        <w:t>ã</w:t>
      </w:r>
      <w:r>
        <w:rPr>
          <w:lang w:val="en-GB"/>
        </w:rPr>
        <w:t>o</w:t>
      </w:r>
      <w:r>
        <w:rPr/>
        <w:t xml:space="preserve"> </w:t>
      </w:r>
      <w:r>
        <w:rPr>
          <w:lang w:val="en-US"/>
        </w:rPr>
        <w:t>Soares</w:t>
      </w:r>
      <w:r>
        <w:rPr/>
        <w:t xml:space="preserve">, και αγαπητέ Γενικέ Γραμματέα της Κοινοβουλευτικής Συνέλευσης του ΟΑΣΕ, κύριε </w:t>
      </w:r>
      <w:r>
        <w:rPr>
          <w:lang w:val="en-US"/>
        </w:rPr>
        <w:t>Spencer</w:t>
      </w:r>
      <w:r>
        <w:rPr/>
        <w:t xml:space="preserve"> </w:t>
      </w:r>
      <w:r>
        <w:rPr>
          <w:lang w:val="en-US"/>
        </w:rPr>
        <w:t>Oliver</w:t>
      </w:r>
      <w:r>
        <w:rPr/>
        <w:t xml:space="preserve">, με μεγάλη τιμή σας καλωσορίζουμε στην Ελλάδα και στη Βουλή των Ελλήνων μαζί με τους συναδέλφους μου, τον Παναγιώτη Σκανδαλάκη και τον Πέτρο Ευθυμίου και χαιρόμαστε ιδιαίτερα γι’ αυτή τη συνάντηση. Δύο μήνες πριν η Ελλάδα αναλάβει την Προεδρία του ΟΑΣΕ, προετοιμαζόμαστε, ήδη, συστηματικά, τόσο η Κυβέρνηση, όσο και η Βουλή των Ελλήνων, που θα φιλοξενήσει τον Οκτώβριο του 2009 τη Διακοινοβουλευτική Συνέλευση εδώ, στην Αθήνα, ώστε να ανταποκριθούμε πλήρως στις αυξημένες απαιτήσεις που θα έχει ο ΟΑΣΕ. Θα χαρούμε να φιλοξενήσουμε στην Ελλάδα τους Κοινοβουλευτικούς από τις 56 χώρες του ΟΑΣΕ που καλύπτουν από το Βανκούβερ μέχρι και το Βλαδιβοστόκ και εργάζονται συστηματικά για την ασφάλεια, την ειρήνη, την ανάπτυξη και τα ανθρώπινα δικαιώματα στο χώρο της Ευρώπης και όχι μόνο. </w:t>
      </w:r>
    </w:p>
    <w:p>
      <w:pPr>
        <w:pStyle w:val="Normal"/>
        <w:ind w:firstLine="720"/>
        <w:jc w:val="both"/>
        <w:rPr/>
      </w:pPr>
      <w:r>
        <w:rPr/>
        <w:t xml:space="preserve">Θέλω να σας διαβεβαιώσω, κύριε Πρόεδρε, γνωρίζοντας ότι είστε μια σημαντική προσωπικότητα και στη χώρα σας και στην Ευρώπη, όπου είχατε σημαντικά δημόσια αξιώματα, ότι η Ελλάδα και η Βουλή των Ελλήνων θα ανταποκριθούν με τον καλύτερο τρόπο στη φιλοξενία της Γενικής σας Συνέλευσης και ότι θα προσπαθήσουν να δώσουν τον καλύτερο εαυτό τους δίπλα στις Κυβερνήσεις. Είμαι βέβαιος ότι θα κάνετε και εσείς το ίδιο, ώστε το Κοινοβουλευτικό σκέλος του ΟΑΣΕ να πρωτοπορεί και να λειτουργεί παράλληλα με τις προσπάθειες τις οποίες θα κάνουν οι Κυβερνήσεις και το 2009, όπου έχουμε να αντιμετωπίσουμε μεγάλα ζητήματα όπως τη νέα αρχιτεκτονική ασφάλειας για τον ΟΑΣΕ, τη Συνάντηση Κορυφής μεταξύ των Αρχηγών Κρατών και Κυβερνήσεων, την πρόσφατη κρίση στη Γεωργία, καθώς επίσης και ζητήματα τα οποία σχετίζονται με τη νέα δομή την οποία πρέπει να έχει ο ΟΑΣΕ και η Κοινοβουλευτική του Συνέλευση. </w:t>
      </w:r>
    </w:p>
    <w:p>
      <w:pPr>
        <w:pStyle w:val="Normal"/>
        <w:spacing w:before="0" w:after="240"/>
        <w:ind w:firstLine="720"/>
        <w:jc w:val="both"/>
        <w:rPr/>
      </w:pPr>
      <w:r>
        <w:rPr/>
        <w:t>Μ’ αυτές τις σκέψεις, κύριε Πρόεδρε, κύριε Γενικέ Γραμματέα, σας καλωσορίζουμε στη Βουλή των Ελλήνων και ευχόμαστε καλή επιτυχία στις συναντήσεις τις οποίες θα έχετε.</w:t>
      </w:r>
    </w:p>
    <w:p>
      <w:pPr>
        <w:pStyle w:val="Normal"/>
        <w:jc w:val="both"/>
        <w:rPr/>
      </w:pPr>
      <w:r>
        <w:rPr>
          <w:b/>
          <w:bCs/>
          <w:lang w:val="en-US"/>
        </w:rPr>
        <w:t>J</w:t>
      </w:r>
      <w:r>
        <w:rPr>
          <w:b/>
          <w:bCs/>
        </w:rPr>
        <w:t xml:space="preserve">. </w:t>
      </w:r>
      <w:r>
        <w:rPr>
          <w:b/>
          <w:bCs/>
          <w:lang w:val="en-US"/>
        </w:rPr>
        <w:t>Soares</w:t>
      </w:r>
      <w:r>
        <w:rPr>
          <w:b/>
          <w:bCs/>
        </w:rPr>
        <w:t xml:space="preserve">: </w:t>
      </w:r>
      <w:r>
        <w:rPr/>
        <w:t xml:space="preserve">Κύριε Πρόεδρε, για μας αποτελεί τιμή, ιδιαίτερη ικανοποίηση και χαρά, το γεγονός ότι μας υποδέχεται ο Πρόεδρος του Ελληνικού Κοινοβουλίου. Για μένα και το Γενικό Γραμματέα είναι ιδιαίτερα ενδιαφέρουσα η προοπτική των συναντήσεων που θα έχουμε μαζί σας, όπως και των υπόλοιπων συναντήσεων εν όψει της προετοιμασίας για τη Σύνοδο της Κοινοβουλευτικής Συνέλευσης που θα λάβει χώρα το φθινόπωρο εδώ, στην Αθήνα, κατά τη διάρκεια της ελληνικής Προεδρίας. </w:t>
      </w:r>
    </w:p>
    <w:p>
      <w:pPr>
        <w:pStyle w:val="Normal"/>
        <w:ind w:firstLine="720"/>
        <w:jc w:val="both"/>
        <w:rPr/>
      </w:pPr>
      <w:r>
        <w:rPr/>
        <w:t xml:space="preserve">Είμαστε απολύτως βέβαιοι ότι θα έχουμε την καλύτερη δυνατή κάλυψη όλων των θεμάτων, αλλά και τη βέλτιστη συνεργασία, η οποία εξάλλου εδράζεται στην άριστη συνεργασία που έχουμε με τους συναδέλφους, τον κ. Σκανδαλάκη και τον κ. Ευθυμίου. Είμαι, επίσης, βέβαιος ότι στην πορεία των συνομιλιών μας θα μπορέσουμε να καταλήξουμε σε πλέον ενδιαφέρον πρόγραμμα και αντίστοιχα Ημερήσια Διάταξη για τη φθινοπωρινή συνάντηση της Συνόδου. Ο ΟΑΣΕ είναι πράγματι ο μεγαλύτερος Οργανισμός Ασφαλείας που καλύπτει όλη την υφήλιο, από το Βανκούβερ έως το Βλαδιβοστόκ. Και ενώ, από τη μια, είναι γνωστός, από την άλλη φαίνεται ότι δεν προβάλλεται το έργο του από τα Μέσα Ενημέρωσης. Βεβαίως, όλοι προσβλέπουν στη συμβολή και τη συνδρομή του ΟΑΣΕ, ιδίως όταν ξεσπούν κρίσεις, όπως αυτή στη Γεωργία, στον Καύκασο ή αλλού. </w:t>
      </w:r>
    </w:p>
    <w:p>
      <w:pPr>
        <w:pStyle w:val="2"/>
        <w:rPr>
          <w:sz w:val="24"/>
        </w:rPr>
      </w:pPr>
      <w:r>
        <w:rPr>
          <w:sz w:val="24"/>
        </w:rPr>
        <w:t>Επομένως, προσβλέπουμε στη συνεργασία με την Ελλάδα, στη συνεισφορά της και την Προεδρία της, καθώς εδώ ακριβώς υπάρχει και μια συμβολική σημασία. Η Ελλάδα, δεν το λησμονούμε, είναι η γενέτειρα της Δημοκρατίας. Και εγώ προσωπικά, ως Πορτογάλος, γνωρίζω και ενθυμούμαι, όπως και εσείς, ότι ζήσαμε μία από τις μακροβιότερες δικτατορίες. Ίσως οι υπόλοιποι να τείνουν να το λησμονούν, εμείς όχι. Γι’ αυτό και η μόνη λέξη που γνωρίζω στην ελληνική γλώσσα είναι η λέξη ελευθερία. Σας ευχαριστώ πολύ.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ascii="Arial" w:hAnsi="Arial" w:eastAsia="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5:00Z</dcterms:created>
  <dc:creator>b.bayiokos</dc:creator>
  <dc:description/>
  <cp:keywords/>
  <dc:language>en-US</dc:language>
  <cp:lastModifiedBy>b.bayiokos</cp:lastModifiedBy>
  <cp:lastPrinted>2008-11-18T17:39:00Z</cp:lastPrinted>
  <dcterms:modified xsi:type="dcterms:W3CDTF">2008-11-19T17:35:00Z</dcterms:modified>
  <cp:revision>2</cp:revision>
  <dc:subject/>
  <dc:title/>
</cp:coreProperties>
</file>