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rPr>
      </w:pPr>
      <w:r>
        <w:rPr>
          <w:b/>
          <w:bCs/>
        </w:rPr>
        <w:t>Χαιρετισμός του Προέδρου της Βουλής των Ελλήνων</w:t>
      </w:r>
    </w:p>
    <w:p>
      <w:pPr>
        <w:pStyle w:val="Normal"/>
        <w:spacing w:before="0" w:after="120"/>
        <w:jc w:val="center"/>
        <w:rPr>
          <w:caps/>
        </w:rPr>
      </w:pPr>
      <w:r>
        <w:rPr>
          <w:caps/>
        </w:rPr>
        <w:t>Δημήτρη Σιούφα</w:t>
      </w:r>
    </w:p>
    <w:p>
      <w:pPr>
        <w:pStyle w:val="HTM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στο ετήσιο Τακτικό Συνέδριο της ΤΕΔΚΝΑ</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t xml:space="preserve">Το Ετήσιο Τακτικό Συνέδριο της Τοπικής Ένωσης Δήμων και Κοινοτήτων του Νομού Αττικής είναι ένα σημαντικό γεγονός για την περιοχή της  πατρίδας μας </w:t>
      </w:r>
    </w:p>
    <w:p>
      <w:pPr>
        <w:pStyle w:val="Normal"/>
        <w:spacing w:lineRule="auto" w:line="360" w:before="0" w:after="120"/>
        <w:jc w:val="both"/>
        <w:rPr/>
      </w:pPr>
      <w:r>
        <w:rPr/>
        <w:t>όπου βρίσκεται η Πρωτεύουσα και κατοικεί περισσότερο από το 40% του πληθυσμού της Χώρας.</w:t>
      </w:r>
    </w:p>
    <w:p>
      <w:pPr>
        <w:pStyle w:val="Normal"/>
        <w:spacing w:lineRule="auto" w:line="360" w:before="0" w:after="120"/>
        <w:ind w:firstLine="720"/>
        <w:jc w:val="both"/>
        <w:rPr/>
      </w:pPr>
      <w:r>
        <w:rPr/>
        <w:t>Τα προβλήματα προς επίλυση είναι πολλά και γενικά και τοπικά. Από την πορεία τους εξαρτάται η ποιότητα ζωής εκατομμυρίων ανθρώπων. Δεν υπάρχουν εύκολα προβλήματα αλλά δεν μπορούν και να περιμένουν οι λύσεις.</w:t>
      </w:r>
    </w:p>
    <w:p>
      <w:pPr>
        <w:pStyle w:val="Normal"/>
        <w:spacing w:lineRule="auto" w:line="360" w:before="0" w:after="120"/>
        <w:ind w:firstLine="720"/>
        <w:jc w:val="both"/>
        <w:rPr/>
      </w:pPr>
      <w:r>
        <w:rPr/>
        <w:t>Τα θεσμικά, οικονομικά, αναπτυξιακά, κοινωνικά και περιβαλλοντικά θέματα που θα απασχολήσουν το συνέδριό σας απασχολούν κάθε μέρα τους πολίτες της Αττικής. Μελετημένες, ολοκληρωμένες και ρηξικέλευθες προτάσεις σας είναι βέβαιο ότι θα βρουν γρηγορότερα το δρόμο της υλοποίησης.</w:t>
      </w:r>
    </w:p>
    <w:p>
      <w:pPr>
        <w:pStyle w:val="Normal"/>
        <w:spacing w:lineRule="auto" w:line="360" w:before="0" w:after="120"/>
        <w:ind w:firstLine="720"/>
        <w:jc w:val="both"/>
        <w:rPr/>
      </w:pPr>
      <w:r>
        <w:rPr/>
        <w:t>Η Βουλή των Ελλήνων στηρίζει τις τοπικές κοινωνίες αντιλαμβανόμενη τα Δημοτικά Συμβούλια ως ανάλογους και απλά μικρότερης διάστασης οργανισμούς δημοκρατικής διακυβέρνησης. Άλλωστε η δημοκρατία μας είναι το άθροισμα των τοπικών κοινωνιών μας. Όπως και οι τοπικές κοινωνίες πρέπει να αντιλαμβάνονται την ευθύνη τους για το σύνολο, για το γενικό καλό.</w:t>
      </w:r>
    </w:p>
    <w:p>
      <w:pPr>
        <w:pStyle w:val="Normal"/>
        <w:spacing w:lineRule="auto" w:line="360"/>
        <w:ind w:firstLine="720"/>
        <w:jc w:val="both"/>
        <w:rPr/>
      </w:pPr>
      <w:r>
        <w:rPr/>
        <w:t>Εύχομαι κάθε επιτυχία στο Συνέδριό σας και θέλω να γνωρίζετε ότι η Βουλή των Ελλήνων και το Προεδρείο της είναι πάντα κοντά σας.</w:t>
      </w:r>
    </w:p>
    <w:p>
      <w:pPr>
        <w:pStyle w:val="2"/>
        <w:ind w:hanging="0"/>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7:00Z</dcterms:created>
  <dc:creator>b.bayiokos</dc:creator>
  <dc:description/>
  <cp:keywords/>
  <dc:language>en-US</dc:language>
  <cp:lastModifiedBy>b.bayiokos</cp:lastModifiedBy>
  <cp:lastPrinted>2008-11-07T13:27:00Z</cp:lastPrinted>
  <dcterms:modified xsi:type="dcterms:W3CDTF">2008-11-19T17:37:00Z</dcterms:modified>
  <cp:revision>2</cp:revision>
  <dc:subject/>
  <dc:title/>
</cp:coreProperties>
</file>