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24"/>
          <w:lang w:val="de-DE"/>
        </w:rPr>
      </w:pPr>
      <w:r>
        <w:rPr>
          <w:b/>
          <w:bCs/>
          <w:sz w:val="24"/>
          <w:lang w:val="de-DE"/>
        </w:rPr>
      </w:r>
    </w:p>
    <w:p>
      <w:pPr>
        <w:pStyle w:val="2"/>
        <w:jc w:val="right"/>
        <w:rPr>
          <w:b/>
          <w:b/>
          <w:bCs/>
          <w:i/>
          <w:i/>
          <w:iCs/>
          <w:sz w:val="24"/>
        </w:rPr>
      </w:pPr>
      <w:r>
        <w:rPr>
          <w:b/>
          <w:bCs/>
          <w:i/>
          <w:iCs/>
          <w:sz w:val="24"/>
        </w:rPr>
        <w:t>Αθήνα, 20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before="0" w:after="120"/>
        <w:ind w:firstLine="720"/>
        <w:jc w:val="both"/>
        <w:rPr/>
      </w:pPr>
      <w:r>
        <w:rPr/>
        <w:t>Ο Πρόεδρος της Βουλής κ. Δημήτρης Σιούφας συναντήθηκε με τον Πρόεδρο της Λέσχης Ελλήνων Γελοιογράφων κ. Κώστα Βλάχο, ο οποίος τον επισκέφθηκε συνοδευόμενος από επταμελή αντιπροσωπεία αποτελούμενη από τους κ.κ Μιχάλη Κουντούρη (Ελεύθερος Τύπος), Πάνο Μαραγκό και Γιάννη Ιωάννου (Έθνος), Μαρία Τζαμπουρά (Πρώτο Θέμα), Δημήτρη Γεωργοπάλη (</w:t>
      </w:r>
      <w:r>
        <w:rPr>
          <w:lang w:val="en-US"/>
        </w:rPr>
        <w:t>Real</w:t>
      </w:r>
      <w:r>
        <w:rPr/>
        <w:t xml:space="preserve"> </w:t>
      </w:r>
      <w:r>
        <w:rPr>
          <w:lang w:val="en-US"/>
        </w:rPr>
        <w:t>News</w:t>
      </w:r>
      <w:r>
        <w:rPr/>
        <w:t>) και Σπύρο Δερβενιώτη (</w:t>
      </w:r>
      <w:r>
        <w:rPr>
          <w:lang w:val="en-US"/>
        </w:rPr>
        <w:t>City</w:t>
      </w:r>
      <w:r>
        <w:rPr/>
        <w:t xml:space="preserve"> </w:t>
      </w:r>
      <w:r>
        <w:rPr>
          <w:lang w:val="en-US"/>
        </w:rPr>
        <w:t>Press</w:t>
      </w:r>
      <w:r>
        <w:rPr/>
        <w:t xml:space="preserve">). </w:t>
      </w:r>
    </w:p>
    <w:p>
      <w:pPr>
        <w:pStyle w:val="Normal"/>
        <w:spacing w:before="0" w:after="120"/>
        <w:ind w:firstLine="720"/>
        <w:jc w:val="both"/>
        <w:rPr/>
      </w:pPr>
      <w:r>
        <w:rPr/>
        <w:t>Κατά τη συνάντηση, στην οποία παρευρέθηκε, επίσης, ο Γενικός Γραμματέας της Βουλής κ. Νίκος Στεφάνου, ειπώθηκαν τα εξής:</w:t>
      </w:r>
    </w:p>
    <w:p>
      <w:pPr>
        <w:pStyle w:val="Normal"/>
        <w:spacing w:before="0" w:after="120"/>
        <w:jc w:val="both"/>
        <w:rPr/>
      </w:pPr>
      <w:r>
        <w:rPr>
          <w:b/>
          <w:bCs/>
        </w:rPr>
        <w:t xml:space="preserve">Κ. Βλάχος: </w:t>
      </w:r>
      <w:r>
        <w:rPr/>
        <w:t xml:space="preserve">Ευχαριστούμε, κατ’ αρχήν, γι’ αυτή την ευκαιρία που μας δώσατε να σας συναντήσουμε και να σας ευχαριστήσουμε και εκ μέρους όλων των άλλων συναδέλφων για την ωραία έκθεση που συνδιοργανώσαμε. Είχατε πολλές και σημαντικές πρωτοβουλίες, όπως ήταν άλλωστε και η συνάντηση με ευρωπαίους γελοιογράφους, τους οποίους δε θα είχαμε άλλη ευκαιρία να τους συναντήσουμε εδώ και οι οποίοι, όπως θα έχετε πληροφορηθεί, έχουν αποκομίσει τις καλύτερες εντυπώσεις από αυτή τη συνάντηση και την έκθεση. Και βέβαια, όλα αυτά οφείλονται στο γεγονός ότι εργάστηκε πολύ αποδοτικά η Βουλή, δηλαδή οι υπάλληλοί σας, και ήταν πράγματι υπέροχα όλα.  </w:t>
      </w:r>
    </w:p>
    <w:p>
      <w:pPr>
        <w:pStyle w:val="Normal"/>
        <w:jc w:val="both"/>
        <w:rPr/>
      </w:pPr>
      <w:r>
        <w:rPr>
          <w:b/>
          <w:bCs/>
        </w:rPr>
        <w:t xml:space="preserve">Δ. Σιούφας: </w:t>
      </w:r>
      <w:r>
        <w:rPr/>
        <w:t xml:space="preserve">Εγώ σας ευχαριστώ για αυτή τη συνάντηση, την οποία τη ζήτησα για τρεις λόγους. Ο ένας λόγος είναι για να σας πω ότι ήταν εξαιρετικά επιτυχημένη η πρωτοβουλία να διοργανωθεί αυτή η έκθεση για το ευρωπαϊκό γέλιο και για όλους εσάς που μας δίνετε τη δυνατότητα μέσα από τα σκίτσα τα οποία κάνετε να βλέπουμε την κοινωνική και την πολιτική πραγματικότητα και εδώ και στον ευρωπαϊκό χώρο. Διοργανώθηκε στον πιο κατάλληλο χώρο που είναι το Ζάππειο. Και θέλω να σκεφτείτε να το κάνουμε αυτό, ενδεχομένως κάθε τέσσερα χρόνια και να την ονομάσουμε </w:t>
      </w:r>
      <w:r>
        <w:rPr>
          <w:i/>
          <w:iCs/>
        </w:rPr>
        <w:t>«Συνάντηση των Αθηνών των Ευρωπαίων Γελοιογράφων»</w:t>
      </w:r>
      <w:r>
        <w:rPr/>
        <w:t xml:space="preserve">. </w:t>
      </w:r>
    </w:p>
    <w:p>
      <w:pPr>
        <w:pStyle w:val="Normal"/>
        <w:ind w:firstLine="720"/>
        <w:jc w:val="both"/>
        <w:rPr/>
      </w:pPr>
      <w:r>
        <w:rPr/>
        <w:t xml:space="preserve">Η δεύτερη ιδέα την οποία θέλω να σας καταθέσω είναι ότι ο Γενικός Γραμματέας  έχει ήδη αρχίσει τις επαφές για να πάει στην Κύπρο η έκθεση αυτή της κοινής συνδιοργάνωσης και έχουμε πάρει, επίσης, δυο πρωτοβουλίες. Θα πηγαίνει και στην Καβάλα και στη Θεσσαλονίκη, από την πλευρά του ελλαδικού χώρου, και βρίσκομαι ήδη σε συνεννόηση με το Ευρωπαϊκό Κοινοβούλιο για να τη μεταφέρουμε και εκεί, όπως και στην Κύπρο, σε συνεργασία με τον Πρόεδρο της Βουλής των Αντιπροσώπων, τον κ. Καρογιάν, και να της δώσουμε έτσι μια ευρύτερη διάσταση. </w:t>
      </w:r>
    </w:p>
    <w:p>
      <w:pPr>
        <w:pStyle w:val="Normal"/>
        <w:spacing w:before="0" w:after="120"/>
        <w:ind w:firstLine="720"/>
        <w:jc w:val="both"/>
        <w:rPr/>
      </w:pPr>
      <w:r>
        <w:rPr/>
        <w:t xml:space="preserve">Θέλω, ακόμα, να σας πω ότι στο χώρο του ισογείου του κτιρίου της οδού Αμαλίας, ένα από τα καινούργια κτίρια που έχει η Βουλή, θα είναι μόνιμα εγκατεστημένη εκεί, με ένα έργο από κάθε γελοιογράφο, ώστε τα σχολεία που έρχονται εδώ, αλλά και οι άλλοι επισκέπτες, επειδή είναι πάρα πολύ κοντά, να μπορούν να πηγαίνουν για να την επισκέπτονται. Και επίσης, επειδή υπήρχε μία ιδέα, έχουμε αποφασίσει να δημιουργήσουμε Μουσείο της Πολιτικής Γελοιογραφίας στην Ελλάδα. Θα σας πω όμως το όνομα αυτού που μου έβαλε αυτή την ιδέα τη στιγμή που θα κάνουμε τα εγκαίνια. Ζήτησα, λοιπόν, από τον κ. Γενικό, από τις κτιριακές υποδομές που έχει η Βουλή, πού μπορεί να στεγαστεί αυτό το Μουσείο της Πολιτικής Γελοιογραφίας, γιατί το θεωρώ ιδιαίτερα σημαντικό. Δεν ξέρω αν υπάρχει πουθενά στον κόσμο, αλλά μπορούμε να πρωτοτυπήσουμε, να συγκεντρώσουμε έργα από την πρώτη στιγμή που εμφανίστηκε η γελοιογραφία εδώ στην Ελλάδα και να κάνουμε ένα Μουσείο της ελληνικής Πολιτικής Γελοιογραφίας.  </w:t>
      </w:r>
    </w:p>
    <w:p>
      <w:pPr>
        <w:pStyle w:val="Normal"/>
        <w:spacing w:before="0" w:after="120"/>
        <w:jc w:val="both"/>
        <w:rPr/>
      </w:pPr>
      <w:r>
        <w:rPr>
          <w:b/>
          <w:bCs/>
        </w:rPr>
        <w:t xml:space="preserve">Κ. Βλάχος: </w:t>
      </w:r>
      <w:r>
        <w:rPr/>
        <w:t>Η αλήθεια είναι ότι μας εντυπωσιάζετε μ’ αυτό, διότι αυτή την  προσπάθεια να γίνει ένα Μουσείο που να αφορά τους Έλληνες, βασικά, αλλά και άλλες πρωτοβουλίες που μπορούν να εξελιχθούν μέσα από αυτό το χώρο, την παλεύουμε πολλά χρόνια. Και τώρα έρχεστε εσείς να μας προτείνετε τη λύση του προβλήματος που έχουμε. Ευχαριστούμε το συνάδελφο που σας δημιούργησε αυτό το ερέθισμα, αλλά και ξέρουμε ποιος είναι και όλοι θα θέλαμε να το πούμε με μια φωνή την ώρα που σας το έλεγε εκείνος.</w:t>
      </w:r>
    </w:p>
    <w:p>
      <w:pPr>
        <w:pStyle w:val="Normal"/>
        <w:jc w:val="both"/>
        <w:rPr/>
      </w:pPr>
      <w:r>
        <w:rPr>
          <w:b/>
          <w:bCs/>
        </w:rPr>
        <w:t xml:space="preserve">Ν. Στεφάνου: </w:t>
      </w:r>
      <w:r>
        <w:rPr/>
        <w:t xml:space="preserve">Να ξεκινήσουμε λίγο από την αρχή. Η ιδέα για την έκθεση «Ευρωπαίοι Γελοιογράφοι» ήταν ιδέα της Λέσχης Ελλήνων Γελοιογράφων, την οποία αγκάλιασε από την πρώτη στιγμή ο Πρόεδρος της Βουλής και όχι μόνο εγώ, αλλά και όλα τα στελέχη τα οποία ενεπλάκησαν σ’ αυτή την προσπάθεια. Πράγματι, σημείωσε πάρα πολύ μεγάλη επιτυχία, όχι μόνο γιατί παρευρέθηκαν κορυφαίοι πολιτικοί στα εγκαίνια, αλλά, κυρίως, για αυτό που έγινε μετά τα εγκαίνια. Υπήρχε πάρα πολύ μεγάλο ενδιαφέρον του κόσμου και πολύ μεγάλη προσέλευση. </w:t>
      </w:r>
    </w:p>
    <w:p>
      <w:pPr>
        <w:pStyle w:val="Normal"/>
        <w:ind w:firstLine="720"/>
        <w:jc w:val="both"/>
        <w:rPr/>
      </w:pPr>
      <w:r>
        <w:rPr/>
        <w:t xml:space="preserve">Ύστερα από συζητήσεις που κάναμε με τις τοπικές αρχές της Θεσσαλονίκης, μεταφέρουμε στις 6 Φεβρουαρίου τα εγκαίνια της έκθεσης εκεί. Και στη συνέχεια, έχουμε μελετήσει προτάσεις και από την Καβάλα και από την Ξάνθη. Παράλληλα, είμαστε σε επαφή, με εντολή του Προέδρου και σε συνεννόησή του με τον κ. Καρογιάν, όπως έχω συνεννοηθεί και εγώ με τον ομόλογό μου, και μεταφέρουμε την έκθεση και στην Κύπρο, κατά πάσα πιθανότητα, τον Ιανουάριο. Προσπαθούμε να προλάβουμε τον Ιανουάριο. Και επιπλέον, με εντολή του Προέδρου, εγώ και η Διπλωματική Σύμβουλός του η κα Παπούλια έχουμε συνεννοηθεί με το γραφείο του Προέδρου του Ευρωπαϊκού Κοινοβουλίου του κ. </w:t>
      </w:r>
      <w:r>
        <w:rPr>
          <w:rStyle w:val="Titlehune11"/>
          <w:rFonts w:cs="Times New Roman"/>
          <w:color w:val="000000"/>
        </w:rPr>
        <w:t>Pöttering</w:t>
      </w:r>
      <w:r>
        <w:rPr/>
        <w:t xml:space="preserve"> για τη μεταφορά του και στις Βρυξέλλες ή το Στρασβούργο, ώστε να αποτελέσει πραγματικά ένα πανευρωπαϊκό γεγονός μεγάλης κλίμακας. </w:t>
      </w:r>
    </w:p>
    <w:p>
      <w:pPr>
        <w:pStyle w:val="Normal"/>
        <w:ind w:firstLine="720"/>
        <w:jc w:val="both"/>
        <w:rPr/>
      </w:pPr>
      <w:r>
        <w:rPr/>
        <w:t xml:space="preserve">Οφείλω να πω τώρα, ότι τη βραδιά των εγκαινίων ο Πρόεδρος μου έδωσε εντολή να διερευνήσω τη δυνατότητα ένα από τα οικήματα που έχει η Βουλή, εκτός του Μεγάρου φυσικά, να αποτελέσει τον οίκο της Πολιτικής Γελοιογραφίας σε συνεργασία Βουλής και Λέσχης Ελλήνων Γελοιογράφων. Διερεύνησα μαζί με τους συνεργάτες μου, με το Διευθυντή του γραφείου μου τον κ. Μπαγιώκο, τον προϊστάμενο των Τεχνικών Υπηρεσιών και κυρίως την ομάδα των καθηγητών του Πολυτεχνείου, η οποία στηρίζει όλο το πρόγραμμα κτιριακής αναβάθμισης της Βουλής των Ελλήνων, τόσο στο Μέγαρο, όσο και στο κτίριο της Λένορμαν, το πρώην Καπνεργοστάσιο, δύο πολύ μεγάλες δυνατότητες που υπάρχουν και οι οποίες αποτελούν τις εναλλακτικές μας λύσεις. </w:t>
      </w:r>
    </w:p>
    <w:p>
      <w:pPr>
        <w:pStyle w:val="Normal"/>
        <w:spacing w:before="0" w:after="120"/>
        <w:ind w:firstLine="720"/>
        <w:jc w:val="both"/>
        <w:rPr>
          <w:b/>
          <w:b/>
          <w:bCs/>
        </w:rPr>
      </w:pPr>
      <w:r>
        <w:rPr/>
        <w:t>Η μία είναι ένας χώρος εντός της Λένορμαν, ένας χώρος για τον οποίο ο Πρόεδρος της Βουλής τον επόμενο μήνα θα κάνει πολύ σημαντικές ανακοινώσεις, καθώς έχουμε προχωρήσει πολύ την προεργασία. Και η δεύτερη είναι ένα κτίριο το οποίο απέκτησε η Βουλή από το ΙΚΑ, επί Προεδρίας της κας Άννας Μπενάκη – Ψαρούδα. Έχουμε υποβάλλει τις σχετικές μελέτες στο Υπουργείο Πολιτισμού, ώστε να πάρουμε τις οικοδομικές άδειες και να δημοπρατήσουμε. Μιλάμε για το κτίριο το οποίο βρίσκεται επί της οδού Βουλής 49-49</w:t>
      </w:r>
      <w:r>
        <w:rPr>
          <w:vertAlign w:val="superscript"/>
        </w:rPr>
        <w:t>Α</w:t>
      </w:r>
      <w:r>
        <w:rPr/>
        <w:t>. Είναι ένα εξαιρετικό νεοκλασικό, το οποίο χρειάζεται όμως εργασίες ανοικοδόμησης. Δε λέω ότι θα είμαστε έτοιμοι αύριο. Ο Πρόεδρος γνωρίζει πολύ καλά ότι υπολογίζουμε ότι αυτό θα είναι έτοιμο στο τέλος του 2010, ωστόσο ζήτησε να βρεθεί και μία ενδιάμεση λύση. Θα μπορούμε να διαμορφώσουμε ένα χώρο στο Καπνεργοστάσιο, μέχρι ο οίκος της Πολιτικής Γελοιογραφίας επί της Βουλής 49-49</w:t>
      </w:r>
      <w:r>
        <w:rPr>
          <w:vertAlign w:val="superscript"/>
        </w:rPr>
        <w:t>Α</w:t>
      </w:r>
      <w:r>
        <w:rPr/>
        <w:t xml:space="preserve"> να είναι έτοιμος για εσάς στο τέλος του 2010. Πρόκειται πραγματικά για ένα χώρο προσπελάσιμο στους νέους, αλλά και σε όλους τους κατοίκους του Λεκανοπεδίου.     </w:t>
      </w:r>
    </w:p>
    <w:p>
      <w:pPr>
        <w:pStyle w:val="Normal"/>
        <w:spacing w:before="0" w:after="120"/>
        <w:jc w:val="both"/>
        <w:rPr/>
      </w:pPr>
      <w:r>
        <w:rPr>
          <w:b/>
          <w:bCs/>
        </w:rPr>
        <w:t xml:space="preserve">Κ. Βλάχος: </w:t>
      </w:r>
      <w:r>
        <w:rPr/>
        <w:t>Πιστεύουμε, εφόσον έχετε αυτή την πολύ ωραία πρόταση και πρωτοβουλία, να δείτε πάρα πολύ ωραία πράγματα να γίνονται εκεί που θα έχουν ευρύτερη πολιτισμική σημασία, πέρα από το χιούμορ, που τα έχουμε συζητήσει εμείς μεταξύ μας, αλλά και που θα το ζωντανέψουν αυτό το κτίριο και από πλευράς επισκεψιμότητας μικρών και μεγάλων, αλλά και με πρωτοβουλίες που θα έχουν να κάνουν και με άλλους συναδέλφους από την Ευρώπη, δηλαδή με ατομικές τους εκθέσεις, με ανταλλαγές, με ομιλίες, με συζητήσεις πάνω σε θέματα που σχετίζονται με το ρόλο της γελοιογραφίας γενικότερα. Θέλω να σας πληροφορήσω ότι τέτοια Μουσεία υπάρχουν σε πολλές μεγάλες πρωτεύουσες της Ευρώπης και φυσικά θα πρέπει να επισκεφθούμε μερικά από αυτά όχι για να τους αντιγράψουμε, αλλά για να τους ξεπεράσουμε. Και θα το επιτύχουμε αυτό, χάρις στη δική σας πρωτοβουλία και την υποστήριξή σας.</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character" w:styleId="Titlehune11">
    <w:name w:val="titlehune11"/>
    <w:basedOn w:val="Style9"/>
    <w:qFormat/>
    <w:rPr>
      <w:rFonts w:ascii="Arial" w:hAnsi="Arial" w:cs="Arial"/>
      <w:strike w:val="false"/>
      <w:dstrike w:val="false"/>
      <w:color w:val="02468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51:00Z</dcterms:created>
  <dc:creator>b.bayiokos</dc:creator>
  <dc:description/>
  <cp:keywords/>
  <dc:language>en-US</dc:language>
  <cp:lastModifiedBy>b.bayiokos</cp:lastModifiedBy>
  <cp:lastPrinted>2008-11-07T13:27:00Z</cp:lastPrinted>
  <dcterms:modified xsi:type="dcterms:W3CDTF">2008-11-20T14:51:00Z</dcterms:modified>
  <cp:revision>2</cp:revision>
  <dc:subject/>
  <dc:title/>
</cp:coreProperties>
</file>