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i/>
          <w:i/>
          <w:iCs/>
          <w:sz w:val="24"/>
        </w:rPr>
      </w:pPr>
      <w:r>
        <w:rPr>
          <w:b/>
          <w:bCs/>
          <w:i/>
          <w:iCs/>
          <w:sz w:val="24"/>
        </w:rPr>
        <w:t>Αθήνα, 20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2"/>
        <w:rPr>
          <w:sz w:val="24"/>
        </w:rPr>
      </w:pPr>
      <w:r>
        <w:rPr>
          <w:sz w:val="24"/>
        </w:rPr>
        <w:t>Σε ειδική συνεδρίαση της Ολομέλειας της Βουλής, η Εθνική Αντιπροσωπεία, με πρωτοβουλία του Προέδρου της κ. Δημήτρη Σιούφα, τίμησε, χθες το απόγευμα, τους Έλληνες Ολυμπιονίκες των Ολυμπιακών Αγώνων του 2008, που διεξήχθησαν τον περασμένο Αύγουστο στο Πεκίνο.</w:t>
      </w:r>
    </w:p>
    <w:p>
      <w:pPr>
        <w:pStyle w:val="2"/>
        <w:rPr>
          <w:sz w:val="24"/>
        </w:rPr>
      </w:pPr>
      <w:r>
        <w:rPr>
          <w:sz w:val="24"/>
        </w:rPr>
        <w:t>Στην τιμητική συνεδρίαση παρέστη και μίλησε ο Πρωθυπουργός κ. Κώστας Καραμανλής, ενώ ήταν παρόντες μέλη του Υπουργικού Συμβουλίου, βουλευτές όλων των κοινοβουλευτικών πτερύγων, ο Γενικός Γραμματέας της Βουλής κ. Νίκος Στεφάνου, ο Ειδικός Γραμματέας της Βουλής κ. Δημήτρης Παπαγιάννης, εκπρόσωπος του Αρχιεπισκόπου Αθηνών και πάσης Ελλάδος κ. Ιερώνυμου, πρώην Πρωθυπουργοί, ο Πρόεδρος του Συνδέσμου Ελληνικών Γυμναστικών και Αθλητικών Σωματείων (ΣΕΓΑΣ) κ. Βασίλης Σεβαστής, Πρόεδροι, Αντιπρόεδροι και μέλη των διοικητικών συμβουλίων αθλητικών ομοσπονδιών, προπονητές και συγγενείς των αθλητών.</w:t>
      </w:r>
    </w:p>
    <w:p>
      <w:pPr>
        <w:pStyle w:val="2"/>
        <w:rPr>
          <w:sz w:val="24"/>
          <w:lang w:val="en-US"/>
        </w:rPr>
      </w:pPr>
      <w:r>
        <w:rPr>
          <w:sz w:val="24"/>
        </w:rPr>
        <w:t>Την έναρξη της συνεδρίασης κήρυξε ο Πρόεδρος της Βουλής κ. Σιούφας, ο οποίος χαιρετίζοντας τους Ολυμπιονίκες μας, είπε τα ακόλουθα:</w:t>
      </w:r>
    </w:p>
    <w:p>
      <w:pPr>
        <w:pStyle w:val="2"/>
        <w:rPr>
          <w:sz w:val="24"/>
          <w:lang w:val="en-US"/>
        </w:rPr>
      </w:pPr>
      <w:r>
        <w:rPr>
          <w:sz w:val="24"/>
          <w:lang w:val="en-US"/>
        </w:rPr>
      </w:r>
    </w:p>
    <w:p>
      <w:pPr>
        <w:pStyle w:val="Normal"/>
        <w:ind w:firstLine="720"/>
        <w:jc w:val="both"/>
        <w:rPr/>
      </w:pPr>
      <w:r>
        <w:rPr>
          <w:b/>
          <w:bCs/>
        </w:rPr>
        <w:t>Δημήτρης Σιούφας</w:t>
      </w:r>
      <w:r>
        <w:rPr/>
        <w:t xml:space="preserve">:  «Κυρίες και κύριοι συνάδελφοι, η πατρίδα που γέννησε τους Ολυμπιακούς Αγώνες, η πατρίδα που αναβίωσε τους Ολυμπιακούς Αγώνες και το ολυμπιακό πνεύμα, τιμά σήμερα τους αθλητές και τις αθλήτριές της που νίκησαν, που διακρίθηκαν, που συμμετείχαν στους Ολυμπιακούς Αγώνες του Πεκίνου. Η Βουλή των Ελλήνων, εκφράζοντας το σύνολο του ελληνικού λαού, καλωσορίζει τους Ολυμπιονίκες που τίμησαν την Ελλάδα, τον αθλητισμό, τον πολιτισμό. </w:t>
      </w:r>
    </w:p>
    <w:p>
      <w:pPr>
        <w:pStyle w:val="Normal"/>
        <w:ind w:firstLine="720"/>
        <w:jc w:val="both"/>
        <w:rPr/>
      </w:pPr>
      <w:r>
        <w:rPr/>
        <w:t xml:space="preserve">Σας καλωσορίζουμε στη Βουλή των Ελλήνων. Τιμήσατε το ευ αγωνίζεσθαι. Αυτός, άλλωστε, είναι ο βιολογικός, ο ιστορικός, ο παιδευτικός, ο δημιουργικός σκοπός του αθλητισμού και ιδιαίτερα των Ολυμπιακών Αγώνων. </w:t>
      </w:r>
    </w:p>
    <w:p>
      <w:pPr>
        <w:pStyle w:val="Normal"/>
        <w:ind w:firstLine="720"/>
        <w:jc w:val="both"/>
        <w:rPr/>
      </w:pPr>
      <w:r>
        <w:rPr/>
        <w:t>Βιολογικός, γιατί κάθε άνθρωπος, σε κάθε αγώνισμα, έχει προδιαγεγραμμένα όρια επιδόσεων. Επιτυχία στον αθλητισμό και τη ζωή είναι να φθάνουμε στο άριστο, να φθάσουμε στο μέγιστο των δυνατοτήτων μας, χωρίς να θίγουμε τον εαυτό μας.</w:t>
        <w:br/>
        <w:t xml:space="preserve">Ιστορικός, γιατί η Ελλάδα, που γέννησε και αναβίωσε την ολυμπιακή ιδέα, οφείλει να περιφρουρεί το πνεύμα του ευ αγωνίζεσθαι. Ο ελληνικός λαός θέλει τους αθλητές του να δίνουν παράδειγμα ευγενούς άμιλλας. Είναι χρέος στην παράδοση, είναι χρέος στην ιστορία. </w:t>
      </w:r>
    </w:p>
    <w:p>
      <w:pPr>
        <w:pStyle w:val="Normal"/>
        <w:ind w:firstLine="720"/>
        <w:jc w:val="both"/>
        <w:rPr/>
      </w:pPr>
      <w:r>
        <w:rPr/>
        <w:t xml:space="preserve">Παιδευτικός, γιατί κάθε αγώνισμα είναι κομμάτι από τη ζωή. Από το κάθε ένα μπορεί να βγαίνει ένα ξεχωριστό δίδαγμα: Ανοχή, ομαδικότητα, τόλμη, υπομονή, προσοχή, συγκέντρωση. Ζητούμενα και αρετές της ζωής, βρίσκονται σε κάθε άθλημα, εκπαιδεύουν τον αθλητή και διδάσκουν το φίλαθλο για τους αγώνες της ζωής. </w:t>
      </w:r>
    </w:p>
    <w:p>
      <w:pPr>
        <w:pStyle w:val="Normal"/>
        <w:ind w:firstLine="720"/>
        <w:jc w:val="both"/>
        <w:rPr/>
      </w:pPr>
      <w:r>
        <w:rPr/>
        <w:t xml:space="preserve">Δημιουργικός, γιατί προάγει τον ανταγωνισμό, το συναγωνισμό με κανόνες και όρια. Προάγει τη συναντίληψη, τη συναδέλφωση, την προσέλκυση λαών και ανθρώπων. Προάγει την ειρήνη, προάγει την ασφάλεια. </w:t>
      </w:r>
    </w:p>
    <w:p>
      <w:pPr>
        <w:pStyle w:val="Normal"/>
        <w:ind w:firstLine="720"/>
        <w:jc w:val="both"/>
        <w:rPr/>
      </w:pPr>
      <w:r>
        <w:rPr/>
        <w:t xml:space="preserve">Στη σημερινή εποχή της παγκοσμιότητας, εποχή ταχύτατων αλλαγών, τεράστιων αμφισβητήσεων, σοβαρών κινδύνων, αλλά και νέων ευκαιριών, ο πρωταθλητισμός δεν ξέφυγε από τους πειρασμούς, τις υπονομεύσεις, τις στρεβλώσεις. Οφείλει, λοιπόν, να αντισταθεί. Οφείλει να αποκλείσει ερμητικά εκείνα που τον πλήττουν. Οφείλουμε όλοι να συμπράξουμε στην προστασία του. Ο αθλητισμός δεν μπορεί παρά να στηρίζεται στο αρχαίο ολυμπιακό πνεύμα του ευ αγωνίζεσθαι. Ο πρωταθλητισμός δεν μπορεί να απεμπολήσει αρχές και αξίες που άντεξαν στο πέρασμα των αιώνων. Η περιφρούρησή τους ανήκει πρωταρχικά και δικαιωματικά στους Έλληνες αθλητές και τις Ελληνίδες αθλήτριες. Ανήκει στον ελληνικό αθλητικό κόσμο. </w:t>
      </w:r>
    </w:p>
    <w:p>
      <w:pPr>
        <w:pStyle w:val="Normal"/>
        <w:ind w:firstLine="720"/>
        <w:jc w:val="both"/>
        <w:rPr/>
      </w:pPr>
      <w:r>
        <w:rPr/>
        <w:t xml:space="preserve">Αυτή η συμβολή στον παγκόσμιο αθλητισμό θα άξιζε περισσότερο από τα μετάλλια όλων των Ολυμπιακών Αγώνων. Γι’ αυτό, ανήκει ιδιαίτερη τιμή σε όλους και όλες εσάς που πήγατε με αυτό το πνεύμα στο Πεκίνο. </w:t>
      </w:r>
    </w:p>
    <w:p>
      <w:pPr>
        <w:pStyle w:val="Normal"/>
        <w:ind w:firstLine="720"/>
        <w:jc w:val="both"/>
        <w:rPr/>
      </w:pPr>
      <w:r>
        <w:rPr/>
        <w:t>Η Βουλή των Ελλήνων σας τιμά, γιατί τιμήσατε την Ελλάδα, τιμήσατε τον αθλητισμό, τιμήσατε το πνεύμα του ευ αγωνίζεσθαι. Δείξτε και στο μέλλον, δείξτε και στη ζωή δύναμη, αποφασιστικότητα και σωστή προετοιμασία. Διδάξτε με το παράδειγμά σας τη νέα γενιά, όλους τους Έλληνες και όλο τον κόσμο».</w:t>
      </w:r>
    </w:p>
    <w:p>
      <w:pPr>
        <w:pStyle w:val="Normal"/>
        <w:jc w:val="both"/>
        <w:rPr>
          <w:lang w:val="en-US"/>
        </w:rPr>
      </w:pPr>
      <w:r>
        <w:rPr/>
        <w:t xml:space="preserve">            </w:t>
      </w:r>
    </w:p>
    <w:p>
      <w:pPr>
        <w:pStyle w:val="Normal"/>
        <w:ind w:firstLine="720"/>
        <w:jc w:val="both"/>
        <w:rPr/>
      </w:pPr>
      <w:r>
        <w:rPr/>
        <w:t xml:space="preserve">Στη συνέχεια, το λόγο πήρε ο Πρωθυπουργός και Πρόεδρος της Νέας Δημοκρατίας κ. Κ. Καραμανλής. </w:t>
      </w:r>
    </w:p>
    <w:p>
      <w:pPr>
        <w:pStyle w:val="Normal"/>
        <w:jc w:val="both"/>
        <w:rPr/>
      </w:pPr>
      <w:r>
        <w:rPr/>
      </w:r>
    </w:p>
    <w:p>
      <w:pPr>
        <w:pStyle w:val="Normal"/>
        <w:ind w:firstLine="720"/>
        <w:jc w:val="both"/>
        <w:rPr/>
      </w:pPr>
      <w:r>
        <w:rPr>
          <w:b/>
          <w:bCs/>
        </w:rPr>
        <w:t>Κώστας Καραμανλής</w:t>
      </w:r>
      <w:r>
        <w:rPr/>
        <w:t xml:space="preserve">:  «Κυρίες και κύριοι συνάδελφοι, η Βουλή των Ελλήνων αφιερώνει αυτή τη συνεδρίαση στις νέες και τους νέους που εκπροσώπησαν την πατρίδα μας στους Ολυμπιακούς Αγώνες του Πεκίνου. Και θέλω να πω ευθύς εξ αρχής ότι τιμούμε τους Ολυμπιονίκες μας, τιμούμε όσους πέτυχαν διακρίσεις, τιμούμε όσους μετείχαν στους αγώνες. </w:t>
      </w:r>
    </w:p>
    <w:p>
      <w:pPr>
        <w:pStyle w:val="Normal"/>
        <w:ind w:firstLine="720"/>
        <w:jc w:val="both"/>
        <w:rPr/>
      </w:pPr>
      <w:r>
        <w:rPr/>
        <w:t xml:space="preserve">Αθλήτριες και αθλητές της Ελλάδος, σας συγχαίρουμε και σας ευχαριστούμε. </w:t>
        <w:br/>
        <w:t xml:space="preserve">Ευχαριστούμε τις οικογένειές σας που σας ενέπνευσαν και ήταν δίπλα σας σε όλη την προσπάθεια, ευχαριστούμε τους προπονητές και τους συλλόγους σας, ευχαριστούμε όσους στήριξαν και στηρίζουν το μεγάλο προσωπικό σας αγώνα. </w:t>
      </w:r>
    </w:p>
    <w:p>
      <w:pPr>
        <w:pStyle w:val="Normal"/>
        <w:ind w:firstLine="720"/>
        <w:jc w:val="both"/>
        <w:rPr/>
      </w:pPr>
      <w:r>
        <w:rPr/>
        <w:t xml:space="preserve">Κυρίες και κύριοι συνάδελφοι, ο αθλητισμός είναι συστατικό στοιχείο της ανθρώπινης ιστορίας. Διαχρονικά συμβολίζει την αναζήτηση της αρμονίας, της κατανόησης, της συναδέλφωσης, αντιπροσωπεύει το καθολικό όραμα του ανθρώπου να κατακτά ολοένα και πιο υψηλούς στόχους. </w:t>
      </w:r>
    </w:p>
    <w:p>
      <w:pPr>
        <w:pStyle w:val="Normal"/>
        <w:ind w:firstLine="720"/>
        <w:jc w:val="both"/>
        <w:rPr/>
      </w:pPr>
      <w:r>
        <w:rPr/>
        <w:t xml:space="preserve">Από τα πανάρχαια χρόνια, η θέση και η αξία που κατείχε ο αθλητισμός στις ανθρώπινες κοινωνίες συνταίριαζε με τον πολιτισμό και την ιστορική τους εξέλιξη. Από τα πανάρχαια χρόνια, υπήρξε σύμβολο της πίστης στον αγώνα για το καλύτερο, το ανώτερο, το τελειότερο, σύμβολο της επιμονής στην κατάκτηση συγκεκριμένων, υψηλών και δύσκολων στόχων, σύμβολο εμπιστοσύνης στην προσπάθεια, στην αυτοπειθαρχία. </w:t>
      </w:r>
    </w:p>
    <w:p>
      <w:pPr>
        <w:pStyle w:val="Normal"/>
        <w:ind w:firstLine="720"/>
        <w:jc w:val="both"/>
        <w:rPr/>
      </w:pPr>
      <w:r>
        <w:rPr/>
        <w:t xml:space="preserve">Με την πάροδο του χρόνου, ο αθλητισμός, όπως και κάθε άλλη ανθρώπινη δραστηριότητα, άλλαξε ως έννοια και ως πράξη. Μαζί με τις εξελίξεις που διαμόρφωσαν τη σύγχρονη μορφή του, διαφοροποιήθηκαν και οι διαστάσεις του. Ο μαζικός αθλητισμός περιορίστηκε και ο πρωταθλητισμός βρέθηκε πολλές φορές τις τελευταίες δεκαετίες στο στόχαστρο έντονης κριτικής. </w:t>
      </w:r>
    </w:p>
    <w:p>
      <w:pPr>
        <w:pStyle w:val="Normal"/>
        <w:ind w:firstLine="720"/>
        <w:jc w:val="both"/>
        <w:rPr/>
      </w:pPr>
      <w:r>
        <w:rPr/>
        <w:t xml:space="preserve">Ο λόγος είναι γνωστός σε όλους. Ο πρωταθλητισμός έγινε πιο απαιτητικός, ο πήχης των επιδόσεων ανέβηκε. Οι αθλητικές διοργανώσεις συνδέθηκαν ακόμα πιο στενά με το υπερθέαμα. Το ενδιαφέρον του κόσμου αυξήθηκε σημαντικά, οι προσδοκίες από τον πρωταθλητή μεγάλωσαν. Τον κράτησαν σταθερά προσηλωμένο στην αντίληψη ότι είναι ανάγκη να ξεπερνά διαρκώς τις δυνάμεις του. Και αυτό είναι πράγματι σπουδαίο. Η αφοσίωση σ’ αυτό που κάνουμε, με στόχο να υπερβαίνουμε τον εαυτό μας και να πετυχαίνουμε το μέγιστο δυνατό, είναι πράγματι αδιαμφισβήτητα ανθρώπινη αρετή. Η υπέρβαση που επιτυγχάνεται με κόπο, με συστηματικό αγώνα, είναι μεγάλο επίτευγμα. Δεν μπορεί, λοιπόν, να υπάρχει καμία απολύτως σύγχυση ανάμεσα στον υγιή και το μεταλλαγμένο πρωταθλητισμό. Δεν μπορεί να στέκεται δίπλα στην αρετή που εκφράζει ο πρώτος, το έγκλημα που αντιπροσωπεύει ο δεύτερος. </w:t>
      </w:r>
    </w:p>
    <w:p>
      <w:pPr>
        <w:pStyle w:val="Normal"/>
        <w:ind w:firstLine="720"/>
        <w:jc w:val="both"/>
        <w:rPr/>
      </w:pPr>
      <w:r>
        <w:rPr/>
        <w:t xml:space="preserve">Είναι, βέβαια, απόλυτα θεμιτή η χρήση της τεχνολογίας στις υποδομές άθλησης. Δεν είναι, όμως, καθόλου θεμιτό να μετατρέπεται ο αθλητής σε τεχνητό υπεραθλητή, να παρεμβαίνει στη φύση του, να νοθεύει τις ανθρώπινες δυνάμεις, να πετυχαίνει απατηλές επιδόσεις. Όλα αυτά μετατρέπονται σε έγκλημα, όταν συντελούνται με τη χρήση επικίνδυνων, απαγορευμένων ουσιών. Γιατί σε τελική ανάλυση, οι ουσίες αυτές βλάπτουν τον αθλητή, σκοτώνουν μαζί του και τον αθλητισμό. </w:t>
      </w:r>
    </w:p>
    <w:p>
      <w:pPr>
        <w:pStyle w:val="Normal"/>
        <w:ind w:firstLine="720"/>
        <w:jc w:val="both"/>
        <w:rPr/>
      </w:pPr>
      <w:r>
        <w:rPr/>
        <w:t xml:space="preserve">Αναφέρομαι προφανώς στο ντόπινγκ, ένα νοσηρό φαινόμενο που διαβρώνει τα ολυμπιακά ιδανικά και υπονομεύει τις διαχρονικές αξίες του ολυμπισμού, στρεβλώνει τον υγιή ανταγωνισμό, την ευγενή άμιλλα, το μεγαλείο της αριστείας, υποκινεί την επικίνδυνη μόδα του υπερφυσικού πρωταθλητή που εγκαταλείπει τα αθλητικά ιδεώδη για το υλικό κέρδος, σε βάρος της ίδιας της ζωής του. Συμβάλλει στη δημιουργία μιας παράνομης αγοράς γύρω από το χώρο του αθλητισμού. </w:t>
      </w:r>
    </w:p>
    <w:p>
      <w:pPr>
        <w:pStyle w:val="Normal"/>
        <w:ind w:firstLine="720"/>
        <w:jc w:val="both"/>
        <w:rPr/>
      </w:pPr>
      <w:r>
        <w:rPr/>
        <w:t xml:space="preserve">Αναμφίβολα, πρόκειται για ένα φαινόμενο που έχει τις ρίζες του πολύ βαθιά στο χρόνο, φαινόμενο που δεν εφευρέθηκε ούτε χθες, ούτε ξαφνικά, φαινόμενο που αντί να εξασθενεί με τον καιρό, αποκτά μεγαλύτερες διαστάσεις σε ολόκληρο τον κόσμο. Τελικά είναι το πιο σοβαρό πλήγμα στο σύγχρονο, παγκόσμιο πρωταθλητισμό. Γι’ αυτόν ακριβώς το λόγο, απαιτείται στενότερη παγκόσμια συνεργασία σε επίπεδο κυβερνήσεων και διεθνών οργανισμών, απαιτείται πολύπλευρη δράση σε εθνικό πλαίσιο, με τη σύμπραξη όλων των πολιτικών και κοινωνικών δυνάμεων. </w:t>
      </w:r>
    </w:p>
    <w:p>
      <w:pPr>
        <w:pStyle w:val="Normal"/>
        <w:ind w:firstLine="720"/>
        <w:jc w:val="both"/>
        <w:rPr/>
      </w:pPr>
      <w:r>
        <w:rPr/>
        <w:t xml:space="preserve">Μπροστά σε όλα αυτά, Κυβέρνηση, Κόμματα, Αθλητικά Σωματεία, τα Μέσα Ενημέρωσης, ολόκληρη η αθλητική οικογένεια, οφείλουμε να συντονίζουμε τις προσπάθειές μας στο μέγιστο βαθμό, πολύ περισσότερο, όταν η χώρα μας είναι η κοιτίδα του ολυμπιακού ιδεώδους. </w:t>
      </w:r>
    </w:p>
    <w:p>
      <w:pPr>
        <w:pStyle w:val="Normal"/>
        <w:ind w:firstLine="720"/>
        <w:jc w:val="both"/>
        <w:rPr/>
      </w:pPr>
      <w:r>
        <w:rPr/>
        <w:t xml:space="preserve">Κυρίες και κύριοι συνάδελφοι, τιμώντας σήμερα τους αθλητές που εκπροσώπησαν την πατρίδα μας στους Ολυμπιακούς Αγώνες του Πεκίνου, η πρώτη δέσμευση που ανανεώνουμε είναι αυτή. Δεσμευόμαστε να συνεχίσουμε να στηρίζουμε τον ευγενή αθλητισμό. </w:t>
      </w:r>
    </w:p>
    <w:p>
      <w:pPr>
        <w:pStyle w:val="Normal"/>
        <w:ind w:firstLine="720"/>
        <w:jc w:val="both"/>
        <w:rPr/>
      </w:pPr>
      <w:r>
        <w:rPr/>
        <w:t xml:space="preserve">Καλούμε ταυτόχρονα τις νέες και τους νέους που τιμούμε σήμερα να μεταδώσουν στα νιάτα της χώρας το δικό τους παράδειγμα, να προβάλουν παντού τον υγιή πρωταθλητισμό που εκπροσωπούν, απέναντι στο μεταλλαγμένο πρωταθλητισμό που επιφυλάσσει καταστροφικές συνέπειες στην υγεία και τη ζωή του αθλητή, να γίνουν εκφραστές αντίστασης στα νόθα αποτελέσματα και τη βλαβερή ισοπέδωση των πάντων. Θέλουμε οι νέοι και οι νέες μας να νιώθουν αγάπη για τον αθλητισμό και όχι δέος μπροστά σε πλασματικά ρεκόρ. Θέλουμε ο αθλητισμός να είναι αναπόσπαστο μέρος της καθημερινότητας των παιδιών μας. </w:t>
      </w:r>
    </w:p>
    <w:p>
      <w:pPr>
        <w:pStyle w:val="Normal"/>
        <w:ind w:firstLine="720"/>
        <w:jc w:val="both"/>
        <w:rPr/>
      </w:pPr>
      <w:r>
        <w:rPr/>
        <w:t xml:space="preserve">Κυρίες και κύριοι συνάδελφοι, ένας από τους λόγους για τους οποίους οι Ολυμπιακοί Αγώνες έχουν μεγάλη συμβολική αξία είναι ότι η διοργάνωσή τους, από την αρχαιότητα μέχρι σήμερα, είναι κάτι περισσότερο από ένα απλό αθλητικό γεγονός, ένα γεγονός που έχει τη βάση του σε αξίες και ιδανικά αναλλοίωτα στο χρόνο. Η ευγενής άμιλλα, η αρμονία, το μέτρο, η συστράτευση σωματικής και πνευματικής δύναμης είναι τα ιδεώδη που αναδεικνύει σταθερά ο ολυμπισμός. Μεταφέρει, έτσι, το πνεύμα του υγιούς ανταγωνισμού για την κατάκτηση του στόχου. Μεταφέρει το μήνυμα της ειρηνικής συνύπαρξης των λαών, μεταφέρει το μήνυμα ότι ο αθλητισμός ενώνει τους ανθρώπους. Και αυτό το μήνυμα είναι σήμερα περισσότερο αναγκαίο από ποτέ. Η αξία του σε μια δύσκολη περίοδο για την ανθρωπότητα γίνεται ακόμα μεγαλύτερη. </w:t>
      </w:r>
    </w:p>
    <w:p>
      <w:pPr>
        <w:pStyle w:val="Normal"/>
        <w:ind w:firstLine="720"/>
        <w:jc w:val="both"/>
        <w:rPr/>
      </w:pPr>
      <w:r>
        <w:rPr/>
        <w:t xml:space="preserve">Αθλητές και αθλήτριες της πατρίδας μας, σε μια εποχή που διψάει για αξίες, που διψάει για αρχές, οι κοινωνίες χρειάζονται νέα πρότυπα. Είναι θετικό, είναι αισιόδοξο, είναι ελπιδοφόρο να έρχονται τα πρότυπα αυτά μέσα από τις νέες και τους νέους της πατρίδας μας. Πρότυπα είστε εσείς που αγωνίζεστε με το όραμα να σηκώσετε ψηλά την ελληνική σημαία, είστε εσείς που αφιερώνετε δυνάμεις και κόπους για την κατάκτηση του ονείρου, είστε εσείς που αθλείστε με τιμή για την καταξίωση. </w:t>
      </w:r>
    </w:p>
    <w:p>
      <w:pPr>
        <w:pStyle w:val="Normal"/>
        <w:ind w:firstLine="720"/>
        <w:jc w:val="both"/>
        <w:rPr/>
      </w:pPr>
      <w:r>
        <w:rPr/>
        <w:t xml:space="preserve">Όλα αυτά συνιστούν μια μεγάλη κατάκτηση για την κάθε μια και τον καθένα από εσάς. Και η κατάκτηση αυτή σας φέρνει τώρα μπροστά και σε μια μεγάλη ευθύνη, την ευθύνη να μεταλαμπαδεύετε το ευγενές αθλητικό πνεύμα, να επικοινωνείτε τα μεγάλα ολυμπιακά ιδεώδη, να οδηγείτε τα παιδιά στην άθληση και τον πολιτισμό. Εκπροσωπείτε αληθινές προσπάθειες, τις οποίες και αναγνωρίζουμε και τιμούμε. </w:t>
      </w:r>
    </w:p>
    <w:p>
      <w:pPr>
        <w:pStyle w:val="Normal"/>
        <w:ind w:firstLine="720"/>
        <w:jc w:val="both"/>
        <w:rPr>
          <w:lang w:val="en-US"/>
        </w:rPr>
      </w:pPr>
      <w:r>
        <w:rPr/>
        <w:t>Σας ευχαριστούμε θερμά. Μας κάνατε όλες και όλους υπερήφανους με τις νίκες σας, με τη συμμετοχή σας, με το παράδειγμά σας».</w:t>
      </w:r>
    </w:p>
    <w:p>
      <w:pPr>
        <w:pStyle w:val="Normal"/>
        <w:ind w:firstLine="720"/>
        <w:jc w:val="both"/>
        <w:rPr>
          <w:lang w:val="en-US"/>
        </w:rPr>
      </w:pPr>
      <w:r>
        <w:rPr>
          <w:lang w:val="en-US"/>
        </w:rPr>
      </w:r>
    </w:p>
    <w:p>
      <w:pPr>
        <w:pStyle w:val="Normal"/>
        <w:jc w:val="both"/>
        <w:rPr/>
      </w:pPr>
      <w:r>
        <w:rPr/>
        <w:t xml:space="preserve">            </w:t>
      </w:r>
      <w:r>
        <w:rPr/>
        <w:t>Ακολούθως, το λόγο πήρε ο πρώην Πρόεδρος της Βουλής κ. Α. Κακλαμάνης, εκ μέρους του Πανελλήνιου Σοσιαλιστικού Κινήματος.</w:t>
      </w:r>
    </w:p>
    <w:p>
      <w:pPr>
        <w:pStyle w:val="Normal"/>
        <w:jc w:val="both"/>
        <w:rPr/>
      </w:pPr>
      <w:r>
        <w:rPr/>
      </w:r>
    </w:p>
    <w:p>
      <w:pPr>
        <w:pStyle w:val="Normal"/>
        <w:ind w:firstLine="720"/>
        <w:jc w:val="both"/>
        <w:rPr/>
      </w:pPr>
      <w:r>
        <w:rPr>
          <w:b/>
          <w:bCs/>
        </w:rPr>
        <w:t>Απόστολος Κακλαμάνης</w:t>
      </w:r>
      <w:r>
        <w:rPr/>
        <w:t xml:space="preserve">:  «Κυρίες και κύριοι συνάδελφοι, εκ μέρους της κοινοβουλευτικής ομάδας του ΠΑ.ΣΟ.Κ. και του Προέδρου μας Γιώργου Παπανδρέου, ο οποίος αδυνατεί να βρίσκεται μαζί μας, όπως επιθυμούσε, καθώς επιστρέφει απόψε από το Συνέδριο της Σοσιαλιστικής Διεθνούς στο Μεξικό, απευθύνω θερμά συγχαρητήρια στους Έλληνες και τις Ελληνίδες Ολυμπιονίκες της Ολυμπιάδας του Πεκίνου, αλλά και σε όλους τους αθλητές και τις αθλήτριες που, συμμετέχοντας στους αγώνες εκείνους, τίμησαν το όνομα και την παράδοση της πατρίδας μας, της κοιτίδας του αθλητικού ιδεώδους και του ολυμπισμού. </w:t>
      </w:r>
    </w:p>
    <w:p>
      <w:pPr>
        <w:pStyle w:val="Normal"/>
        <w:ind w:firstLine="720"/>
        <w:jc w:val="both"/>
        <w:rPr/>
      </w:pPr>
      <w:r>
        <w:rPr/>
        <w:t xml:space="preserve">Αυτή η τελετή, που εγκαινιάσαμε στις 11 Οκτωβρίου 2000, μετά τους Ολυμπιακούς Αγώνες του Σίδνεϊ, για να τιμήσουμε τους Ολυμπιονίκες εκείνης της Ολυμπιάδας, όπως και η μετά από ένα μήνα ειδική επίσης τελετή για τους Ολυμπιονίκες της Παραολυμπιάδας του Σίδνεϊ, επιβεβαιώνουν τα συναισθήματα που διακατείχαν κατά τη διάρκεια των Αγώνων το λαό μας και την ιδιαίτερη εκτίμηση με την οποία περιβάλλει τους αθλητές και τις αθλήτριές μας, όπως αυτά τα συναισθήματα και η εκτίμηση εκφράζονται απόψε, άμεσα και αυθεντικά, από την Εθνική Αντιπροσωπεία. </w:t>
      </w:r>
    </w:p>
    <w:p>
      <w:pPr>
        <w:pStyle w:val="Normal"/>
        <w:ind w:firstLine="720"/>
        <w:jc w:val="both"/>
        <w:rPr/>
      </w:pPr>
      <w:r>
        <w:rPr/>
        <w:t xml:space="preserve">Εύχομαι αυτή η τελετή να επαναλαμβάνεται αδιαλείπτως στο μέλλον. Και τούτο εναπόκειται κατά κύριο λόγο στην αθλούμενη νεολαία μας, αλλά και στην αθλητική πολιτική του κράτους, που οφείλει να στηρίζει με έργα και όχι μόνο με λόγια αποκλειστικά και μόνο τις υγιείς προσπάθειες που προωθούν τις αρχές και τις αξίες του ολυμπισμού, μακριά από κάθε πολιτική, οικονομική ή άλλης μορφής ιδιοτέλεια. </w:t>
      </w:r>
    </w:p>
    <w:p>
      <w:pPr>
        <w:pStyle w:val="Normal"/>
        <w:ind w:firstLine="720"/>
        <w:jc w:val="both"/>
        <w:rPr/>
      </w:pPr>
      <w:r>
        <w:rPr/>
        <w:t xml:space="preserve">Αγαπητές και αγαπητοί Ολυμπιονίκες μας, στα πρόσωπά σας χαιρετίζουμε την Ελλάδα του τίμιου αγώνα και της επιμονής στους στόχους και τα οράματα του λαού της, την Ελλάδα που πρέπει να πορεύεται όρθια στον κόσμο και να αντικρίζει με βλέμμα καθαρό το μέλλον. Είναι η Ελλάδα που αναδείξαμε όλοι μαζί πριν από τέσσερα χρόνια στους Ολυμπιακούς Αγώνες της Αθήνας, αυτή που όλοι μας θέλουμε πάντα να βλέπουμε. </w:t>
      </w:r>
    </w:p>
    <w:p>
      <w:pPr>
        <w:pStyle w:val="Normal"/>
        <w:ind w:firstLine="720"/>
        <w:jc w:val="both"/>
        <w:rPr/>
      </w:pPr>
      <w:r>
        <w:rPr/>
        <w:t xml:space="preserve">Όμως, δυστυχώς, δεν είναι αυτή η Ελλάδα που ζούμε. Οι Ολυμπιακοί Αγώνες της Αθήνας υπήρξαν μία μεγάλη ευκαιρία που, όπως φαίνεται, χάθηκε. Το αθλητικό κίνημα δεν ανανεώθηκε, δεν ξέφυγε από τη θλιβερή πορεία της εμπορευματοποίησης, ακόμα περισσότερο του εκπεσμού μέσα από τον εθισμό σε εξαρτησιογόνες ουσίες, στο περίφημο ντόπινγκ. Όμως και η γενικότερη αναπτυξιακή προοπτική για τη χώρα με τους Ολυμπιακούς Αγώνες ανακόπηκε, έχει βαλτώσει. Το όραμα έδωσε τη θέση του στο μικρόψυχο κυνισμό, και τα οφέλη μίας τεράστιας εθνικής υποδομής δεν επαυξήθηκαν και δεν διαχύθηκαν σε ολόκληρη την ελληνική κοινωνία. </w:t>
      </w:r>
    </w:p>
    <w:p>
      <w:pPr>
        <w:pStyle w:val="Normal"/>
        <w:ind w:firstLine="720"/>
        <w:jc w:val="both"/>
        <w:rPr/>
      </w:pPr>
      <w:r>
        <w:rPr/>
        <w:t xml:space="preserve">Κυρίες και κύριοι Βουλευτές, τιμούμε σήμερα τις αθλήτριες και τους αθλητές που απέδειξαν στους Ολυμπιακούς Αγώνες του Πεκίνου πως δίπλα στην Ελλάδα της μελαγχολικής αβεβαιότητας, υπάρχει η ελπίδα της ελπιδοφόρας προσπάθειας. Τιμούμε τις αθλήτριες και τους αθλητές που απέδειξαν ότι η νίκη, η επιτυχία, η διάκριση και η καταξίωση είναι αποτελέσματα επίπονης και επίμονης δουλειάς, αυτοθυσίας, αφοσίωσης και όχι λαμπερές φωτοβολίδες που σβήνουν αφήνοντας πίσω τους σύγχυση, πίκρα, διάψευση. </w:t>
      </w:r>
    </w:p>
    <w:p>
      <w:pPr>
        <w:pStyle w:val="Normal"/>
        <w:ind w:firstLine="720"/>
        <w:jc w:val="both"/>
        <w:rPr/>
      </w:pPr>
      <w:r>
        <w:rPr/>
        <w:t xml:space="preserve">Η ελληνική κοινωνία, όλοι εμείς, χρωστάμε σ’ αυτά τα ελληνόπουλα ένα μεγάλο «ευχαριστώ», γιατί μέσα σε συνθήκες κρίσης της ελληνικής κοινωνίας και του ίδιου του ελληνικού αθλητισμού, έδωσαν το μήνυμα πως υπάρχει εδώ, σ’ αυτόν τον τόπο, μία γενιά ανθρώπων, πολιτών, αθλητών, που έχει αυτογνωσία, που ξέρει τι σημαίνει να εκπροσωπείς στα πέρατα της οικουμένης τη γη που γέννησε το αθλητικό ιδεώδες. </w:t>
      </w:r>
    </w:p>
    <w:p>
      <w:pPr>
        <w:pStyle w:val="Normal"/>
        <w:ind w:firstLine="720"/>
        <w:jc w:val="both"/>
        <w:rPr/>
      </w:pPr>
      <w:r>
        <w:rPr/>
        <w:t>Αυτό το μάθημα ζωής είναι πιο σημαντικό από κάθε μετάλλιο, από κάθε ρεκόρ. Είναι διαχρονικό. Είναι επίκαιρο σήμερα όσο ποτέ άλλοτε στο παρελθόν, γιατί το ολυμπιακό ιδεώδες καταρρακώθηκε στην εποχή μας από την άθλια συμπεριφορά και τις μεθόδους που μετέρχονται οι έμποροι που έχουν αναλάβει δήθεν να το εκπροσωπούν, να το στηρίζουν.</w:t>
      </w:r>
    </w:p>
    <w:p>
      <w:pPr>
        <w:pStyle w:val="Normal"/>
        <w:ind w:firstLine="720"/>
        <w:jc w:val="both"/>
        <w:rPr/>
      </w:pPr>
      <w:r>
        <w:rPr/>
        <w:t> </w:t>
      </w:r>
      <w:r>
        <w:rPr/>
        <w:t xml:space="preserve">Σ’ αυτή την εποχή, που το μέτρο έχει χαθεί και από την πολιτική και από την οικονομία και από κάθε κοινωνική δραστηριότητα, που τα μεγέθη είναι κατά κανόνα πλασματικά, τα θεμέλια σαθρά και ο λόγος αμφίσημος και παραπλανητικός, όπως μάλιστα εκφέρεται από τα ηλεκτρονικά μέσα μαζικής ενημέρωσης, η επιτυχία των αθλητών μας, που τιμούμε σήμερα, έρχεται να υπενθυμίσει αληθινές αξίες ζωής. Αποτελεί από μόνη της καταγγελία και καταδίκη εκείνων που ευτελίζουν τα υψηλότερα και ευγενέστερα αισθήματα και ιδανικά που δίνουν νόημα στην ανθρώπινη ύπαρξη. </w:t>
      </w:r>
    </w:p>
    <w:p>
      <w:pPr>
        <w:pStyle w:val="Normal"/>
        <w:ind w:firstLine="720"/>
        <w:jc w:val="both"/>
        <w:rPr/>
      </w:pPr>
      <w:r>
        <w:rPr/>
        <w:t xml:space="preserve">Η σημερινή εκδήλωση τιμής πρέπει να αποτελέσει για όλους μας, την πολιτεία, το αθλητικό κίνημα, ολόκληρη την κοινωνία, ένα ισχυρό κέντρισμα για την απαρχή μίας ειλικρινούς και συντονισμένης προσπάθειας να ξαναφέρουμε στο προσκήνιο τις αξίες που περικλείονται στο πνεύμα του ολυμπισμού, τη συναδέλφωση, την άμιλλα, τη φιλοπατρία, το σεβασμό στη φύση, την αντιβία, την ειρήνη, το σεβασμό στον εαυτό μας, το σεβασμό στο συνάνθρωπό μας ανεξάρτητα από την καταγωγή, το φύλο και τη φυλή του, το θρήσκευμα και οποιαδήποτε άλλα στοιχεία που συνθέτουν την προσωπικότητά του. </w:t>
      </w:r>
    </w:p>
    <w:p>
      <w:pPr>
        <w:pStyle w:val="Normal"/>
        <w:ind w:firstLine="720"/>
        <w:jc w:val="both"/>
        <w:rPr/>
      </w:pPr>
      <w:r>
        <w:rPr/>
        <w:t xml:space="preserve">Αυτά πρέπει να διεκδικήσουμε για μας και για τα παιδιά μας, γι’ αυτά πρέπει να αγωνιστούμε στην Ελλάδα και παντού στον κόσμο, για μία ζωή προσαρμοσμένη επιτέλους στο ανθρώπινο μέτρο. </w:t>
      </w:r>
    </w:p>
    <w:p>
      <w:pPr>
        <w:pStyle w:val="Normal"/>
        <w:ind w:firstLine="720"/>
        <w:jc w:val="both"/>
        <w:rPr/>
      </w:pPr>
      <w:r>
        <w:rPr/>
        <w:t xml:space="preserve">Ας αποτελέσει ακόμα η σημερινή εκδήλωση ένα καθαρό και ειλικρινές μήνυμα στις νέες γενιές των Ελλήνων. Ας αποτελέσει το πρώτο, αλλά σταθερό, δείγμα ότι κατανοούμε επιτέλους τα μεγάλα αδιέξοδα που αντιμετωπίζουν σήμερα οι νέοι, οι νέες της πατρίδας μας. Αναζητούν σήμερα τις ηγεσίες και τα πρότυπα που θα τους εμπνεύσουν ελπίδα, εμπιστοσύνη, αισιοδοξία, που θα τους δώσουν δύναμη για να πιστέψουν στον εαυτό τους και στο μέλλον τους, στο μέλλον αυτού του τόπου, για να αγωνιστούν και να πετύχουν για τον εαυτό τους και την ελληνική κοινωνία. </w:t>
      </w:r>
    </w:p>
    <w:p>
      <w:pPr>
        <w:pStyle w:val="Normal"/>
        <w:ind w:firstLine="720"/>
        <w:jc w:val="both"/>
        <w:rPr/>
      </w:pPr>
      <w:r>
        <w:rPr/>
        <w:t xml:space="preserve">Αγαπητές και αγαπητοί συνάδελφοι, ποια μπορεί να είναι σήμερα τα πρότυπά τους; Οι κάθε λογής τυχοδιώκτες που καπηλεύονται θεσμούς, αξίες, παραδόσεις, δηλητηριάζοντας με την έκνομη και κυνική συμπεριφορά τους όλες τις πτυχές του κοινωνικού μας βίου; Οι φυγόπονοι που κρύβουν πίσω από τα μεγάλα λόγια την ανικανότητά τους, την ανευθυνότητά τους και τη βαθιά αντικοινωνική, ωφελιμιστική στάση ζωής τους; Αυτοί που γυρνούν την πλάτη στους νέους με το πρόσχημα ότι δεν τους καταλαβαίνουν, διότι είναι ανώριμοι; Εκείνοι που συστηματικά καλλιεργούν το μύθο ότι η ευτυχία είναι μία αποκλειστικά ατομική υπόθεση και ότι δεν υπάρχει έδαφος στη συλλογική προσπάθεια; </w:t>
      </w:r>
    </w:p>
    <w:p>
      <w:pPr>
        <w:pStyle w:val="Normal"/>
        <w:ind w:firstLine="720"/>
        <w:jc w:val="both"/>
        <w:rPr/>
      </w:pPr>
      <w:r>
        <w:rPr/>
        <w:t xml:space="preserve">Κανείς απ’ αυτούς δεν μπορεί να εμπνεύσει τη νέα γενιά. Μόνο πρότυπα αλληλεγγύης, σκληρής και έντιμης προσπάθειας και συλλογικότητας μπορούν να δώσουν διέξοδο και να ανοίξουν ξανά δρόμο στην ελπίδα. </w:t>
      </w:r>
    </w:p>
    <w:p>
      <w:pPr>
        <w:pStyle w:val="Normal"/>
        <w:ind w:firstLine="720"/>
        <w:jc w:val="both"/>
        <w:rPr/>
      </w:pPr>
      <w:r>
        <w:rPr/>
        <w:t xml:space="preserve">Αγαπητοί και αγαπητές μας Ολυμπιονίκες, τέτοια πρότυπα είστε εσείς. Και πιστεύουμε ότι θα παραμείνετε, γιατί καραδοκεί, όπως το γνωρίζουμε όλοι, η εμπορευματοποίηση, η καπηλεία και ο ωφελιμισμός, για να επωφεληθούν από τον αγώνα σας και την τιμή που κατακτήσατε. </w:t>
      </w:r>
    </w:p>
    <w:p>
      <w:pPr>
        <w:pStyle w:val="Normal"/>
        <w:ind w:firstLine="720"/>
        <w:jc w:val="both"/>
        <w:rPr/>
      </w:pPr>
      <w:r>
        <w:rPr/>
        <w:t xml:space="preserve">Περισσότερο και από τις αθλητικές σας επιτυχίες, λοιπόν, έχει σημασία το μήνυμα της προσπάθειάς σας και της επιτυχίας απ’ αυτή την προσπάθεια. Μπορεί η σύγχρονη πραγματικότητα να μη μας επιτρέπει να γκρεμίσουμε τείχη για να σας υποδεχτούμε. Η δική σας όμως προσπάθεια και η δική σας επιτυχία αποτελούν προτροπή για να γκρεμίσουμε μαζί με σας, με όλους τους νέους και τις νέες της Ελλάδας, με ολόκληρο τον ελληνικό λαό, στα χρόνια που έρχονται, όλα τα τείχη που υψώνονται σαν εμπόδια στις νέες γενιές της Ελλάδας και του κόσμου που θέλουν να ζήσουν οι νέοι και οι νέες της πατρίδας μας και του κόσμου, ελεύθεροι και ευτυχισμένοι σε έναν κόσμο αξιών, δικαιοσύνης και ειρήνης. Σας ευχαριστώ». </w:t>
      </w:r>
    </w:p>
    <w:p>
      <w:pPr>
        <w:pStyle w:val="Normal"/>
        <w:ind w:firstLine="720"/>
        <w:jc w:val="both"/>
        <w:rPr>
          <w:lang w:val="en-US"/>
        </w:rPr>
      </w:pPr>
      <w:r>
        <w:rPr>
          <w:lang w:val="en-US"/>
        </w:rPr>
      </w:r>
    </w:p>
    <w:p>
      <w:pPr>
        <w:pStyle w:val="Normal"/>
        <w:ind w:firstLine="720"/>
        <w:jc w:val="both"/>
        <w:rPr>
          <w:lang w:val="en-US"/>
        </w:rPr>
      </w:pPr>
      <w:r>
        <w:rPr/>
        <w:t xml:space="preserve">Εκ μέρους του Κομμουνιστικού Κόμματος Ελλάδας μίλησε ο Κοινοβουλευτικός του Εκπρόσωπος κ. Σπ. Χαλβατζής. </w:t>
      </w:r>
    </w:p>
    <w:p>
      <w:pPr>
        <w:pStyle w:val="Normal"/>
        <w:ind w:firstLine="720"/>
        <w:jc w:val="both"/>
        <w:rPr>
          <w:lang w:val="en-US"/>
        </w:rPr>
      </w:pPr>
      <w:r>
        <w:rPr>
          <w:lang w:val="en-US"/>
        </w:rPr>
      </w:r>
    </w:p>
    <w:p>
      <w:pPr>
        <w:pStyle w:val="Normal"/>
        <w:ind w:firstLine="720"/>
        <w:jc w:val="both"/>
        <w:rPr/>
      </w:pPr>
      <w:r>
        <w:rPr>
          <w:b/>
        </w:rPr>
        <w:t>Σπυρίδων Χαλβατζής:</w:t>
      </w:r>
      <w:r>
        <w:rPr/>
        <w:t xml:space="preserve"> Καλωσορίζουμε σήμερα τους αθλητές και τις αθλήτριες, τους ολυμπιονίκες, όσους πήραν μέρος στους Αγώνες, αυτούς που αγωνίστηκαν και κατάκτησαν νίκες αλλά και όλους τους αθλητές που συμμετείχαν, ανεξάρτητα από το αν κατάκτησαν νίκη. </w:t>
      </w:r>
    </w:p>
    <w:p>
      <w:pPr>
        <w:pStyle w:val="Normal"/>
        <w:ind w:firstLine="720"/>
        <w:jc w:val="both"/>
        <w:rPr/>
      </w:pPr>
      <w:r>
        <w:rPr/>
        <w:t xml:space="preserve">Καλωσορίζουμε και εκφράζουμε τα θερμά μας συγχαρητήρια εκ μέρους της Κοινοβουλευτικής Ομάδας του Κομμουνιστικού Κόμματος της Ελλάδας. Τιμάμε τους αθλητές, τους ολυμπιονίκες, τιμάμε όλους και όλες που πήραν μέρος στους Ολυμπιακούς Αγώνες, αθλητές και προπονητές. </w:t>
      </w:r>
    </w:p>
    <w:p>
      <w:pPr>
        <w:pStyle w:val="Normal"/>
        <w:ind w:firstLine="720"/>
        <w:jc w:val="both"/>
        <w:rPr/>
      </w:pPr>
      <w:r>
        <w:rPr/>
        <w:t xml:space="preserve">Είναι σήμερα μια όμορφη μέρα, μια μέρα γιορταστική, πανηγυρική. Ωστόσο η χαρά της γιορτής δεν πρέπει να σκεπάσει τα μεγάλα προβλήματα που υπάρχουν στον αθλητισμό αλλά και άλλες πτυχές, το γεγονός δηλαδή ότι και οι αθλητές και οι αθλήτριες είναι νέοι, είναι παιδιά, είναι άνθρωποι οι οποίοι αγωνίζονται καθημερινά στη ζωή. Κάποιοι είναι εργαζόμενοι, άλλοι σπουδάζουν, βιώνουν και οι ίδιοι και το περιβάλλον τους τη σημερινή κατάσταση, την κρίση που εξελίσσεται και θα βαρύνει κάθε μέρα πιο πολύ τους εργαζόμενους, τη νεολαία. Γιατί άρχισαν ήδη να φαίνονται τα σημάδια της κρίσης και οι πρώτες επιπτώσεις για την εργατική τάξη με την ανακοίνωση απολύσεων σε τόπους δουλειάς. </w:t>
      </w:r>
    </w:p>
    <w:p>
      <w:pPr>
        <w:pStyle w:val="Normal"/>
        <w:ind w:firstLine="720"/>
        <w:jc w:val="both"/>
        <w:rPr/>
      </w:pPr>
      <w:r>
        <w:rPr/>
        <w:t xml:space="preserve">Ασφαλώς δεν υπάρχει δεύτερη γνώμη, τουλάχιστον στα λόγια, ότι ο αθλητισμός καλλιεργεί την υπευθυνότητα, τη συλλογικότητα, την ομαδικότητα, την αγωνιστική συνείδηση. Αναμφίβολα συνδέεται με τον αγώνα, με την πάλη για την ειρήνη και τη φιλία των λαών. Σήμερα όμως ο αθλητισμός και στη χώρα μας και παγκόσμια συνδέεται άμεσα με το κέρδος, με την καλλιέργεια του άκρατου ανταγωνισμού και αυτό ασκεί εξαιρετικά αρνητική, ιδεολογική και όχι μόνο, επίδραση στους νέους. Η άμιλλα βρίσκεται στον αντίποδα του ανταγωνισμού. </w:t>
      </w:r>
    </w:p>
    <w:p>
      <w:pPr>
        <w:pStyle w:val="Normal"/>
        <w:ind w:firstLine="720"/>
        <w:jc w:val="both"/>
        <w:rPr/>
      </w:pPr>
      <w:r>
        <w:rPr/>
        <w:t xml:space="preserve">Αγαπητοί αθλητές, το Κ.Κ.Ε. υποστήριζε και υποστηρίζει τη φυσική αγωγή και τον αθλητισμό ως ένα πολύτιμο όπλο στη διαπαιδαγώγηση της νεολαίας, στην κοινωνικοποίηση και στην ολοκλήρωση της νεανικής προσωπικότητας, στην προαγωγή της υγείας. Πιστεύουμε στην ανάγκη διαμόρφωσης ενός συστήματος σχολικού αθλητισμού που θα συνδέεται με το ερασιτεχνικό σωματείο. Στηρίζουμε τον ερασιτεχνικό αθλητισμό, χωρίς όμως την προχειρότητα του ερασιτέχνη. Είναι μεγάλη και επείγουσα ανάγκη να αποδοθούν και να αποδίδονται από την κάθε Κυβέρνηση αυτά που αναλογούν, αυτά που χρειάζονται τα ερασιτεχνικά σωματεία αλλά και οι ομοσπονδίες. </w:t>
      </w:r>
    </w:p>
    <w:p>
      <w:pPr>
        <w:pStyle w:val="Normal"/>
        <w:ind w:firstLine="720"/>
        <w:jc w:val="both"/>
        <w:rPr/>
      </w:pPr>
      <w:r>
        <w:rPr/>
        <w:t xml:space="preserve">Είναι αλήθεια ότι ο αθλητισμός είναι αγώνας, είναι προετοιμασία για τη ζωή. Οργάνωση, προσπάθεια, συναγωνισμός, αλλά και συλλογικότητα για την επιτυχία του στόχου. Εμείς θέλουμε αθλητές-ανθρώπους, δεν θέλουμε αθλητές-υπερανθρώπους. Ωστόσο η κυρίαρχη ιδεολογία, η ιδεολογία της εμπορευματοποίησης, του κέρδους αλλά και του ντόπινγκ είναι πολύ επικίνδυνη και για τον αθλητισμό, όπως βέβαια σε όλα. Είναι επικίνδυνη ιδιαίτερα για τους νέους. </w:t>
      </w:r>
    </w:p>
    <w:p>
      <w:pPr>
        <w:pStyle w:val="Normal"/>
        <w:ind w:firstLine="720"/>
        <w:jc w:val="both"/>
        <w:rPr/>
      </w:pPr>
      <w:r>
        <w:rPr/>
        <w:t xml:space="preserve">Είμαστε κατηγορηματικά αντίθετοι με αυτή τη φιλοσοφία, με την εφαρμοζόμενη πολιτική. Η εμπορευματοποίηση, το κέρδος, ο αθλητισμός χωρίς ιδεολογία, χωρίς αρχές και αξίες οδηγούν στις ρωμαϊκές αρένες και δεν θα δικαιολογηθεί κανένας αν γυρίσουμε σε τέτοιες εποχές. Άλλωστε οι Έλληνες εργαζόμενοι που και με τη δική τους θυσία χρηματοδοτούν και τον αθλητισμό διεκδικούν να είναι δικαίωμα για όλα τα παιδιά τους, για να μπορεί όποιος διαθέτει φυσικά χαρίσματα, χωρίς άλλες προϋποθέσεις, αλλά μόνο τη θέληση και την προσπάθειά του, να μπει σ’ αυτή την άμιλλα. Όμως κι εδώ παρεμβαίνει το κέρδος, οικονομικό και πολιτικό. Γι’ αυτό δεν μπορούμε να χαρούμε τους Ολυμπιακούς Αγώνες και υπάρχουν σκιές, βαριές σκιές, που τις ρίχνουν καθημερινά τα μονοπώλια, οι πολυεθνικές στο χώρο του αθλητισμού. </w:t>
      </w:r>
    </w:p>
    <w:p>
      <w:pPr>
        <w:pStyle w:val="Normal"/>
        <w:ind w:firstLine="720"/>
        <w:jc w:val="both"/>
        <w:rPr/>
      </w:pPr>
      <w:r>
        <w:rPr/>
        <w:t xml:space="preserve">Παρακολουθούμε όλους εσάς μέσα στο στίβο να κάνετε τεράστιες προσπάθειες, να δίνετε ένα σκληρό, καθημερινό αγώνα. Σας στηρίζουμε. Όμως άλλοι, οι κυβερνήσεις, η Δ.Ο.Ε., η Ε.Ο.Ε., αντί να θωρακίσουν το θεσμό των Ολυμπιακών Αγώνων, τον έχουν παραδώσει και για να ακριβολογήσουμε τον έχουν πουλήσει στις πολυεθνικές, στο όνομα της ελευθερίας της αγοράς. Και έτσι ο αγώνας ο τίμιος, αυτός ο καθημερινός, έχει μετατραπεί σε νίκη πάση θυσία, με όποιο τίμημα. Και ο θυσιαζόμενος είστε εσείς και ο λαός που πληρώνει τα κέρδη των πολυεθνικών. </w:t>
      </w:r>
    </w:p>
    <w:p>
      <w:pPr>
        <w:pStyle w:val="Normal"/>
        <w:ind w:firstLine="720"/>
        <w:jc w:val="both"/>
        <w:rPr/>
      </w:pPr>
      <w:r>
        <w:rPr/>
        <w:t xml:space="preserve">Υπάρχει τέλος το θέμα τον ολυμπιακών εγκαταστάσεων που κόστισαν πανάκριβα στο λαό και νομίζουμε πως πρέπει να αξιοποιούνται από τη νεολαία ελεύθερα και δωρεάν και να συμβάλλουν και αυτές οι εγκαταστάσεις στην ανάπτυξη του μαζικού λαϊκού αθλητισμού. Να μην ιδιωτικοποιηθούν αυτές οι εγκαταστάσεις. </w:t>
      </w:r>
    </w:p>
    <w:p>
      <w:pPr>
        <w:pStyle w:val="Normal"/>
        <w:ind w:firstLine="720"/>
        <w:jc w:val="both"/>
        <w:rPr/>
      </w:pPr>
      <w:r>
        <w:rPr/>
        <w:t xml:space="preserve">Αγαπητοί ολυμπιονίκες, δεν πρέπει να ξεχνάμε, και σεις οι ίδιοι οι αθλητές απ’ αυτή τη νεαρή ηλικία πρέπει να επαγρυπνείτε και να επαγρυπνείτε καθημερινά. Για παράδειγμα, κάποιοι που πριν από μια τετραετία ήταν εδώ τιμώμενοι, σήμερα στέκουν παράμερα στιγματισμένοι. Πολλοί απ’ αυτούς που τους στιγμάτισαν είναι οι ίδιοι ένοχοι γι’ αυτή την πορεία. </w:t>
      </w:r>
    </w:p>
    <w:p>
      <w:pPr>
        <w:pStyle w:val="Normal"/>
        <w:ind w:firstLine="720"/>
        <w:jc w:val="both"/>
        <w:rPr>
          <w:lang w:val="en-US"/>
        </w:rPr>
      </w:pPr>
      <w:r>
        <w:rPr/>
        <w:t xml:space="preserve">Για άλλη μια φορά θέλουμε να δώσουμε θερμά συγχαρητήρια σε όλους και σ’ αυτούς που πήραν τα μετάλλια και σ’ αυτούς που δεν έφτασαν στο μετάλλιο αλλά αγωνίστηκαν και στους προπονητές και σε όλους όσους σας στήριξαν. Θερμά συγχαρητήρια, καλούς αγώνες, νέους αγώνες στους ολυμπιακούς στίβους, αλλά και στο στίβο της ζωής. Δεν έχει την πρώτη σημασία, κατά την άποψή μας, το μετάλλιο. Πρώτη αξία είναι η προσπάθεια, η συμμετοχή. Σας ευχαριστώ». </w:t>
      </w:r>
    </w:p>
    <w:p>
      <w:pPr>
        <w:pStyle w:val="Normal"/>
        <w:ind w:firstLine="720"/>
        <w:jc w:val="both"/>
        <w:rPr>
          <w:lang w:val="en-US"/>
        </w:rPr>
      </w:pPr>
      <w:r>
        <w:rPr>
          <w:lang w:val="en-US"/>
        </w:rPr>
      </w:r>
    </w:p>
    <w:p>
      <w:pPr>
        <w:pStyle w:val="Normal"/>
        <w:ind w:firstLine="720"/>
        <w:jc w:val="both"/>
        <w:rPr>
          <w:lang w:val="en-US"/>
        </w:rPr>
      </w:pPr>
      <w:r>
        <w:rPr/>
        <w:t>Στη συνέχεια μίλησε ο κ. Α. Λεβέντης εκ μέρους του Συνασπισμού Ριζοσπαστικής Αριστεράς.</w:t>
      </w:r>
    </w:p>
    <w:p>
      <w:pPr>
        <w:pStyle w:val="Normal"/>
        <w:ind w:firstLine="720"/>
        <w:jc w:val="both"/>
        <w:rPr>
          <w:lang w:val="en-US"/>
        </w:rPr>
      </w:pPr>
      <w:r>
        <w:rPr>
          <w:lang w:val="en-US"/>
        </w:rPr>
      </w:r>
    </w:p>
    <w:p>
      <w:pPr>
        <w:pStyle w:val="Normal"/>
        <w:ind w:firstLine="720"/>
        <w:jc w:val="both"/>
        <w:rPr/>
      </w:pPr>
      <w:r>
        <w:rPr>
          <w:b/>
          <w:bCs/>
        </w:rPr>
        <w:t>Αθανάσιος Λεβέντης</w:t>
      </w:r>
      <w:r>
        <w:rPr/>
        <w:t xml:space="preserve">: «Τιμή μας σήμερα να τιμάμε τους στεφανωμένους με τον κότινο της ολυμπιακής νίκης ολυμπιονίκες μας, την υψηλότερη τιμή που επιδιώκει και μπορεί να πετύχει ένας αθλητής σε όλη την υφήλιο. Το να είσαι ολυμπιονίκης σημαίνει ότι έχεις κατακτήσει την κορυφή στους παγκόσμιους στίβους, ότι έχεις φτάσει σε τέτοιο επίπεδο σωματικής, φυσικής και τεχνικής ολοκλήρωσης, ώστε να μπορείς να διακρίνεσαι ανάμεσα στους καλύτερους. Είναι ένα προσωπικό επίτευγμα και είστε άξιοι συγχαρητηρίων γι αυτό. </w:t>
      </w:r>
    </w:p>
    <w:p>
      <w:pPr>
        <w:pStyle w:val="Normal"/>
        <w:ind w:firstLine="720"/>
        <w:jc w:val="both"/>
        <w:rPr/>
      </w:pPr>
      <w:r>
        <w:rPr/>
        <w:t xml:space="preserve">Εμείς στο ΣΥ.ΡΙΖ.Α. εκτιμάμε την προσπάθειά σας. Εκτιμάμε ιδιαίτερα κάθε καθαρή προσπάθεια, κάθε αθλητή και αθλήτρια που εκπροσωπεί τη χώρα μας σε διεθνείς αγώνες, ανεξαρτήτως του αν αυτή η συμμετοχή συνοδεύτηκε από την κατάκτηση ενός μεταλλίου, όπως εκτιμάμε τη συμμετοχή όλων των αθλητών από όποια χώρα και αν προέρχονται. Γνωρίζουμε όλοι πολύ καλά ότι η πολύχρονη διαδικασία της προπόνησης είναι σκληρή. Συνδυάζεται με ένα πολύ συγκεκριμένο τρόπο ζωής, αφοσίωση στο στόχο, σωματική κούραση που για να αντεπεξέλθεις απαιτούνται ιδιαίτερα ψυχικά χαρίσματα. Ακόμα απαιτούνται και προσωπικές θυσίες διαρκείς και επίμονες. Ξέρουμε ότι στερείστε πολλά για να πετύχετε αυτά που πετύχατε. </w:t>
      </w:r>
    </w:p>
    <w:p>
      <w:pPr>
        <w:pStyle w:val="Normal"/>
        <w:ind w:firstLine="720"/>
        <w:jc w:val="both"/>
        <w:rPr/>
      </w:pPr>
      <w:r>
        <w:rPr/>
        <w:t xml:space="preserve">Η μακρόχρονη προσπάθειά σας απαιτεί υπομονή, επιμονή, πείσμα, θέληση, αρετές που διαμορφώνουν το χαρακτήρα. Η προσπάθεια κάθε αθλητή είναι αξιοζήλευτη και αναδεικνύει ευγενικά κίνητρα και χαρακτηριστικά. Και εμείς γνωρίζουμε πολλά παιδιά, αθλητές υψηλών επιδόσεων, που τα καταφέρνουν επίσης το ίδιο καλά και στις σπουδές και στο στίβο της ζωής και χαιρόμαστε γι’ αυτό. Είναι όμως ακόμη γνωστό ότι η πάλη για την κορυφή δεν είναι στρωμένη με ροδοπέταλα. Εξελίσσεται μέσα σε συνθήκες μεγάλου ανταγωνισμού και εμπορευματοποίησης του αθλητισμού, σε συνθήκες όπου αυτή η δραστηριότητα, με την οποία απασχολούνται εκατομμύρια άνθρωποι στον πλανήτη, μετατρέπεται σε κάτι που είναι ανταλλάξιμο με χρήμα, ή στην εκμετάλλευσή του και στην εκμετάλλευση όσων ασχολούνται με αυτό. Αυτό συχνά αλλάζει τον κοινωνικά χρήσιμο χαρακτήρα του. </w:t>
      </w:r>
    </w:p>
    <w:p>
      <w:pPr>
        <w:pStyle w:val="Normal"/>
        <w:ind w:firstLine="720"/>
        <w:jc w:val="both"/>
        <w:rPr/>
      </w:pPr>
      <w:r>
        <w:rPr/>
        <w:t xml:space="preserve">Έχουμε όμως στο νου μας, επίσης, την κοινωνική εικόνα του ολυμπιονίκη, ενός αθλητή που έχει μάθει να πρωταγωνιστεί όχι μόνο στους αγωνιστικούς χώρους αλλά και στους κοινωνικούς αγώνες, που αντιστέκεται στις σειρήνες του εμπορευματοποιημένου αθλητισμού, που προστατεύει την υγεία του και την αξιοπρέπειά του όπως και των συναθλητών του, που νιώθει ότι πρέπει να είναι καλός αγωγός μηνυμάτων προς την υπόλοιπη νεολαία της χώρας και αντιλαμβάνεται αυτή τη μεγάλη υποχρέωσή του όχι μόνο να επιστρέψει με ένα μετάλλιο από τους αγώνες αλλά να είναι ο ίδιος φορέας κοινωνικοποίησης και αγωγής των νέων παιδιών που τους παρακολουθούν. </w:t>
      </w:r>
    </w:p>
    <w:p>
      <w:pPr>
        <w:pStyle w:val="Normal"/>
        <w:ind w:firstLine="720"/>
        <w:jc w:val="both"/>
        <w:rPr/>
      </w:pPr>
      <w:r>
        <w:rPr/>
        <w:t xml:space="preserve">Έχουμε στο νου πρωταθλητές κοινωνικά ευαίσθητους απέναντι στα προτάγματα για την ανθρώπινη αξιοπρέπεια, στον αγώνα για ισότητα, δικαιοσύνη και ίσες ευκαιρίες για όλους. Εμείς στο ΣΥ.ΡΙΖ.Α. εκτιμάμε την προσπάθεια όλων των αθλητών, όλων των παιδιών που απαρτίζουν τις εθνικές ομάδες της χώρας και μας εκπροσωπούν σε διεθνείς αγώνες. Επίσης πιστεύουμε ότι η άθληση είναι ένα δικαίωμα που πρέπει όλοι να το έχουν, όλοι να το ασκούν. Η άθληση, που πρέπει να ξεκινάει από τα πρώτα βήματα για όλους, πρέπει να φτάνει μέχρι το τέλος της ζωής μας. </w:t>
      </w:r>
    </w:p>
    <w:p>
      <w:pPr>
        <w:pStyle w:val="Normal"/>
        <w:ind w:firstLine="720"/>
        <w:jc w:val="both"/>
        <w:rPr/>
      </w:pPr>
      <w:r>
        <w:rPr/>
        <w:t xml:space="preserve">Χρειάζεται εδώ περισσότερη στήριξη και ενίσχυση του ερασιτεχνικού αθλητισμού από την πολιτεία. Και να είμαστε σίγουροι ότι αν δίναμε λίγη περισσότερη προσοχή στην υποδομή, στη βάση, θα είχαμε και περισσότερους ολυμπιονίκες και άρα περισσότερες αθλητικές χαρές. Θεωρούμε ότι ο αθλητισμός είναι ένα κοινωνικό αγαθό και ένα συνταγματικό δικαίωμα που πρέπει να το απολαμβάνουν ισότιμα όλοι οι άνθρωποι, από το σχολείο και τη γειτονιά μέχρι και τον αθλητικό σύλλογο απ’ όπου όλοι σας ξεκινήσατε στα πρώτα σας αθλητικά βήματα. Θεωρούμε ταυτόχρονα ότι εσείς πρέπει να είστε και οι πρωταγωνιστές στον αγώνα για την επικράτηση ενός διαφορετικού αθλητισμού για τον άνθρωπο και όχι για τα κέρδη. Σε αυτόν τον αγώνα σάς θέλουμε συμπαραστάτες και συμμέτοχους και πρωταγωνιστές, όπως σας θέλουμε συμπαραστάτες σε κάθε ευγενικό αγώνα για όλα τα υψηλά πανανθρώπινα ιδανικά. </w:t>
      </w:r>
    </w:p>
    <w:p>
      <w:pPr>
        <w:pStyle w:val="Normal"/>
        <w:ind w:firstLine="720"/>
        <w:jc w:val="both"/>
        <w:rPr/>
      </w:pPr>
      <w:r>
        <w:rPr/>
        <w:t>Αγαπητοί και τιμημένοι ολυμπιονίκες, από μέρους της κοινοβουλευτικής ομάδας του ΣΥ.ΡΙΖ.Α. σάς συγχαίρουμε, σας σφίγγουμε θερμά το χέρι και σας ευχόμαστε να έχετε πάντα προσωπικά ο καθένας αλλά και όλοι μαζί, όλος ο ελληνικός αθλητισμός, τις υψηλότερες επιτυχίες και νίκες.</w:t>
      </w:r>
    </w:p>
    <w:p>
      <w:pPr>
        <w:pStyle w:val="Normal"/>
        <w:ind w:firstLine="720"/>
        <w:jc w:val="both"/>
        <w:rPr>
          <w:lang w:val="en-US"/>
        </w:rPr>
      </w:pPr>
      <w:r>
        <w:rPr/>
        <w:t xml:space="preserve">Σας ευχαριστούμε και σας ευγνωμονούμε». </w:t>
      </w:r>
    </w:p>
    <w:p>
      <w:pPr>
        <w:pStyle w:val="Normal"/>
        <w:ind w:firstLine="720"/>
        <w:jc w:val="both"/>
        <w:rPr>
          <w:lang w:val="en-US"/>
        </w:rPr>
      </w:pPr>
      <w:r>
        <w:rPr>
          <w:lang w:val="en-US"/>
        </w:rPr>
      </w:r>
    </w:p>
    <w:p>
      <w:pPr>
        <w:pStyle w:val="Normal"/>
        <w:ind w:firstLine="720"/>
        <w:jc w:val="both"/>
        <w:rPr>
          <w:lang w:val="en-US"/>
        </w:rPr>
      </w:pPr>
      <w:r>
        <w:rPr/>
        <w:t xml:space="preserve">Το λόγο πήρε στη συνέχεια ο Πρόεδρος του Λαϊκού Ορθόδοξου Συναγερμού κ. Γ. Καρατζαφέρης. </w:t>
      </w:r>
    </w:p>
    <w:p>
      <w:pPr>
        <w:pStyle w:val="Normal"/>
        <w:ind w:firstLine="720"/>
        <w:jc w:val="both"/>
        <w:rPr>
          <w:lang w:val="en-US"/>
        </w:rPr>
      </w:pPr>
      <w:r>
        <w:rPr>
          <w:lang w:val="en-US"/>
        </w:rPr>
      </w:r>
    </w:p>
    <w:p>
      <w:pPr>
        <w:pStyle w:val="Normal"/>
        <w:ind w:firstLine="720"/>
        <w:jc w:val="both"/>
        <w:rPr/>
      </w:pPr>
      <w:r>
        <w:rPr>
          <w:b/>
          <w:bCs/>
        </w:rPr>
        <w:t>Γεώργιος Καρατζαφέρης</w:t>
      </w:r>
      <w:r>
        <w:rPr/>
        <w:t xml:space="preserve">:  «Κυρίες και κύριοι συνάδελφοι, είναι μεγάλη μέρα για το Κοινοβούλιο, για την Ολομέλεια, να έχουμε μέσα στην αίθουσα και να μας παρακολουθούν τα τιμημένα παιδιά της Ελλάδας, τα παιδιά τα οποία δόξασαν για άλλη μια φορά την Ελλάδα και τα ευχαριστούμε γι’ αυτό. </w:t>
      </w:r>
    </w:p>
    <w:p>
      <w:pPr>
        <w:pStyle w:val="Normal"/>
        <w:ind w:firstLine="720"/>
        <w:jc w:val="both"/>
        <w:rPr/>
      </w:pPr>
      <w:r>
        <w:rPr/>
        <w:t>Θέλω βέβαια να ζητήσω συγνώμη, αλλά προφανώς για λόγους ανυπέρβλητους δεν είναι εδώ ο αρμόδιος Υπουργός Πολιτισμού και ο αρμόδιος Υφυπουργός Αθλητισμού. Προφανώς κάτι πολύ σημαντικό θα υπήρχε.</w:t>
      </w:r>
    </w:p>
    <w:p>
      <w:pPr>
        <w:pStyle w:val="Normal"/>
        <w:ind w:firstLine="720"/>
        <w:jc w:val="both"/>
        <w:rPr/>
      </w:pPr>
      <w:r>
        <w:rPr/>
        <w:t xml:space="preserve">Υπάρχει μια ποιοτική διαφορά μεταξύ υμών και των ανθρώπων του καλλιτεχνικού στίβου. Ποια είναι η διαφορά; Ότι εσείς, αν δεν προπονηθείτε, δεν ανεβαίνετε. Στον καλλιτεχνικό στίβο υπάρχει περίπτωση να ανέβει κάποιος προωθούμενος με γνωστούς, ενίοτε και όχι γνωστούς λόγους. Και σε μας μπορεί να ανέλθει κανείς ευκόλως διά του νεποτισμού. Εσείς, όσο και αν είναι ο πατέρας σας προπονητής, δεν είναι σίγουρο θα γίνετε πρωταθλητές. Και αυτό σας το λέει ένας παλιός αθλητής, πρωταθλητής, όχι ολυμπιακού αθλήματος, ο οποίος ξέρει τι σημαίνει ο κόπος, η αγωνία, η προσπάθεια και η στέρηση, για να μπορέσεις να ανέβεις στο υψηλό βάθρο. </w:t>
      </w:r>
    </w:p>
    <w:p>
      <w:pPr>
        <w:pStyle w:val="Normal"/>
        <w:ind w:firstLine="720"/>
        <w:jc w:val="both"/>
        <w:rPr/>
      </w:pPr>
      <w:r>
        <w:rPr/>
        <w:t xml:space="preserve">Τρεις είναι οι διακρίσεις οι οποίες έχουν θεσπιστεί στην ανθρωπότητα. Για τους αθλητές είναι τα χρυσά μετάλλια. Για την επιστήμη είναι τα νόμπελ και για την τέχνη είναι τα όσκαρ. Νόμπελ έχουμε να πάρουμε περίπου 40 χρόνια. Άλλα τόσα έχουμε να πάρουμε και όσκαρ. Χρυσά μετάλλια μας δίδετε σε κάθε τετραετία. Επομένως έχουμε κάθε λόγο να σας ευγνωμονούμε που είμαστε παρόντες στην παγκόσμια σκηνή. </w:t>
      </w:r>
    </w:p>
    <w:p>
      <w:pPr>
        <w:pStyle w:val="Normal"/>
        <w:ind w:firstLine="720"/>
        <w:jc w:val="both"/>
        <w:rPr/>
      </w:pPr>
      <w:r>
        <w:rPr/>
        <w:t xml:space="preserve">Στην αρχαία Ελλάδα γκρέμιζαν τα τείχη όταν έμπαιναν οι ολυμπιονίκες. Και στη σημερινή Ελλάδα έχουμε γκρέμισμα. Σας γκρεμίζουμε τα όνειρα. Πολλές φορές σας τάζουμε πολλά και λίγες φορές τα υλοποιούμε. Αυτή είναι μια πραγματικότητα. Έχουμε αυτή την αυτογνωσία και θέλω να πιστεύω ότι στο μέλλον θα μπορέσουμε να τη διασκεδάσουμε. Βέβαια, πρέπει να πω ότι λυπάμαι ελαφρώς που τώρα είστε λιγότεροι από ό,τι την προηγούμενη τετραετία. Είναι όμως σίγουρο ότι μετά το Λονδίνο θα είστε περισσότεροι. Για να είστε περισσότεροι χρειάζεται και η δική σας σημαντική προσπάθεια, αλλά χρειάζεται και εμείς, η πολιτεία, κάτι να πράξουμε προκειμένου να σας βοηθήσουμε. Είστε οι ολυμπιονίκες σε μια χώρα που σας προσφέρει τα λιγότερα, αλλά εσείς καταφέρνετε και ανεβαίνετε στα ψηλά σκαλοπάτια. Εάν σας δίναμε περισσότερα και πιο ψηλά θα ανεβαίνατε και πιο πολλοί θα ήσασταν. Αυτό θα πρέπει να το αντιληφθούμε. Θέλω να πιστεύω ότι ο αρμόδιος Υπουργός Εθνικής Οικονομίας δεν θα θελήσει να κάνει οικονομία. Να δώσουμε κάποια κονδύλια στον αθλητισμό, για να μπορούμε την επόμενη φορά να έχουμε μέσα στην Αίθουσα περισσότερα παιδιά. </w:t>
      </w:r>
    </w:p>
    <w:p>
      <w:pPr>
        <w:pStyle w:val="Normal"/>
        <w:ind w:firstLine="720"/>
        <w:jc w:val="both"/>
        <w:rPr/>
      </w:pPr>
      <w:r>
        <w:rPr/>
        <w:t xml:space="preserve">Κάποτε οι ολυμπιακοί αγώνες γινόντουσαν σε αυτή τη χώρα. Ξεκίνησαν από αυτή τη χώρα και για χίλια χρόνια γινόντουσαν σε αυτή τη χώρα. Καιρός είναι να επανέλθουμε στο αίτημα που είχε πρωτοεισαχθεί πριν μερικά χρόνια από το γενάρχη της Νέας Δημοκρατίας, τον πρώην Πρωθυπουργό και Πρόεδρο της Δημοκρατίας, τον Κωνσταντίνο Καραμανλή. Να ξεκινήσουμε μια προσπάθεια. Μπορεί να μας πάρει χρόνια, δεκαετίες. Αλλά στο τέλος μπορούμε και πρέπει να το πετύχουμε. Μην ξεχνάτε ότι ένας άλλος γειτονικός λαός επί 2000 χρόνια έλεγε ‘‘και του χρόνου στην Ιερουσαλήμ’’ και εκεί που δεν το πίστευε κανείς, το πέτυχε. Ας πούμε κι εμείς ‘‘την επόμενη τετραετία στην Ολυμπία’’ και να προσπαθήσουμε. Να έχουμε ένα στόχο. Είναι άδικο να είναι περιφερόμενος θίασος οι ολυμπιακοί αγώνες, όταν εδώ γεννήθηκαν, σε αυτό τον τόπο. Και γεννήθηκαν σε μια εποχή που οι υπόλοιποι ίσως δεν είχαν καν ιδέα τι σημαίνει αθλητισμός. Μιλάμε για τον 8ο αιώνα προ Χριστού. Ας κάνουμε λοιπόν μια προσπάθεια. Θα είναι μια τεράστια ανέλιξη για τον τόπο μας και τα ιδεώδη του αθλητισμού. </w:t>
      </w:r>
    </w:p>
    <w:p>
      <w:pPr>
        <w:pStyle w:val="Normal"/>
        <w:ind w:firstLine="720"/>
        <w:jc w:val="both"/>
        <w:rPr/>
      </w:pPr>
      <w:r>
        <w:rPr/>
        <w:t xml:space="preserve">Μια φορά Ολυμπιονίκης είναι ισόβιος Ολυμπιονίκης. Πρέπει να ξέρετε πάρα πολύ καλά ότι από τη στιγμή που πήγατε εκεί που πήγατε και φθάσατε εκεί που φθάσατε δεν έχετε ανθρώπινες αδυναμίες. Δεν μπορεί εσείς να μεθύσετε. Δεν μπορούν να σας γράψουν εσάς για μια παράβαση των νόμων. Δεν μπορείτε να τσακωθείτε, γιατί ένας Ολυμπιονίκης δεν έχει δικαίωμα σ’ αυτά τα ανθρώπινα. </w:t>
      </w:r>
    </w:p>
    <w:p>
      <w:pPr>
        <w:pStyle w:val="Normal"/>
        <w:ind w:firstLine="720"/>
        <w:jc w:val="both"/>
        <w:rPr/>
      </w:pPr>
      <w:r>
        <w:rPr/>
        <w:t xml:space="preserve">Είναι εξαιρετική τιμή για σας. Η ιστορία σάς έχει γράψει με χρυσά γράμματα και δεν θα σας σβήσει ποτέ. Όλοι οι άλλοι εμείς μπορούμε και περνάμε μέσα στο χρόνο της λήθης. Εσείς όμως θα είστε πάντα αθάνατοι! </w:t>
      </w:r>
    </w:p>
    <w:p>
      <w:pPr>
        <w:pStyle w:val="Normal"/>
        <w:ind w:firstLine="720"/>
        <w:jc w:val="both"/>
        <w:rPr>
          <w:lang w:val="en-US"/>
        </w:rPr>
      </w:pPr>
      <w:r>
        <w:rPr/>
        <w:t>Προτείνω λοιπόν στον Πρόεδρο του Σώματος: Κύριε Πρόεδρε, επεξεργαστείτε μια ιδέα, μία αίθουσα της Βουλής να ονομαστεί Αίθουσα Ελλήνων Ολυμπιονικών με τα πορτρέτα όλων εκείνων που τίμησαν τη χώρα».</w:t>
      </w:r>
    </w:p>
    <w:p>
      <w:pPr>
        <w:pStyle w:val="Normal"/>
        <w:ind w:firstLine="720"/>
        <w:jc w:val="both"/>
        <w:rPr>
          <w:lang w:val="en-US"/>
        </w:rPr>
      </w:pPr>
      <w:r>
        <w:rPr>
          <w:lang w:val="en-US"/>
        </w:rPr>
      </w:r>
    </w:p>
    <w:p>
      <w:pPr>
        <w:pStyle w:val="Normal"/>
        <w:ind w:firstLine="720"/>
        <w:jc w:val="both"/>
        <w:rPr>
          <w:lang w:val="en-US"/>
        </w:rPr>
      </w:pPr>
      <w:r>
        <w:rPr/>
        <w:t>Μετά τις ομιλίες του Προέδρου της Βουλής, του Πρωθυπουργού και των εκπροσώπων των κομμάτων, επακολούθησε η απονομή των επαίνων και των μεταλλίων στους Ολυμπιονίκες, που κατέλαβαν από την 1</w:t>
      </w:r>
      <w:r>
        <w:rPr>
          <w:vertAlign w:val="superscript"/>
        </w:rPr>
        <w:t>η</w:t>
      </w:r>
      <w:r>
        <w:rPr/>
        <w:t xml:space="preserve"> έως και την 8</w:t>
      </w:r>
      <w:r>
        <w:rPr>
          <w:vertAlign w:val="superscript"/>
        </w:rPr>
        <w:t>η</w:t>
      </w:r>
      <w:r>
        <w:rPr/>
        <w:t xml:space="preserve"> θέση στους Ολυμπιακούς Αγώνες του 2008, στο Πεκίνο.</w:t>
      </w:r>
    </w:p>
    <w:p>
      <w:pPr>
        <w:pStyle w:val="Normal"/>
        <w:ind w:firstLine="720"/>
        <w:jc w:val="both"/>
        <w:rPr>
          <w:lang w:val="en-US"/>
        </w:rPr>
      </w:pPr>
      <w:r>
        <w:rPr>
          <w:lang w:val="en-US"/>
        </w:rPr>
      </w:r>
    </w:p>
    <w:p>
      <w:pPr>
        <w:pStyle w:val="Normal"/>
        <w:ind w:firstLine="720"/>
        <w:jc w:val="both"/>
        <w:rPr/>
      </w:pPr>
      <w:r>
        <w:rPr/>
        <w:t>Όπως είπε ο κ. Δημήτρης Σιούφας, «η απονομή επαίνων και μεταλλίων στους Ολυμπιονίκες μας καθιερώθηκε για πρώτη φορά το 1996, επί προεδρίας του κ. Απόστολου Κακλαμάνη, και συνεχίστηκε με την προεδρία της κυρίας Άννας Μπενάκη-Ψαρούδα, το 2004. Τα μετάλλια φέρουν παράσταση του θεού Αγώνα, όπως απεικονίζεται σε τετράδραχμο της Σκοπέλου του 5</w:t>
      </w:r>
      <w:r>
        <w:rPr>
          <w:vertAlign w:val="superscript"/>
        </w:rPr>
        <w:t>ου</w:t>
      </w:r>
      <w:r>
        <w:rPr/>
        <w:t xml:space="preserve"> π.Χ. αι. Ο θεός Αγώνας εμφανίζεται ως νέος με φτερά στην πλάτη και στα πόδια –σύμβολα της ταχύτητας– και ανά ένα στεφάνι στα χέρια του, σύμβολα της νίκης».</w:t>
      </w:r>
    </w:p>
    <w:p>
      <w:pPr>
        <w:pStyle w:val="Normal"/>
        <w:ind w:firstLine="720"/>
        <w:jc w:val="both"/>
        <w:rPr/>
      </w:pPr>
      <w:r>
        <w:rPr/>
        <w:t xml:space="preserve">Κατά την απονομή των μεταλλίων, η Ολυμπιονίκης κυρία Σοφία Μπεκατώρου εξέφρασε την επιθυμία να απευθυνθεί εκ μέρους των τιμωμένων Ολυμπιονικών στην Εθνική Αντιπροσωπεία και έλαβε το λόγο: </w:t>
      </w:r>
    </w:p>
    <w:p>
      <w:pPr>
        <w:pStyle w:val="Normal"/>
        <w:ind w:firstLine="720"/>
        <w:jc w:val="both"/>
        <w:rPr/>
      </w:pPr>
      <w:r>
        <w:rPr>
          <w:b/>
          <w:bCs/>
        </w:rPr>
        <w:t>Σ. Μπεκατώρου</w:t>
      </w:r>
      <w:r>
        <w:rPr/>
        <w:t xml:space="preserve">:  «Κύριε Πρόεδρε της Κυβερνήσεως, κύριε Πρόεδρε του Κοινοβουλίου, κύριε πρώην Πρόεδρε της μείζονος Αντιπολίτευσης, κυρίες και κύριοι Υπουργοί, αξιότιμες κυρίες και κύριοι Βουλευτές, αγαπητές κυρίες και κύριοι, εκ μέρους όλων των τιμώμενων αθλητών σάς ευχαριστώ για την ιδιαίτερη τιμή να βραβεύσετε στον ιερό αυτό χώρο της δημοκρατίας τους Ολυμπιονίκες που διακρίθηκαν στους Ολυμπιακούς Αγώνες του 2008 στο Πεκίνο. Αισθανόμαστε ιδιαίτερα συγκινημένοι, διότι με την κίνησή σας η πολιτεία αναγνωρίζει τις θυσίες, τις έντιμες προσπάθειές μας, καθώς ακόμη την πίστη μας στα ολυμπιακά ιδεώδη, αλλά και την αξία που δίνουμε στην ευγενή άμιλλα, το «ευ αγωνίζεσθαι» και την ηθική που δίδαξαν την εποχή της αρχαίας Ελλάδας οι πρώτοι Ολυμπιονίκες. </w:t>
      </w:r>
    </w:p>
    <w:p>
      <w:pPr>
        <w:pStyle w:val="Normal"/>
        <w:ind w:firstLine="720"/>
        <w:jc w:val="both"/>
        <w:rPr/>
      </w:pPr>
      <w:r>
        <w:rPr/>
        <w:t xml:space="preserve">Δράττομαι της ευκαιρίας, όντας Ελληνίδα Ολυμπιονίκης και αθλήτρια εδώ και είκοσι τρία χρόνια, να αναφερθώ στο χώρο του αθλητισμού με αφορμή την κριτική την οποία υφίσταται. Σήμερα ο ελληνικός αθλητισμός λιθοβολείται. Τον τελευταίο καιρό προβάλλονται ολοένα και περισσότερο οι λανθάνουσες μορφές του και οι στρεβλώσεις του αθλητικού ιδεώδους, ενώ παράλληλα απαξιώνονται όλες οι προσπάθειες και οι αξιομνημόνευτες επιτυχίες των Ελλήνων αθλητών, που είναι αποτέλεσμα της σκληρής προπόνησης, πολλών θυσιών, ψυχικής δύναμης και όχι αυτοσκοπός. Η εντύπωση πως στο χώρο του αθλητισμού όλα λειτουργούν με μοναδικό στόχο τις οικονομικές απολαβές, στηριζόμενη σε παραβατικές συμπεριφορές, είναι λανθασμένη και αδικεί κατάφωρα τις χιλιάδες των νέων αθλητών μας που καθημερινά αγωνίζονται. </w:t>
      </w:r>
    </w:p>
    <w:p>
      <w:pPr>
        <w:pStyle w:val="Normal"/>
        <w:ind w:firstLine="720"/>
        <w:jc w:val="both"/>
        <w:rPr/>
      </w:pPr>
      <w:r>
        <w:rPr/>
        <w:t xml:space="preserve">Οι Έλληνες Ολυμπιονίκες επιθυμούμε να δοθεί και πάλι αξία στην ευγενή προσπάθεια και τον καθαρό αγώνα. Να γευτεί ο κάθε αθλητής τα ειλικρινή συγχαρητήρια και τη ζεστασιά για το μέγεθος της θυσίας και της προσπάθειάς του, ασχέτως αν θα καταλήξει Ολυμπιονίκης ή πρωτοσέλιδο σε κάποια εφημερίδα. </w:t>
      </w:r>
    </w:p>
    <w:p>
      <w:pPr>
        <w:pStyle w:val="Normal"/>
        <w:ind w:firstLine="720"/>
        <w:jc w:val="both"/>
        <w:rPr/>
      </w:pPr>
      <w:r>
        <w:rPr/>
        <w:t xml:space="preserve">Η νέα γενιά, για να συμβάλει στην εξέλιξη της χώρας μας, έχει ανάγκη από την υποστήριξη και την έμπνευση μέσω υγιών προτύπων και όχι αυτών της εικονικής πραγματικότητας. Οφείλουμε όλοι να δημιουργήσουμε πλείστες ευκαιρίες στους νέους για να μπορούν να ψυχαγωγηθούν και να εκπαιδευτούν μέσω του αθλητισμού. Ας συνεχίσουμε να τιμάμε και να επικροτούμε τον αγώνα, την πίστη στα αυθεντικά ολυμπιακά ιδεώδη και κυρίως την ανιδιοτελή προσπάθεια που προάγει τον πολιτισμό και τον άνθρωπο σε υψηλά επίπεδα. </w:t>
      </w:r>
    </w:p>
    <w:p>
      <w:pPr>
        <w:pStyle w:val="Normal"/>
        <w:ind w:firstLine="720"/>
        <w:jc w:val="both"/>
        <w:rPr/>
      </w:pPr>
      <w:r>
        <w:rPr/>
        <w:t>Σας ευχαριστούμε».</w:t>
      </w:r>
    </w:p>
    <w:p>
      <w:pPr>
        <w:pStyle w:val="Normal"/>
        <w:ind w:firstLine="720"/>
        <w:jc w:val="both"/>
        <w:rPr/>
      </w:pPr>
      <w:r>
        <w:rPr/>
      </w:r>
    </w:p>
    <w:p>
      <w:pPr>
        <w:pStyle w:val="Normal"/>
        <w:ind w:firstLine="720"/>
        <w:jc w:val="both"/>
        <w:rPr/>
      </w:pPr>
      <w:r>
        <w:rPr/>
        <w:t>Μετά την τελετή στην Αίθουσα Συνεδριάσεων της Ολομέλειας, ο Πρόεδρος της Βουλής κ. Δημήτρης Σιούφας δεξιώθηκε τους Ολυμπιονίκες και τους προσκεκλημένους στο Εντευκτήριο των Βουλευτών.</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Symbol" w:hAnsi="Symbol" w:cs="Symbol"/>
      <w:b w:val="false"/>
      <w:i w:val="false"/>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32z0">
    <w:name w:val="WW8Num32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pelle">
    <w:name w:val="spel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0:00Z</dcterms:created>
  <dc:creator>b.bayiokos</dc:creator>
  <dc:description/>
  <cp:keywords/>
  <dc:language>en-US</dc:language>
  <cp:lastModifiedBy>b.bayiokos</cp:lastModifiedBy>
  <cp:lastPrinted>2008-11-18T17:39:00Z</cp:lastPrinted>
  <dcterms:modified xsi:type="dcterms:W3CDTF">2008-11-20T14:50:00Z</dcterms:modified>
  <cp:revision>2</cp:revision>
  <dc:subject/>
  <dc:title/>
</cp:coreProperties>
</file>