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3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before="240" w:after="0"/>
        <w:jc w:val="center"/>
        <w:rPr>
          <w:b/>
          <w:b/>
          <w:bCs/>
        </w:rPr>
      </w:pPr>
      <w:r>
        <w:rPr>
          <w:b/>
          <w:bCs/>
        </w:rPr>
        <w:t xml:space="preserve">Χαιρετισμός του Προέδρου της Βουλής των Ελλήνων </w:t>
      </w:r>
    </w:p>
    <w:p>
      <w:pPr>
        <w:pStyle w:val="Normal"/>
        <w:jc w:val="center"/>
        <w:rPr>
          <w:b/>
          <w:b/>
          <w:bCs/>
        </w:rPr>
      </w:pPr>
      <w:r>
        <w:rPr>
          <w:b/>
          <w:bCs/>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ο 3ο Πανελλήνιο Συνέδριο</w:t>
      </w:r>
    </w:p>
    <w:p>
      <w:pPr>
        <w:pStyle w:val="HTML"/>
        <w:spacing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για την τυποποίηση, τα πρότυπα και την ποι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t xml:space="preserve">   </w:t>
      </w:r>
      <w:r>
        <w:rPr/>
        <w:t>Ως μεθοδική και οργανωμένη δραστηριότητα, η τ</w:t>
      </w:r>
      <w:r>
        <w:rPr>
          <w:rStyle w:val="StrongEmphasis"/>
          <w:b w:val="false"/>
          <w:bCs w:val="false"/>
        </w:rPr>
        <w:t xml:space="preserve">υποποίηση </w:t>
      </w:r>
      <w:r>
        <w:rPr/>
        <w:t>αποτελεί τη βάση για τη διαμόρφωση της ανθρώπινης δραστηριότητας σε παγκόσμιο επίπεδο. Η δε προτυποποίηση συνέβαλε τα μέγιστα στη βελτίωση των παραγόμενων προϊόντων και των παρεχόμενων υπηρεσιών στη σύγχρονη εποχή.</w:t>
      </w:r>
      <w:r>
        <w:rPr>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t xml:space="preserve">Η τυποποίηση και τα πρότυπα παρέχουν βασικά πλεονεκτήματα για ολόκληρη την οικονομία. Εξαλείφουν τους τεχνολογικούς φραγμούς, διευκολύνουν το άνοιγμα σε νέες αποδοτικές αγορές, βοηθούν στην εξάπλωση του διεθνούς εμπορίου. Είναι, δηλαδή, θέματα που  αφορούν και ενδιαφέρουν όλους μας, από τους παραγωγούς μέχρι τους τελικούς καταναλωτές, από τους παρόχους υπηρεσιών μέχρι τους τελικούς χρήστε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 w:right="36" w:firstLine="648"/>
        <w:rPr>
          <w:sz w:val="24"/>
          <w:szCs w:val="24"/>
        </w:rPr>
      </w:pPr>
      <w:r>
        <w:rPr>
          <w:sz w:val="24"/>
          <w:szCs w:val="24"/>
        </w:rPr>
        <w:t xml:space="preserve">Συνεπώς, η προώθηση των εννοιών της τυποποίησης, των προτύπων και της ποιότητας και η εφαρμογή τους σε κάθε πτυχή της οικονομικής δραστηριότητας είναι απαραίτητο να αποτελεί κοινό μέλημα όλων. Οφείλουμε, δίχως υπερβολή, να την ανάγουμε σε εθνικό ζήτη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t xml:space="preserve">Η δραστηριοποίηση της Ένωσης Ελλήνων Επιστημόνων για την Προτυποποίηση και την Τυποποίηση στο χώρο αυτό είναι αξιέπαινη, καθώς λειτουργεί ως κοινός τόπος ανταλλαγής απόψεων, γνώσεων και διαμόρφωσης θέσεων όχι μόνο μεταξύ των επιστημόνων και των παραγωγικών δυνάμεων των διαφόρων κλάδων αλλά και μεταξύ των κρατικών φορέ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t>Ως πρώην Υπουργός Ανάπτυξης συνέτρεξα τις δραστηριότητες της ΕΝΕΠΡΟΤ. Ως Πρόεδρος της Βουλής συνεχίζω να στηρίζω κάθε πρωτοβουλία και να παρακολουθώ στενά τις προσπάθειές σας στο χώρο της τυποποίησης, πιστοποίησης και μετρολογί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 w:right="36" w:firstLine="648"/>
        <w:rPr/>
      </w:pPr>
      <w:r>
        <w:rPr>
          <w:sz w:val="24"/>
          <w:szCs w:val="24"/>
        </w:rPr>
        <w:t>Συγχαίρω τους διοργανωτές του 3</w:t>
      </w:r>
      <w:r>
        <w:rPr>
          <w:sz w:val="24"/>
          <w:szCs w:val="24"/>
          <w:vertAlign w:val="superscript"/>
        </w:rPr>
        <w:t>ου</w:t>
      </w:r>
      <w:r>
        <w:rPr>
          <w:sz w:val="24"/>
          <w:szCs w:val="24"/>
        </w:rPr>
        <w:t xml:space="preserve"> πανελλήνιου συνεδρίου για την τυποποίηση, τα πρότυπα και την ποιότητα. Με εκδηλώσεις όπως αυτή διευρύνεται η διάδοση των εννοιών της τυποποίησης, των προτύπων και της ποιότητας. Επιτυγχάνεται, έτσι, ο στόχος της παραγωγής υψηλής ποιότητας προϊόντων και υπηρεσιών που συμβάλει καθοριστικά στην αύξηση της ανταγωνιστικότητας και της εξωστρέφειας της ελληνικής οικονομίας. Εύχομαι καλή επιτυχία στις εργασίες του συνεδρίου σ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8:00Z</dcterms:created>
  <dc:creator>b.bayiokos</dc:creator>
  <dc:description/>
  <cp:keywords/>
  <dc:language>en-US</dc:language>
  <cp:lastModifiedBy>b.bayiokos</cp:lastModifiedBy>
  <cp:lastPrinted>2008-11-07T13:27:00Z</cp:lastPrinted>
  <dcterms:modified xsi:type="dcterms:W3CDTF">2008-11-24T13:08:00Z</dcterms:modified>
  <cp:revision>2</cp:revision>
  <dc:subject/>
  <dc:title/>
</cp:coreProperties>
</file>