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rPr>
          <w:b/>
          <w:b/>
          <w:bCs/>
          <w:sz w:val="24"/>
          <w:lang w:val="en-US"/>
        </w:rPr>
      </w:pPr>
      <w:r>
        <w:rPr>
          <w:b/>
          <w:bCs/>
          <w:sz w:val="24"/>
          <w:lang w:val="en-US"/>
        </w:rPr>
      </w:r>
    </w:p>
    <w:p>
      <w:pPr>
        <w:pStyle w:val="2"/>
        <w:jc w:val="right"/>
        <w:rPr>
          <w:b/>
          <w:b/>
          <w:bCs/>
          <w:i/>
          <w:i/>
          <w:iCs/>
          <w:sz w:val="24"/>
        </w:rPr>
      </w:pPr>
      <w:r>
        <w:rPr>
          <w:b/>
          <w:bCs/>
          <w:i/>
          <w:iCs/>
          <w:sz w:val="24"/>
        </w:rPr>
        <w:t>Αθήνα, 24 Νοεμ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ind w:firstLine="720"/>
        <w:jc w:val="both"/>
        <w:rPr/>
      </w:pPr>
      <w:r>
        <w:rPr/>
        <w:t xml:space="preserve">Ο Πρόεδρος της Βουλής κ. Δημήτρης Σιούφας συναντήθηκε με την Κύπρια Επίτροπο στην Ευρωπαϊκή Ένωση, αρμόδια για θέματα υγείας, κυρία Αντρούλα Βασιλείου, η οποία τον επισκέφθηκε συνοδευόμενη από την Αναπληρώτρια Διευθύντρια του γραφείου της, κυρία Δέσποινα Σπανού και την Εκπρόσωπο Τύπου του γραφείου της, κυρία Μήνα Παπαδουλάκη. </w:t>
      </w:r>
    </w:p>
    <w:p>
      <w:pPr>
        <w:pStyle w:val="Normal"/>
        <w:ind w:firstLine="720"/>
        <w:jc w:val="both"/>
        <w:rPr/>
      </w:pPr>
      <w:r>
        <w:rPr/>
        <w:t xml:space="preserve">Στη συνάντηση, στην οποία παρευρέθησαν, επίσης, η Αντιπρόεδρος της Βουλής κυρία Έλσα Παπαδημητρίου, ο βουλευτής, κ. Παναγιώτης Μελάς, Πρόεδρος της Διαρκούς Επιτροπής Κοινωνικών Υποθέσεων της Βουλής και ο κ. Ιερόθεος Παπαδόπουλος, Διευθυντής της Αντιπροσωπείας της Ευρωπαϊκής Επιτροπής στην Ελλάδα, ο κ. Σιούφας και η κυρία Βασιλείου είπαν τα εξής:   </w:t>
      </w:r>
    </w:p>
    <w:p>
      <w:pPr>
        <w:pStyle w:val="Normal"/>
        <w:rPr/>
      </w:pPr>
      <w:r>
        <w:rPr/>
      </w:r>
    </w:p>
    <w:p>
      <w:pPr>
        <w:pStyle w:val="2"/>
        <w:ind w:hanging="0"/>
        <w:rPr/>
      </w:pPr>
      <w:r>
        <w:rPr>
          <w:b/>
          <w:bCs/>
          <w:sz w:val="24"/>
        </w:rPr>
        <w:t xml:space="preserve">Δ. Σιούφας: </w:t>
      </w:r>
      <w:r>
        <w:rPr>
          <w:sz w:val="24"/>
        </w:rPr>
        <w:t xml:space="preserve">Με ιδιαίτερη χαρά καλωσορίζω την Επίτροπο, την κυρία Βασιλείου, που έχει ένα σημαντικό χαρτοφυλάκιο και για τα θέματα της δημόσιας υγείας, αλλά και για τα θέματα της ασφάλειας των τροφίμων. Η συνάντησή σας, κυρία Βασιλείου, με τα μέλη της Επιτροπής Κοινωνικών Υποθέσεων και με τα μέλη της Ειδικής Επιτροπής για τα Ευρωπαϊκά θέματα είναι σημαντική, καθότι θα συζητήσετε θέματα που περιλαμβάνει το χαρτοφυλάκιό σας. Κουβαλώντας τις εμπειρίες από την ευθύνη του Υπουργού Υγείας, αλλά και του Υπουργού Ανάπτυξης και γνωρίζοντας τα αντικείμενα αυτά, ξέρω ότι θα είναι και δημιουργική αυτή η συνάντηση. Γνωρίζω τις πρωτοβουλίες τις οποίες παίρνετε για την ευρωπαϊκή νομοθεσία γύρω από τα αντικείμενα αυτά και έχω πάντοτε προ οφθαλμών το «πρώτα η υγεία». Το «πρώτα η υγεία» που είναι στοιχείο ζωής για κάθε πολίτη, για κάθε Έλληνα, για κάθε Ευρωπαίο. </w:t>
      </w:r>
    </w:p>
    <w:p>
      <w:pPr>
        <w:pStyle w:val="2"/>
        <w:ind w:hanging="0"/>
        <w:rPr>
          <w:sz w:val="24"/>
        </w:rPr>
      </w:pPr>
      <w:r>
        <w:rPr>
          <w:sz w:val="24"/>
        </w:rPr>
        <w:t xml:space="preserve">Ξέρω ότι καταβάλατε σημαντικές προσπάθειες και για τον εκσυγχρονισμό της νομοθεσίας, ώστε ο ευρωπαίος πολίτης να αισθάνεται ασφαλής ότι η νομοθεσία, η έγνοια των κυβερνήσεων και αυτών που έχουν ευθύνη σχετικά με τη δημόσια υγεία, αλλά και με την ασφάλεια των τροφίμων, σ’ έναν κόσμο περίπλοκο και παγκοσμιοποιημένο, έχουν σε  πρώτη προτεραιότητα τα ζητήματα αυτά. </w:t>
      </w:r>
    </w:p>
    <w:p>
      <w:pPr>
        <w:pStyle w:val="2"/>
        <w:ind w:hanging="0"/>
        <w:rPr>
          <w:sz w:val="24"/>
          <w:lang w:val="en-US"/>
        </w:rPr>
      </w:pPr>
      <w:r>
        <w:rPr>
          <w:sz w:val="24"/>
        </w:rPr>
        <w:t xml:space="preserve">Θέλω να ευχηθώ να έχετε κάθε επιτυχία, να είναι δημιουργικές οι συναντήσεις σας σήμερα στη Βουλή των Ελλήνων και θέλω, επίσης, να διαβιβάσετε τους χαιρετισμούς και το σεβασμό μου στον Πρόεδρο Βασιλείου και τη μεγάλη μου αγάπη και εκτίμηση. Καλώς ήρθατε και πάλι στη Βουλή των Ελλήνων. </w:t>
      </w:r>
    </w:p>
    <w:p>
      <w:pPr>
        <w:pStyle w:val="2"/>
        <w:rPr>
          <w:sz w:val="24"/>
          <w:lang w:val="en-US"/>
        </w:rPr>
      </w:pPr>
      <w:r>
        <w:rPr>
          <w:sz w:val="24"/>
          <w:lang w:val="en-US"/>
        </w:rPr>
      </w:r>
    </w:p>
    <w:p>
      <w:pPr>
        <w:pStyle w:val="2"/>
        <w:ind w:hanging="0"/>
        <w:rPr/>
      </w:pPr>
      <w:r>
        <w:rPr>
          <w:b/>
          <w:bCs/>
          <w:sz w:val="24"/>
        </w:rPr>
        <w:t xml:space="preserve">Α. Βασιλείου: </w:t>
      </w:r>
      <w:r>
        <w:rPr>
          <w:sz w:val="24"/>
        </w:rPr>
        <w:t>Ευχαριστώ πάρα πολύ. Να πω και εγώ με τη σειρά μου ότι με ιδιαίτερη χαρά βρίσκομαι σήμερα στη Βουλή των Ελλήνων</w:t>
      </w:r>
      <w:r>
        <w:rPr>
          <w:b/>
          <w:bCs/>
          <w:sz w:val="24"/>
        </w:rPr>
        <w:t xml:space="preserve">. </w:t>
      </w:r>
      <w:r>
        <w:rPr>
          <w:sz w:val="24"/>
        </w:rPr>
        <w:t>Είναι η</w:t>
      </w:r>
      <w:r>
        <w:rPr>
          <w:b/>
          <w:bCs/>
          <w:sz w:val="24"/>
        </w:rPr>
        <w:t xml:space="preserve"> </w:t>
      </w:r>
      <w:r>
        <w:rPr>
          <w:sz w:val="24"/>
        </w:rPr>
        <w:t xml:space="preserve">πρώτη μου επίσκεψη αφότου ανέλαβα σαν Επίτροπος της Ευρωπαϊκής Ένωσης και είναι ιδιαίτερη η χαρά που θα έχω την ευκαιρία να συνομιλήσω με τους Προέδρους και τα μέλη των δύο Επιτροπών που έχουν σχέση με το αντικείμενο το οποίο ανέλαβα. Όπως είπατε, η συνεργασία όλων των χωρών - μελών είναι πολύ σημαντική, διότι η Ευρωπαϊκή Ένωση όσο πάει μικραίνει από την άποψη των κοινών κινδύνων. Και αν δεν ενώσουμε όλοι τις δυνάμεις μας να τους αντιμετωπίσουμε, τότε νομίζω ότι δε πετύχουμε το σκοπό μας. Αυτός είναι και ο σκοπός εξ’ άλλου και της επίσκεψης αυτής, να συνομιλήσουμε και με τους Υπουργούς που έχουν σχέση με το χαρτοφυλάκιό μου, αλλά και με τους συναδέλφους της Βουλής, θέματα κοινού ενδιαφέροντος. Είμαι σίγουρη ότι φεύγοντας από την Ελλάδα, θα φύγω με περισσότερο πλούτο γνώσεων και εμπειριών στο τί πρέπει να γίνει και πώς μπορούμε να λειτουργήσουμε ούτως ώστε να είμαστε πιο αποτελεσματικοί.  </w:t>
      </w:r>
    </w:p>
    <w:p>
      <w:pPr>
        <w:pStyle w:val="2"/>
        <w:ind w:hanging="0"/>
        <w:rPr>
          <w:sz w:val="24"/>
        </w:rPr>
      </w:pPr>
      <w:r>
        <w:rPr>
          <w:sz w:val="24"/>
        </w:rPr>
      </w:r>
    </w:p>
    <w:p>
      <w:pPr>
        <w:pStyle w:val="2"/>
        <w:ind w:hanging="0"/>
        <w:rPr/>
      </w:pPr>
      <w:r>
        <w:rPr>
          <w:b/>
          <w:bCs/>
          <w:sz w:val="24"/>
        </w:rPr>
        <w:t xml:space="preserve">Δ. Σιούφας: </w:t>
      </w:r>
      <w:r>
        <w:rPr>
          <w:sz w:val="24"/>
        </w:rPr>
        <w:t xml:space="preserve">Αυτό που μπορώ να σας βεβαιώσω, κυρία Επίτροπε, είναι ότι τα Κοινοβούλια μαζί με το Ευρωπαϊκό Κοινοβούλιο, στεκόμενα δίπλα στις Κυβερνήσεις, μπορούν να αναδείξουν ζητήματα και πτυχές ιδιαίτερου ενδιαφέροντος, που πολλές φορές δε μπαίνουν στην προσοχή των Κυβερνήσεων. Γι’ αυτό, θέλω να ξέρετε ότι το Ελληνικό Κοινοβούλιο και οι αρμόδιες Επιτροπές έχουν στην πρώτη γραμμή της έγνοιας τους τέτοια θέματα και δεν είναι απλά σχήμα λόγου. Άλλωστε, ο Κοινοβουλευτισμός αποτελεί σοβαρό εργαλείο άσκησης πολιτικών, διότι εκφράζει πιο γνήσια τους πολίτες των χωρών που συγκροτούν τα Κοινοβούλια. Και θέλω να σας διαβεβαιώσω, επίσης, ότι η Βουλή των Ελλήνων θα σταθεί δίπλα στο έργο σας.           </w:t>
      </w:r>
    </w:p>
    <w:p>
      <w:pPr>
        <w:pStyle w:val="2"/>
        <w:ind w:right="-33"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5:00Z</dcterms:created>
  <dc:creator>b.bayiokos</dc:creator>
  <dc:description/>
  <cp:keywords/>
  <dc:language>en-US</dc:language>
  <cp:lastModifiedBy>b.bayiokos</cp:lastModifiedBy>
  <cp:lastPrinted>2008-11-07T13:27:00Z</cp:lastPrinted>
  <dcterms:modified xsi:type="dcterms:W3CDTF">2008-11-24T13:15:00Z</dcterms:modified>
  <cp:revision>2</cp:revision>
  <dc:subject/>
  <dc:title/>
</cp:coreProperties>
</file>