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25 Νοεμβρίου 2008</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spacing w:before="0" w:after="120"/>
        <w:ind w:firstLine="720"/>
        <w:jc w:val="both"/>
        <w:rPr/>
      </w:pPr>
      <w:r>
        <w:rPr/>
        <w:t xml:space="preserve">Ο Πρόεδρος της Βουλής κ. </w:t>
      </w:r>
      <w:r>
        <w:rPr>
          <w:b/>
          <w:bCs/>
        </w:rPr>
        <w:t>Δημήτρης Σιούφας</w:t>
      </w:r>
      <w:r>
        <w:rPr/>
        <w:t xml:space="preserve"> κήρυξε την έναρξη των εργασιών της διημερίδας της Βουλής των Ελλήνων για τη υλοποίηση του Προγράμματος </w:t>
      </w:r>
      <w:r>
        <w:rPr>
          <w:b/>
          <w:bCs/>
        </w:rPr>
        <w:t>«Τεκμηρίωση, Αξιοποίηση και Ανάδειξη των Συλλογών της Βιβλιοθήκης της Βουλής των Ελλήνων»</w:t>
      </w:r>
      <w:r>
        <w:rPr/>
        <w:t xml:space="preserve"> που υλοποιήθηκε στο πλαίσιο του Επιχειρησιακού Προγράμματος </w:t>
      </w:r>
      <w:r>
        <w:rPr>
          <w:b/>
          <w:bCs/>
        </w:rPr>
        <w:t>«Κοινωνία της Πληροφορίας»</w:t>
      </w:r>
      <w:r>
        <w:rPr/>
        <w:t xml:space="preserve"> του Τρίτου Κοινοτικού Πλαισίου Στήριξης.</w:t>
      </w:r>
    </w:p>
    <w:p>
      <w:pPr>
        <w:pStyle w:val="Normal"/>
        <w:spacing w:before="0" w:after="120"/>
        <w:ind w:firstLine="720"/>
        <w:jc w:val="both"/>
        <w:rPr/>
      </w:pPr>
      <w:r>
        <w:rPr/>
        <w:t xml:space="preserve">Στην έναρξη των εργασιών της διημερίδας παρευρέθηκαν ο Γενικός Γραμματέας της Βουλής κ. </w:t>
      </w:r>
      <w:r>
        <w:rPr>
          <w:b/>
          <w:bCs/>
        </w:rPr>
        <w:t>Νίκος Στεφάνου</w:t>
      </w:r>
      <w:r>
        <w:rPr/>
        <w:t xml:space="preserve">, ο Ειδικός Γραμματέας της Βουλής κ. </w:t>
      </w:r>
      <w:r>
        <w:rPr>
          <w:b/>
          <w:bCs/>
        </w:rPr>
        <w:t>Δημήτρης Παπαγιάννης</w:t>
      </w:r>
      <w:r>
        <w:rPr/>
        <w:t xml:space="preserve">, ο Γενικός Γραμματέας του Ιδρύματος της Βουλής για τον Κοινοβουλευτισμό και τη Δημοκρατία Καθηγητής </w:t>
      </w:r>
      <w:r>
        <w:rPr>
          <w:b/>
          <w:bCs/>
        </w:rPr>
        <w:t>Ευάγγελος Χρυσός</w:t>
      </w:r>
      <w:r>
        <w:rPr/>
        <w:t>, εκπρόσωποι της Ένωσης των εταιρειών που συμμετείχαν στο έργο, στελέχη της Βουλής, Πανεπιστημιακοί, καθώς και στελέχη βιβλιοθηκών, αρχείων και της πληροφόρησης από όλη την Ελλάδα.</w:t>
      </w:r>
    </w:p>
    <w:p>
      <w:pPr>
        <w:pStyle w:val="2"/>
        <w:spacing w:before="240" w:after="0"/>
        <w:rPr>
          <w:sz w:val="24"/>
        </w:rPr>
      </w:pPr>
      <w:r>
        <w:rPr>
          <w:sz w:val="24"/>
        </w:rPr>
        <w:t>Ο Πρόεδρος της Βουλής κ. Δημήτρης Σιούφας, χαιρετίζοντας τους παρευρισκόμενους, είπε τα ακόλουθα:</w:t>
      </w:r>
    </w:p>
    <w:p>
      <w:pPr>
        <w:pStyle w:val="2"/>
        <w:ind w:hanging="0"/>
        <w:rPr>
          <w:sz w:val="24"/>
        </w:rPr>
      </w:pPr>
      <w:r>
        <w:rPr>
          <w:sz w:val="24"/>
        </w:rPr>
      </w:r>
    </w:p>
    <w:p>
      <w:pPr>
        <w:pStyle w:val="Normal"/>
        <w:ind w:right="44" w:hanging="0"/>
        <w:jc w:val="both"/>
        <w:rPr/>
      </w:pPr>
      <w:r>
        <w:rPr>
          <w:b/>
          <w:bCs/>
        </w:rPr>
        <w:t>Δημήτρης Σιούφας</w:t>
      </w:r>
      <w:r>
        <w:rPr/>
        <w:t xml:space="preserve">:  «Κάθε φορά που ολοκληρώνεται ένα δημιουργικό έργο, αισθάνομαι πραγματικά μεγάλη ικανοποίηση. Αν το έργο αυτό μάλιστα, είναι έργο που έχει αναλάβει και φέρνει σε πέρας με επιτυχία η Βουλή των Ελλήνων, η ικανοποίησή μου, όπως είναι φυσικό, είναι ακόμα μεγαλύτερη. Είναι μεγάλη ευχαρίστηση που το έργο της Βιβλιοθήκης της Βουλής «Τεκμηρίωση, Αξιοποίηση και Ανάδειξη των Συλλογών της Βιβλιοθήκης της Βουλής των Ελλήνων» που υλοποιήθηκε στο πλαίσιο του Επιχειρησιακού Προγράμματος «Κοινωνία της Πληροφορίας» και υποστηρίχθηκε από το Τρίτο Κοινοτικό Πλαίσιο, πέτυχε τους στόχους που είχαν τεθεί. Επισημαίνω ότι το έργο εντάχθηκε στο Γ΄ ΚΠΣ και προκηρύχθηκε επί προεδρίας της κας </w:t>
      </w:r>
      <w:r>
        <w:rPr>
          <w:b/>
          <w:bCs/>
        </w:rPr>
        <w:t>Άννας Μπενάκη-Ψαρούδα</w:t>
      </w:r>
      <w:r>
        <w:rPr/>
        <w:t xml:space="preserve">. </w:t>
      </w:r>
    </w:p>
    <w:p>
      <w:pPr>
        <w:pStyle w:val="Normal"/>
        <w:jc w:val="both"/>
        <w:rPr/>
      </w:pPr>
      <w:r>
        <w:rPr/>
      </w:r>
    </w:p>
    <w:p>
      <w:pPr>
        <w:pStyle w:val="Normal"/>
        <w:jc w:val="both"/>
        <w:rPr/>
      </w:pPr>
      <w:r>
        <w:rPr/>
        <w:t>Όλα τα βιβλία, τα περιοδικά και οι μικροταινίες της Βιβλιοθήκης που προβλέπονται στα πλαίσια του έργου, έχουν καταγραφεί και βρίσκονται πια στον ηλεκτρονικό κατάλογό της, ώστε ο εντοπισμός τους να είναι ευχερής για ερευνητικούς, επαγγελματικούς, εκπαιδευτικούς ή ενημερωτικούς σκοπούς. Μεγάλος αριθμός μικροταινιών που έχει παράγει η ίδια η Βιβλιοθήκη μετατράπηκαν σε ψηφιακό υλικό. Πραγματοποιήθηκαν ψηφιοποιήσεις κατευθείαν από έντυπα. Η Βιβλιοθήκη εξοπλίστηκε με σύγχρονο εξοπλισμό τελευταίας τεχνολογίας και άλλα μηχανήματα, με νέα λογισμικά συστήματα, με ηλεκτρονικούς υπολογιστές και ηλεκτρονικό χώρο αποθήκευσης, ώστε να αντιμετωπίσει μελλοντικές ανάγκες. Ακόμα, και πολύ σημαντικό, απέκτησε τεχνογνωσία και συσσώρευσε εμπειρία σε προγράμματα του είδους, έτσι ώστε την επόμενη φορά που θα διεκδικήσει συμμετοχή σε ευρωπαϊκά προγράμματα θα είναι πιο άμεση και αποτελεσματική.</w:t>
      </w:r>
    </w:p>
    <w:p>
      <w:pPr>
        <w:pStyle w:val="Normal"/>
        <w:jc w:val="both"/>
        <w:rPr/>
      </w:pPr>
      <w:r>
        <w:rPr/>
      </w:r>
    </w:p>
    <w:p>
      <w:pPr>
        <w:pStyle w:val="Normal"/>
        <w:jc w:val="both"/>
        <w:rPr/>
      </w:pPr>
      <w:r>
        <w:rPr/>
        <w:t xml:space="preserve">Η Βιβλιοθήκη της Βουλής, που είχε ξεκινήσει νωρίτερα τον εκσυγχρονισμό και την αναδιοργάνωσή της με την ένταξη στα ευρωπαϊκά προγράμματα δράσεών της, προωθεί με ταχύτατους ρυθμούς την πραγματοποίηση των στόχων της. Οι πλούσιες συλλογές της Βιβλιοθήκης, που αποτελούν εθνικό μας πολιτιστικό κεφάλαιο, με την μαζική ψηφιοποίηση προστατεύτηκαν από την εντατική ανθρώπινη χρήση και το αδυσώπητο πέρασμα του χρόνου. Επιπρόσθετα, είναι σήμερα αξιοποιήσιμες από πολλές ομάδες της ελληνικής κοινωνίας, αλλά και της παγκόσμιας κοινότητας. Αναδεικνύονται τα πνευματικά αγαθά που έχει να επιδείξει η σύγχρονη Ελλάδα στην σύγχρονη Ευρώπη και στο σύγχρονο κόσμο. Η προσβασιμότητα στις πηγές αυξάνεται κατακόρυφα. Προσφέρονται υποδομές ώστε η ακριβής πληροφορία να διαχυθεί και να αναπτυχθεί η πολυεπίπεδη και πρωτότυπη έρευνα. Οι νέες τεχνολογίες προσφέρουν αυτή τη δυνατότητα και εμείς τις αξιοποιούμε. </w:t>
      </w:r>
    </w:p>
    <w:p>
      <w:pPr>
        <w:pStyle w:val="Normal"/>
        <w:jc w:val="both"/>
        <w:rPr/>
      </w:pPr>
      <w:r>
        <w:rPr/>
      </w:r>
    </w:p>
    <w:p>
      <w:pPr>
        <w:pStyle w:val="Normal"/>
        <w:jc w:val="both"/>
        <w:rPr/>
      </w:pPr>
      <w:r>
        <w:rPr/>
        <w:t>Στόχος μας είναι η Βιβλιοθήκη της Βουλής να απευθύνεται στους πολλούς. Ο πλούτος να γίνει κτήμα όλου του Ελληνικού Λαού. Του ακαδημαϊκού, του βιβλιοθηκονόμου, του επιστήμονα-ερευνητή, του φοιτητή, της ελληνικής οικογένειας. Στο σημείο αυτό θα ήθελα να αναφερθώ σε αυτό καθαυτό το έργο δημοσιότητας και τη σημασία του. Συχνά, γίνονται έργα για τα οποία ελάχιστοι ενημερώνονται. Κατά συνέπεια η συμβολή τους στη διάχυση της γνώσης και της πληροφορίας είναι περιορισμένη. Τα έργα δεν είναι αυτοσκοπός. Για αυτό η δημοσιοποίησή τους δεν συνδέεται μόνο με την απαραίτητη ανάδειξή τους, αλλά και έχει να κάνει με την ενημέρωση και στη συνέχεια με τη χρήση τους. Η χρήση λειτουργεί προσθετικά και δημιουργεί αξία. Τέλος, αποφεύγεται το φαινόμενο της υπερκάλυψης και της επανάληψης του ίδιου έργου από διαφορετικούς φορείς, καθώς και οι πόροι είναι πεπερασμένοι.</w:t>
      </w:r>
    </w:p>
    <w:p>
      <w:pPr>
        <w:pStyle w:val="Normal"/>
        <w:jc w:val="both"/>
        <w:rPr/>
      </w:pPr>
      <w:r>
        <w:rPr/>
      </w:r>
    </w:p>
    <w:p>
      <w:pPr>
        <w:pStyle w:val="Normal"/>
        <w:jc w:val="both"/>
        <w:rPr/>
      </w:pPr>
      <w:r>
        <w:rPr/>
        <w:t>Γνωρίζω ότι η ολοκλήρωση του έργου συνάντησε πρακτικές δυσκολίες και εμπόδια. Δεν αμφιβάλλω ότι όλα αυτά δεν έγιναν χωρίς κόπο, και συνεχή προσπάθεια από όλες τις πλευρές. Όμως το αποτέλεσμα δικαιώνει μια συλλογική προσπάθεια. Αναμφισβήτητα, με το έργο αυτό εμπλουτίζεται και ενισχύεται η υποδομή της Βιβλιοθήκης της Βουλής, πολλαπλασιάζονται οι δυνατότητες πρόσβασης των πολιτών στο αρχειακό της υλικό και γίνεται ένα ακόμη βήμα προόδου.</w:t>
      </w:r>
    </w:p>
    <w:p>
      <w:pPr>
        <w:pStyle w:val="Normal"/>
        <w:jc w:val="both"/>
        <w:rPr/>
      </w:pPr>
      <w:r>
        <w:rPr/>
      </w:r>
    </w:p>
    <w:p>
      <w:pPr>
        <w:pStyle w:val="Normal"/>
        <w:jc w:val="both"/>
        <w:rPr/>
      </w:pPr>
      <w:r>
        <w:rPr/>
        <w:t>Κλείνοντας, θα ήθελα να ευχαριστήσω όλους τους συντελεστές υλοποίησης του έργου. Τα στελέχη από όλες τις διευθύνσεις και υπηρεσίες της Βουλής και τους εξωτερικούς συνεργάτες και εταιρείες, που χάρις τις προσπάθειές τους ολοκληρώνεται το έργο σύμφωνα με το χρονοδιάγραμμα.</w:t>
      </w:r>
    </w:p>
    <w:p>
      <w:pPr>
        <w:pStyle w:val="Normal"/>
        <w:jc w:val="both"/>
        <w:rPr/>
      </w:pPr>
      <w:r>
        <w:rPr/>
      </w:r>
    </w:p>
    <w:p>
      <w:pPr>
        <w:pStyle w:val="Normal"/>
        <w:jc w:val="both"/>
        <w:rPr/>
      </w:pPr>
      <w:r>
        <w:rPr/>
        <w:t xml:space="preserve">Εύχομαι η ημερίδα που ακολουθεί να είναι γόνιμη. Πολλά συγχαρητήρια στο Γενικό Γραμματέα της Βουλής κ. </w:t>
      </w:r>
      <w:r>
        <w:rPr>
          <w:b/>
          <w:bCs/>
        </w:rPr>
        <w:t>Νίκο Στεφάνου</w:t>
      </w:r>
      <w:r>
        <w:rPr/>
        <w:t xml:space="preserve">, τη Διευθύντρια της Βιβλιοθήκης κα </w:t>
      </w:r>
      <w:r>
        <w:rPr>
          <w:b/>
          <w:bCs/>
        </w:rPr>
        <w:t>Ευρυδίκη Αμπατζή</w:t>
      </w:r>
      <w:r>
        <w:rPr/>
        <w:t xml:space="preserve">, το Συντονιστή της Υπηρεσίας Εφαρμογής Ευρωπαϊκών Προγραμμάτων κ. </w:t>
      </w:r>
      <w:r>
        <w:rPr>
          <w:b/>
          <w:bCs/>
        </w:rPr>
        <w:t>Βασίλη Σβολόπουλο</w:t>
      </w:r>
      <w:r>
        <w:rPr/>
        <w:t xml:space="preserve"> και σε όλα τα στελέχη της Βουλής, που στήριξαν την υλοποίηση αυτού του έργου. Με στόχο, μετά να αποδοθεί στην Πανεπιστημιακή και την ερευνητική κοινότητα. Στη φοιτητική και τη σπουδαστική νεολαία. Σε όλους τους Έλληνες πολίτες.</w:t>
      </w:r>
    </w:p>
    <w:p>
      <w:pPr>
        <w:pStyle w:val="Normal"/>
        <w:jc w:val="both"/>
        <w:rPr/>
      </w:pPr>
      <w:r>
        <w:rPr/>
      </w:r>
    </w:p>
    <w:p>
      <w:pPr>
        <w:pStyle w:val="Normal"/>
        <w:jc w:val="both"/>
        <w:rPr/>
      </w:pPr>
      <w:r>
        <w:rPr/>
        <w:t>Πολλά συγχαρητήρια στην Ένωση των εταιριών που υλοποιεί το έργο και θερμές ευχαριστίες στους Πανεπιστημιακούς και στα στελέχη Βιβλιοθηκών και Αρχείων από όλη την Ελλάδα που παρευρίσκονται σήμερα στην ημερίδα μας».</w:t>
      </w:r>
    </w:p>
    <w:p>
      <w:pPr>
        <w:pStyle w:val="2"/>
        <w:ind w:hanging="0"/>
        <w:rPr>
          <w:sz w:val="24"/>
        </w:rPr>
      </w:pPr>
      <w:r>
        <w:rPr>
          <w:sz w:val="24"/>
        </w:rPr>
      </w:r>
    </w:p>
    <w:p>
      <w:pPr>
        <w:pStyle w:val="Normal"/>
        <w:ind w:firstLine="720"/>
        <w:jc w:val="both"/>
        <w:rPr/>
      </w:pPr>
      <w:r>
        <w:rPr/>
        <w:t xml:space="preserve">Στη συνέχεια, το λόγο πήρε ο Γενικός Γραμματέας της Βουλής κ. Ν. Στεφάνου. </w:t>
      </w:r>
    </w:p>
    <w:p>
      <w:pPr>
        <w:pStyle w:val="Normal"/>
        <w:jc w:val="both"/>
        <w:rPr/>
      </w:pPr>
      <w:r>
        <w:rPr>
          <w:b/>
          <w:bCs/>
        </w:rPr>
        <w:t>Νίκος Στεφάνου:</w:t>
      </w:r>
      <w:r>
        <w:rPr/>
        <w:t xml:space="preserve"> «Μετά τον πρόεδρο της Βουλής κ. </w:t>
      </w:r>
      <w:r>
        <w:rPr>
          <w:b/>
          <w:bCs/>
        </w:rPr>
        <w:t>Δημήτρη Σιούφα</w:t>
      </w:r>
      <w:r>
        <w:rPr/>
        <w:t xml:space="preserve">, σας καλωσορίζω με την σειρά μου στην Βουλή των Ελλήνων. Καλωσορίζω με ιδιαίτερη αναφορά τα στελέχη βιβλιοθηκών και αρχείων από όλη την Ελλάδα και τους ειδικούς από διαφορετικές περιοχές της διαχείρισης της πληροφορίας. Ενός αγαθού που διαχρονικά  έχει ιδιαίτερη αξία στην ανάπτυξη των πολιτισμών και που στη σύγχρονη εποχή έχει μια ιδιαίτερη διάσταση. </w:t>
      </w:r>
    </w:p>
    <w:p>
      <w:pPr>
        <w:pStyle w:val="Normal"/>
        <w:jc w:val="both"/>
        <w:rPr/>
      </w:pPr>
      <w:r>
        <w:rPr/>
      </w:r>
    </w:p>
    <w:p>
      <w:pPr>
        <w:pStyle w:val="Normal"/>
        <w:jc w:val="both"/>
        <w:rPr/>
      </w:pPr>
      <w:r>
        <w:rPr/>
        <w:t>Σήμερα, η έγκαιρη και έγκυρη πληροφορία διαδραματίζει καθοριστικό ρόλο σε όλες τις φάσεις λήψης αποφάσεων. Από την πολιτική και την οικονομία έως τον πολιτισμό και την διακίνηση των ιδεών.</w:t>
      </w:r>
    </w:p>
    <w:p>
      <w:pPr>
        <w:pStyle w:val="Normal"/>
        <w:jc w:val="both"/>
        <w:rPr/>
      </w:pPr>
      <w:r>
        <w:rPr/>
      </w:r>
    </w:p>
    <w:p>
      <w:pPr>
        <w:pStyle w:val="Normal"/>
        <w:jc w:val="both"/>
        <w:rPr/>
      </w:pPr>
      <w:r>
        <w:rPr/>
        <w:t xml:space="preserve">Η Βουλή των Ελλήνων από τα μέσα της δεκαετίας του ΄90 εφαρμόζει με συνέπεια μια εξωστρεφή πολιτική. Τόσο ο πρώην Πρόεδρος </w:t>
      </w:r>
      <w:r>
        <w:rPr>
          <w:b/>
          <w:bCs/>
        </w:rPr>
        <w:t>Απόστολος Κακλαμάνης</w:t>
      </w:r>
      <w:r>
        <w:rPr/>
        <w:t xml:space="preserve"> όσο και η τέως Πρόεδρος </w:t>
      </w:r>
      <w:r>
        <w:rPr>
          <w:b/>
          <w:bCs/>
        </w:rPr>
        <w:t>Άννα Μπενάκη – Ψαρούδα</w:t>
      </w:r>
      <w:r>
        <w:rPr/>
        <w:t xml:space="preserve"> εκτός από την ενίσχυση των πάγιων υποδομών της Βουλής προώθησαν μια σειρά δράσεων που ως στόχο έχουν το άνοιγμα στην κοινωνία. Αυτή την πολιτική συνεχίζουμε σήμερα με στρατηγική, σχέδιο και πολύπλευρες παρεμβάσεις.</w:t>
      </w:r>
    </w:p>
    <w:p>
      <w:pPr>
        <w:pStyle w:val="Normal"/>
        <w:jc w:val="both"/>
        <w:rPr/>
      </w:pPr>
      <w:r>
        <w:rPr/>
      </w:r>
    </w:p>
    <w:p>
      <w:pPr>
        <w:pStyle w:val="Normal"/>
        <w:jc w:val="both"/>
        <w:rPr/>
      </w:pPr>
      <w:r>
        <w:rPr/>
        <w:t xml:space="preserve">Ανάμεσα στις δράσεις αυτές ξεχωριστή θέση έχει η εφαρμογή του προγράμματος Αναδιοργάνωσης και Εκσυγχρονισμού της Βιβλιοθήκης της Βουλής. </w:t>
      </w:r>
    </w:p>
    <w:p>
      <w:pPr>
        <w:pStyle w:val="Normal"/>
        <w:jc w:val="both"/>
        <w:rPr/>
      </w:pPr>
      <w:r>
        <w:rPr/>
      </w:r>
    </w:p>
    <w:p>
      <w:pPr>
        <w:pStyle w:val="Normal"/>
        <w:jc w:val="both"/>
        <w:rPr/>
      </w:pPr>
      <w:r>
        <w:rPr/>
        <w:t xml:space="preserve">Η Βιβλιοθήκη του Κοινοβουλίου, ιδρύθηκε το 1844, και είναι κατά γενική παραδοχή μία από τις καλύτερα οργανωμένες και πλουσιότερες, ως προς το μέγεθος, την ιστορική της διαδρομή και σημασία. Επισημαίνω ότι σήμερα στις συλλογές της περιλαμβάνονται: </w:t>
      </w:r>
    </w:p>
    <w:p>
      <w:pPr>
        <w:pStyle w:val="Style11"/>
        <w:numPr>
          <w:ilvl w:val="0"/>
          <w:numId w:val="3"/>
        </w:numPr>
        <w:jc w:val="both"/>
        <w:rPr/>
      </w:pPr>
      <w:r>
        <w:rPr/>
        <w:t>πάνω από 650.000 τόμοι βιβλίων όλων των επιστημών</w:t>
      </w:r>
    </w:p>
    <w:p>
      <w:pPr>
        <w:pStyle w:val="Style11"/>
        <w:numPr>
          <w:ilvl w:val="0"/>
          <w:numId w:val="3"/>
        </w:numPr>
        <w:jc w:val="both"/>
        <w:rPr/>
      </w:pPr>
      <w:r>
        <w:rPr/>
        <w:t>ειδικές συλλογές σπάνιων βιβλίων, μονόφυλλων, χαρτών, χαρακτικών, φωτογραφιών, ιστορικών αντικειμένων και έργων τέχνης</w:t>
      </w:r>
    </w:p>
    <w:p>
      <w:pPr>
        <w:pStyle w:val="Style11"/>
        <w:numPr>
          <w:ilvl w:val="0"/>
          <w:numId w:val="3"/>
        </w:numPr>
        <w:jc w:val="both"/>
        <w:rPr/>
      </w:pPr>
      <w:r>
        <w:rPr/>
        <w:t>ιστορικά και πολιτικά αρχεία</w:t>
      </w:r>
    </w:p>
    <w:p>
      <w:pPr>
        <w:pStyle w:val="Style11"/>
        <w:numPr>
          <w:ilvl w:val="0"/>
          <w:numId w:val="3"/>
        </w:numPr>
        <w:jc w:val="both"/>
        <w:rPr/>
      </w:pPr>
      <w:r>
        <w:rPr/>
        <w:t xml:space="preserve">εφημερίδες,  περιοδικά και </w:t>
      </w:r>
    </w:p>
    <w:p>
      <w:pPr>
        <w:pStyle w:val="Style11"/>
        <w:numPr>
          <w:ilvl w:val="0"/>
          <w:numId w:val="3"/>
        </w:numPr>
        <w:jc w:val="both"/>
        <w:rPr/>
      </w:pPr>
      <w:r>
        <w:rPr/>
        <w:t xml:space="preserve">μικροταινίες  </w:t>
      </w:r>
    </w:p>
    <w:p>
      <w:pPr>
        <w:pStyle w:val="Normal"/>
        <w:jc w:val="both"/>
        <w:rPr/>
      </w:pPr>
      <w:r>
        <w:rPr/>
      </w:r>
    </w:p>
    <w:p>
      <w:pPr>
        <w:pStyle w:val="Normal"/>
        <w:jc w:val="both"/>
        <w:rPr/>
      </w:pPr>
      <w:r>
        <w:rPr/>
        <w:t>Λόγω του μεγάλου όγκου των συλλογών της η Βιβλιοθήκη στεγάζεται σε τρία σημεία:</w:t>
      </w:r>
    </w:p>
    <w:p>
      <w:pPr>
        <w:pStyle w:val="Style11"/>
        <w:numPr>
          <w:ilvl w:val="0"/>
          <w:numId w:val="4"/>
        </w:numPr>
        <w:jc w:val="both"/>
        <w:rPr/>
      </w:pPr>
      <w:r>
        <w:rPr/>
        <w:t>στο Μέγαρο της Βουλής,</w:t>
      </w:r>
    </w:p>
    <w:p>
      <w:pPr>
        <w:pStyle w:val="Style11"/>
        <w:numPr>
          <w:ilvl w:val="0"/>
          <w:numId w:val="5"/>
        </w:numPr>
        <w:jc w:val="both"/>
        <w:rPr/>
      </w:pPr>
      <w:r>
        <w:rPr/>
        <w:t xml:space="preserve">στη Μπενάκειο Βιβλιοθήκη, που βρίσκεται στο στάδιο ανακατασκευής, και  </w:t>
      </w:r>
    </w:p>
    <w:p>
      <w:pPr>
        <w:pStyle w:val="Style11"/>
        <w:numPr>
          <w:ilvl w:val="0"/>
          <w:numId w:val="5"/>
        </w:numPr>
        <w:jc w:val="both"/>
        <w:rPr/>
      </w:pPr>
      <w:r>
        <w:rPr/>
        <w:t>στο πρώην Καπνεργοστάσιο επί της οδού Λένορμαν.</w:t>
      </w:r>
    </w:p>
    <w:p>
      <w:pPr>
        <w:pStyle w:val="Normal"/>
        <w:jc w:val="both"/>
        <w:rPr/>
      </w:pPr>
      <w:r>
        <w:rPr/>
      </w:r>
    </w:p>
    <w:p>
      <w:pPr>
        <w:pStyle w:val="Normal"/>
        <w:jc w:val="both"/>
        <w:rPr/>
      </w:pPr>
      <w:r>
        <w:rPr/>
        <w:t>Ιδιαίτερη αναφορά πρέπει να γίνει στο διατηρητέο κτίριο του πρώην Καπνεργοστασίου, συνολικού εμβαδού 18.000 τ.μ, όπου στεγάζονται από το 1990 η συλλογή του Ημερήσιου και περιοδικού Τύπου, το τμήμα της  Μικροφωτογράφησης  και Ηλεκτρονικής Αποθήκευσης καθώς και το τμήμα Συντήρησης Έργων Τέχνης &amp; Εντύπων της Βιβλιοθήκης.</w:t>
      </w:r>
    </w:p>
    <w:p>
      <w:pPr>
        <w:pStyle w:val="Normal"/>
        <w:jc w:val="both"/>
        <w:rPr/>
      </w:pPr>
      <w:r>
        <w:rPr/>
        <w:t xml:space="preserve">Κυρίες και Κύριοι, </w:t>
      </w:r>
    </w:p>
    <w:p>
      <w:pPr>
        <w:pStyle w:val="Normal"/>
        <w:jc w:val="both"/>
        <w:rPr/>
      </w:pPr>
      <w:r>
        <w:rPr/>
        <w:t>Το σημερινό Προεδρείο της Βουλής και η διοίκηση προωθούν με ταχείς ρυθμούς την περαιτέρω αναβάθμιση των υποδομών της Βουλής, μέσα από  την αξιοποίηση των συγχρόνων δυνατοτήτων της τεχνολογίας για τη στήριξη του έργου των βουλευτών και την πληρέστερη ενημέρωση των πολιτών.</w:t>
      </w:r>
    </w:p>
    <w:p>
      <w:pPr>
        <w:pStyle w:val="Normal"/>
        <w:jc w:val="both"/>
        <w:rPr/>
      </w:pPr>
      <w:r>
        <w:rPr/>
      </w:r>
    </w:p>
    <w:p>
      <w:pPr>
        <w:pStyle w:val="Normal"/>
        <w:jc w:val="both"/>
        <w:rPr/>
      </w:pPr>
      <w:r>
        <w:rPr/>
        <w:t xml:space="preserve">Στο πλαίσιο της αναβάθμισης των κτιριακών υποδομών, τον Φεβρουάριο του 2008 υπογράφηκε προγραμματική συμφωνία με την οποία ανατέθηκαν στο </w:t>
      </w:r>
      <w:r>
        <w:rPr>
          <w:b/>
          <w:bCs/>
        </w:rPr>
        <w:t>Εθνικό Μετσόβιο Πολυτεχνείο,</w:t>
      </w:r>
      <w:r>
        <w:rPr/>
        <w:t xml:space="preserve"> οι ερευνητικές εργασίες για τη διαπίστωση των δυνατοτήτων αποκατάστασης και </w:t>
      </w:r>
      <w:r>
        <w:rPr>
          <w:b/>
          <w:bCs/>
        </w:rPr>
        <w:t>ένταξης σε νέα χρήση του πρώην Καπνεργοστασίου</w:t>
      </w:r>
      <w:r>
        <w:rPr/>
        <w:t>, ώστε ο χώρος αυτός να στεγάσει μία σύγχρονη «Βιβλιοθήκη Πόλης». Παράλληλα, σε συνεργασία με την ομάδα καθηγητών του Εθνικού Μετσόβιου Πολυτεχνείου σχεδιάζουμε την αναβάθμιση του κτηρίου σε ένα σύγχρονο πολυπολιτισμικό χώρο,  πόλο έλξης της μαθητικής,  φοιτητικής και  επιστημονικής κοινότητας  καθώς και σημείο υψηλής επισκεψιμότητας για τους κατοίκους και τις οικογένειες του Λεκανοπεδίου Αττικής.</w:t>
      </w:r>
    </w:p>
    <w:p>
      <w:pPr>
        <w:pStyle w:val="Normal"/>
        <w:jc w:val="both"/>
        <w:rPr/>
      </w:pPr>
      <w:r>
        <w:rPr/>
      </w:r>
    </w:p>
    <w:p>
      <w:pPr>
        <w:pStyle w:val="Normal"/>
        <w:jc w:val="both"/>
        <w:rPr/>
      </w:pPr>
      <w:r>
        <w:rPr/>
        <w:t>Επισημαίνω ότι, στην πρόταση του Προέδρου της Βουλής κ.</w:t>
      </w:r>
      <w:r>
        <w:rPr>
          <w:b/>
          <w:bCs/>
        </w:rPr>
        <w:t xml:space="preserve"> Δημήτρη Σιούφα</w:t>
      </w:r>
      <w:r>
        <w:rPr/>
        <w:t xml:space="preserve"> για το νέο Οργανόγραμμα της Βουλής προβλέπεται η δημιουργία δύο νέων Τμημάτων στη Διεύθυνση Βιβλιοθήκης της Βουλής: του Τμήματος «Κοινοβουλευτικής Βιβλιοθήκης» με έδρα το Μέγαρο και του Τμήματος «Βιβλιοθήκη Πόλεως-Καπνεργοστάσιο» με σκοπό την ενδυνάμωση των διοικητικών δομών και την αναβάθμιση των παρεχόμενων υπηρεσιών.</w:t>
      </w:r>
    </w:p>
    <w:p>
      <w:pPr>
        <w:pStyle w:val="Normal"/>
        <w:jc w:val="both"/>
        <w:rPr/>
      </w:pPr>
      <w:r>
        <w:rPr/>
      </w:r>
    </w:p>
    <w:p>
      <w:pPr>
        <w:pStyle w:val="Normal"/>
        <w:jc w:val="both"/>
        <w:rPr/>
      </w:pPr>
      <w:r>
        <w:rPr/>
        <w:t xml:space="preserve">Στο πλαίσιο της προσπάθειας για την διάσωση και ανάδειξη των συλλογών της Βιβλιοθήκης, η Βουλή των Ελλήνων, μέσω της Υπηρεσίας Εφαρμογής Ευρωπαϊκών Προγραμμάτων (ΥΕΕΠ),  αξιοποιώντας τις χρηματοδοτικές δυνατότητες  του  Γ΄ Κοινοτικού Πλαισίου Στήριξης,   ενέταξε τον Ιανουάριο του 2006 στο Επιχειρησιακό Πρόγραμμα «Κοινωνία της Πληροφορίας» το έργο «Τεκμηρίωση, Αξιοποίηση και Ανάδειξη των Συλλογών της Βιβλιοθήκης της Βουλής των Ελλήνων» συνολικού προϋπολογισμού </w:t>
      </w:r>
      <w:r>
        <w:rPr>
          <w:b/>
          <w:bCs/>
        </w:rPr>
        <w:t>2,2 εκατομμυρίων Ευρώ</w:t>
      </w:r>
      <w:r>
        <w:rPr/>
        <w:t>.</w:t>
      </w:r>
    </w:p>
    <w:p>
      <w:pPr>
        <w:pStyle w:val="Normal"/>
        <w:jc w:val="both"/>
        <w:rPr/>
      </w:pPr>
      <w:r>
        <w:rPr/>
      </w:r>
    </w:p>
    <w:p>
      <w:pPr>
        <w:pStyle w:val="Normal"/>
        <w:jc w:val="both"/>
        <w:rPr/>
      </w:pPr>
      <w:r>
        <w:rPr/>
        <w:t>Το έργο αναπτύχθηκε μέσω δύο υποέργων :</w:t>
      </w:r>
    </w:p>
    <w:p>
      <w:pPr>
        <w:pStyle w:val="Style11"/>
        <w:numPr>
          <w:ilvl w:val="0"/>
          <w:numId w:val="2"/>
        </w:numPr>
        <w:ind w:left="425" w:hanging="425"/>
        <w:jc w:val="both"/>
        <w:rPr/>
      </w:pPr>
      <w:r>
        <w:rPr/>
        <w:t xml:space="preserve">Το υποέργο </w:t>
      </w:r>
      <w:r>
        <w:rPr>
          <w:b/>
          <w:bCs/>
        </w:rPr>
        <w:t>«Συλλογή, Επιστημονική καταγραφή, Κωδικοποίηση και Τεκμηρίωση των συλλογών της Βιβλιοθήκης της Βουλής των Ελλήνων»</w:t>
      </w:r>
      <w:r>
        <w:rPr/>
        <w:t xml:space="preserve">, προϋπολογισμού </w:t>
      </w:r>
      <w:r>
        <w:rPr>
          <w:b/>
          <w:bCs/>
        </w:rPr>
        <w:t>504.000 €</w:t>
      </w:r>
      <w:r>
        <w:rPr/>
        <w:t>, στο πλαίσιο του οποίου έγινε βιβλιοθηκονομική επεξεργασία και τεκμηρίωση 130.000 τόμων μονογραφιών, εφημερίδων και περιοδικών, 21.000 μικροταινιών και 1.000 έργων τέχνης. Το υποέργο αυτό ολοκληρώνεται και παραδίδεται πριν από το τέλος του έτους.</w:t>
      </w:r>
    </w:p>
    <w:p>
      <w:pPr>
        <w:pStyle w:val="Style11"/>
        <w:numPr>
          <w:ilvl w:val="0"/>
          <w:numId w:val="2"/>
        </w:numPr>
        <w:ind w:left="426" w:hanging="425"/>
        <w:jc w:val="both"/>
        <w:rPr/>
      </w:pPr>
      <w:r>
        <w:rPr/>
        <w:t xml:space="preserve">Το υποέργο </w:t>
      </w:r>
      <w:r>
        <w:rPr>
          <w:b/>
          <w:bCs/>
        </w:rPr>
        <w:t xml:space="preserve">«Τεκμηρίωση, Αξιοποίηση και Ανάδειξη των Συλλογών της Βιβλιοθήκης της Βουλής των Ελλήνων», </w:t>
      </w:r>
      <w:r>
        <w:rPr/>
        <w:t xml:space="preserve">προϋπολογισμού   </w:t>
      </w:r>
      <w:r>
        <w:rPr>
          <w:b/>
          <w:bCs/>
        </w:rPr>
        <w:t xml:space="preserve">1.696.000 €. </w:t>
      </w:r>
      <w:r>
        <w:rPr/>
        <w:t>Για την υλοποίησή του δεύτερου υποέργου προκηρύχθηκε στις 3 Αυγούστου 2007 ανοικτός διεθνής διαγωνισμός. Η σχετική σύμβαση ανατέθηκε  στην ένωση εταιριών Globo, Unisystems και AMS και υπογράφηκε στις 30/1/2008.Στο πλαίσιο του υποέργου αυτού ψηφιοποιείται ένα σημαντικό και ιδιαίτερα χρήσιμο για την έρευνα μέρος των συλλογών της Βιβλιοθήκης της Βουλής, που περιλαμβάνει 9.000.000 περίπου σελίδες εφημερίδων και περιοδικών του 19ου και του 20ού αιώνα καθώς και 1.000 σπάνια βιβλία και βιβλιογραφίες, χάρτες και slides από τη συλλογή έργων τέχνης.</w:t>
      </w:r>
    </w:p>
    <w:p>
      <w:pPr>
        <w:pStyle w:val="Normal"/>
        <w:jc w:val="both"/>
        <w:rPr/>
      </w:pPr>
      <w:r>
        <w:rPr/>
      </w:r>
    </w:p>
    <w:p>
      <w:pPr>
        <w:pStyle w:val="Normal"/>
        <w:jc w:val="both"/>
        <w:rPr/>
      </w:pPr>
      <w:r>
        <w:rPr/>
        <w:t>Μετά την ολοκλήρωση του έργου η Βιβλιοθήκη θα διαθέτει πολύτιμες και μοναδικές πηγές πληροφόρησης και έρευνας. Θα αποτελεί σημαντικό εργαλείο και πηγή πρόσβασης σημαντικών πληροφοριών για τα μέλη της ελληνικής και διεθνούς επιστημονικής κοινότητας, της εκπαιδευτικής κοινότητας, αλλά και για τον απόδημο ελληνισμό, τους μαθητές  και τους πολίτες κάθε ηλικίας.</w:t>
      </w:r>
    </w:p>
    <w:p>
      <w:pPr>
        <w:pStyle w:val="Normal"/>
        <w:jc w:val="both"/>
        <w:rPr/>
      </w:pPr>
      <w:r>
        <w:rPr/>
      </w:r>
    </w:p>
    <w:p>
      <w:pPr>
        <w:pStyle w:val="Normal"/>
        <w:jc w:val="both"/>
        <w:rPr/>
      </w:pPr>
      <w:r>
        <w:rPr/>
        <w:t xml:space="preserve">Παράλληλα, η Βιβλιοθήκη της Βουλής αποκτά μια οργανωμένη μονάδα τεκμηρίωσης, λειτουργικές ψηφιακές συλλογές και μια ενοποιημένη και ολοκληρωμένη ψηφιακή βάση. </w:t>
      </w:r>
    </w:p>
    <w:p>
      <w:pPr>
        <w:pStyle w:val="Normal"/>
        <w:jc w:val="both"/>
        <w:rPr/>
      </w:pPr>
      <w:r>
        <w:rPr/>
      </w:r>
    </w:p>
    <w:p>
      <w:pPr>
        <w:pStyle w:val="Normal"/>
        <w:jc w:val="both"/>
        <w:rPr/>
      </w:pPr>
      <w:r>
        <w:rPr/>
        <w:t xml:space="preserve">Το προαναφερόμενο ψηφιακό περιεχόμενο θα καταστεί εύκολα διαθέσιμο σε κάθε ενδιαφερόμενο ιδιαίτερα μετά την ανάπτυξη της δικτυακής πύλης της Βουλής των Ελλήνων, έργο που εκτελείται παράλληλα και αναμένεται να ολοκληρωθεί έως το τέλος του 2009.  </w:t>
      </w:r>
    </w:p>
    <w:p>
      <w:pPr>
        <w:pStyle w:val="Normal"/>
        <w:jc w:val="both"/>
        <w:rPr/>
      </w:pPr>
      <w:r>
        <w:rPr/>
      </w:r>
    </w:p>
    <w:p>
      <w:pPr>
        <w:pStyle w:val="Normal"/>
        <w:jc w:val="both"/>
        <w:rPr/>
      </w:pPr>
      <w:r>
        <w:rPr/>
        <w:t>Το όραμα του  εκσυγχρονισμού  της Βιβλιοθήκης δεν ολοκληρώνεται με την υλοποίηση του παρόντος Έργου. Η Βουλή των Ελλήνων, σχεδιάζει τα νέα έργα που προσδοκά να υλοποιήσει στο πλαίσιο της 4</w:t>
      </w:r>
      <w:r>
        <w:rPr>
          <w:vertAlign w:val="superscript"/>
        </w:rPr>
        <w:t>ης</w:t>
      </w:r>
      <w:r>
        <w:rPr/>
        <w:t xml:space="preserve"> Προγραμματικής περιόδου βάσει του Στρατηγικού – Επιχειρησιακού Σχεδίου (ΣΕΣ) που  έχει προετοιμάσει, ώστε συνδυάζοντας τη χρήση των νέων τεχνολογιών να διασώσει, αναδείξει και αξιοποιήσει το πλούσιο πολιτιστικό, ιστορικό και επιστημονικό απόθεμα που συγκαταλέγεται στις συλλογές και τα αρχεία της Βιβλιοθήκης.</w:t>
      </w:r>
    </w:p>
    <w:p>
      <w:pPr>
        <w:pStyle w:val="Normal"/>
        <w:jc w:val="both"/>
        <w:rPr/>
      </w:pPr>
      <w:r>
        <w:rPr/>
      </w:r>
    </w:p>
    <w:p>
      <w:pPr>
        <w:pStyle w:val="Normal"/>
        <w:autoSpaceDE w:val="false"/>
        <w:jc w:val="both"/>
        <w:rPr/>
      </w:pPr>
      <w:r>
        <w:rPr/>
        <w:t>Ενδεικτικά αναφέρω, την ανάθεση της μελέτης για την  «Εξειδίκευση Δράσεων Ψηφιοποίησης ιστορικών και πολιτικών ντοκουμέντων της Βουλής των Ελλήνων» στα πλαίσια του έργου   «Μελέτες ωρίμανσης για προετοιμασία έργων ψηφιακής σύγκλισης της Βουλής των Ελλήνων» που εντάχθηκε στο Επιχειρησιακό Πρόγραμμα «Κοινωνία της Πληροφορίας».</w:t>
      </w:r>
    </w:p>
    <w:p>
      <w:pPr>
        <w:pStyle w:val="Normal"/>
        <w:autoSpaceDE w:val="false"/>
        <w:jc w:val="both"/>
        <w:rPr/>
      </w:pPr>
      <w:r>
        <w:rPr/>
      </w:r>
    </w:p>
    <w:p>
      <w:pPr>
        <w:pStyle w:val="Normal"/>
        <w:autoSpaceDE w:val="false"/>
        <w:jc w:val="both"/>
        <w:rPr/>
      </w:pPr>
      <w:r>
        <w:rPr/>
        <w:t xml:space="preserve">Οι δράσεις αυτές αφορούν στην ψηφιοποίηση των φυλλαδίων που βρίσκονται στις συλλογές της Βιβλιοθήκης της Βουλής των Ελλήνων </w:t>
      </w:r>
      <w:r>
        <w:rPr>
          <w:rStyle w:val="Smallfon1"/>
          <w:rFonts w:cs="Times New Roman"/>
        </w:rPr>
        <w:t>και σχετίζονται με την πολιτική, οικονομική και κοινωνική ιστορία της Ελλάδος και του Ελληνισμού και αποτελούν το υλικό για τη Δημιουργία ηλεκτρονικής βάσης πληροφοριών για την Πολιτική και Συνταγματική Ιστορία της Νεότερης και Σύγχρονης Ελλάδας.</w:t>
      </w:r>
    </w:p>
    <w:p>
      <w:pPr>
        <w:pStyle w:val="Normal"/>
        <w:jc w:val="both"/>
        <w:rPr>
          <w:rStyle w:val="Smallfon1"/>
          <w:rFonts w:ascii="Times New Roman" w:hAnsi="Times New Roman" w:cs="Times New Roman"/>
        </w:rPr>
      </w:pPr>
      <w:r>
        <w:rPr/>
      </w:r>
    </w:p>
    <w:p>
      <w:pPr>
        <w:pStyle w:val="Normal"/>
        <w:jc w:val="both"/>
        <w:rPr>
          <w:rStyle w:val="Smallfon1"/>
          <w:rFonts w:ascii="Times New Roman" w:hAnsi="Times New Roman" w:cs="Times New Roman"/>
        </w:rPr>
      </w:pPr>
      <w:r>
        <w:rPr>
          <w:rStyle w:val="Smallfon1"/>
          <w:rFonts w:cs="Times New Roman"/>
        </w:rPr>
        <w:t xml:space="preserve">Ο όγκος του προαναφερόμενου υλικού ανέρχεται περίπου σε 2.000.000 σελίδες. Στόχος του έργου είναι η παρουσίαση του προαναφερόμενου υλικού στο Διαδίκτυο με τον πλέον σύγχρονο και τεχνολογικά ανεπτυγμένο τρόπο βάσει προτύπου που θα αναπτυχθεί στο πλαίσιο του έργου. Το κόστος του έργου εκτιμάται σε </w:t>
      </w:r>
      <w:r>
        <w:rPr>
          <w:rStyle w:val="Smallfon1"/>
          <w:rFonts w:cs="Times New Roman"/>
          <w:b/>
          <w:bCs/>
        </w:rPr>
        <w:t>1,7 εκατομμύρια €.</w:t>
      </w:r>
    </w:p>
    <w:p>
      <w:pPr>
        <w:pStyle w:val="Normal"/>
        <w:jc w:val="both"/>
        <w:rPr>
          <w:rStyle w:val="Smallfon1"/>
          <w:rFonts w:ascii="Times New Roman" w:hAnsi="Times New Roman" w:cs="Times New Roman"/>
        </w:rPr>
      </w:pPr>
      <w:r>
        <w:rPr/>
      </w:r>
    </w:p>
    <w:p>
      <w:pPr>
        <w:pStyle w:val="Normal"/>
        <w:jc w:val="both"/>
        <w:rPr/>
      </w:pPr>
      <w:r>
        <w:rPr/>
        <w:t xml:space="preserve">Τέλος, με τη σειρά μου οφείλω και εγώ να συγχαρώ τα στελέχη της Βουλής, της Διεύθυνσης της Βιβλιοθήκης, της Υ.Ε.Ε.Π., καθώς και της Αναδόχου Ένωσης εταιρειών που εργάστηκαν και εργάζονται για την υλοποίηση του Έργου.   </w:t>
      </w:r>
    </w:p>
    <w:p>
      <w:pPr>
        <w:pStyle w:val="Normal"/>
        <w:jc w:val="both"/>
        <w:rPr/>
      </w:pPr>
      <w:r>
        <w:rPr/>
      </w:r>
    </w:p>
    <w:p>
      <w:pPr>
        <w:pStyle w:val="Normal"/>
        <w:jc w:val="both"/>
        <w:rPr/>
      </w:pPr>
      <w:r>
        <w:rPr/>
        <w:t xml:space="preserve">Θα μου επιτρέψετε την προσωπική αναφορά στη Διευθύντρια της Βιβλιοθήκης κα </w:t>
      </w:r>
      <w:r>
        <w:rPr>
          <w:b/>
          <w:bCs/>
        </w:rPr>
        <w:t>Ευρυδίκη Αμπατζή</w:t>
      </w:r>
      <w:r>
        <w:rPr/>
        <w:t xml:space="preserve">, στον Συντονιστή της Υπηρεσίας Εφαρμογής Ευρωπαϊκών Προγραμμάτων κ. </w:t>
      </w:r>
      <w:r>
        <w:rPr>
          <w:b/>
          <w:bCs/>
        </w:rPr>
        <w:t>Βασίλη Σβολόπουλο</w:t>
      </w:r>
      <w:r>
        <w:rPr/>
        <w:t xml:space="preserve"> και στο Διευθυντή του Γραφείου μου κ. </w:t>
      </w:r>
      <w:r>
        <w:rPr>
          <w:b/>
          <w:bCs/>
        </w:rPr>
        <w:t>Βασίλη Μπαγιώκο</w:t>
      </w:r>
      <w:r>
        <w:rPr/>
        <w:t>.</w:t>
      </w:r>
    </w:p>
    <w:p>
      <w:pPr>
        <w:pStyle w:val="Normal"/>
        <w:jc w:val="both"/>
        <w:rPr/>
      </w:pPr>
      <w:r>
        <w:rPr/>
      </w:r>
    </w:p>
    <w:p>
      <w:pPr>
        <w:pStyle w:val="Normal"/>
        <w:jc w:val="both"/>
        <w:rPr/>
      </w:pPr>
      <w:r>
        <w:rPr/>
        <w:t>Εύχομαι καλή συνέχεια και επιτυχία στις εργασίες της ημερίδας που φέρνει ακόμη πιο κοντά τη Βιβλιοθήκη της Βουλής και τον πλούτο της με την Επιστημονική Κοινότητα, που εκπροσωπείται επαρκώς στη σημερινή μας ημερίδα».</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Arial">
    <w:charset w:val="a1"/>
    <w:family w:val="swiss"/>
    <w:pitch w:val="variable"/>
  </w:font>
  <w:font w:name="Courier New">
    <w:charset w:val="a1"/>
    <w:family w:val="modern"/>
    <w:pitch w:val="default"/>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Arial" w:hAnsi="Arial" w:cs="Times New Roman"/>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Symbol" w:hAnsi="Symbol" w:cs="Symbol"/>
      <w:b w:val="false"/>
      <w:i w:val="false"/>
      <w:sz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character" w:styleId="Smallfon1">
    <w:name w:val="smallfon1"/>
    <w:basedOn w:val="Style9"/>
    <w:qFormat/>
    <w:rPr>
      <w:rFonts w:ascii="Verdana" w:hAnsi="Verdana" w:cs="Verdana"/>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51:00Z</dcterms:created>
  <dc:creator>b.bayiokos</dc:creator>
  <dc:description/>
  <cp:keywords/>
  <dc:language>en-US</dc:language>
  <cp:lastModifiedBy>b.bayiokos</cp:lastModifiedBy>
  <cp:lastPrinted>2008-11-07T13:27:00Z</cp:lastPrinted>
  <dcterms:modified xsi:type="dcterms:W3CDTF">2008-11-26T12:51:00Z</dcterms:modified>
  <cp:revision>2</cp:revision>
  <dc:subject/>
  <dc:title/>
</cp:coreProperties>
</file>