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25 Νοεμβρί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lang w:val="en-US"/>
        </w:rPr>
      </w:pPr>
      <w:r>
        <w:rPr>
          <w:b/>
          <w:bCs/>
          <w:sz w:val="28"/>
          <w:szCs w:val="28"/>
          <w:u w:val="single"/>
          <w:lang w:val="en-US"/>
        </w:rPr>
      </w:r>
    </w:p>
    <w:p>
      <w:pPr>
        <w:pStyle w:val="Normal"/>
        <w:rPr>
          <w:lang w:val="en-US"/>
        </w:rPr>
      </w:pPr>
      <w:r>
        <w:rPr>
          <w:lang w:val="en-US"/>
        </w:rPr>
      </w:r>
    </w:p>
    <w:p>
      <w:pPr>
        <w:pStyle w:val="Normal"/>
        <w:spacing w:before="0" w:after="120"/>
        <w:ind w:firstLine="720"/>
        <w:jc w:val="both"/>
        <w:rPr/>
      </w:pPr>
      <w:r>
        <w:rPr/>
        <w:t xml:space="preserve">Ο Πρόεδρος της Βουλής κ. Δημήτρης Σιούφας συναντήθηκε με τον Πρόεδρο της Λαϊκής Δημοκρατίας της Κίνας κ. </w:t>
      </w:r>
      <w:r>
        <w:rPr>
          <w:lang w:val="en-US"/>
        </w:rPr>
        <w:t>Hu</w:t>
      </w:r>
      <w:r>
        <w:rPr/>
        <w:t xml:space="preserve"> </w:t>
      </w:r>
      <w:r>
        <w:rPr>
          <w:lang w:val="en-US"/>
        </w:rPr>
        <w:t>Jintao</w:t>
      </w:r>
      <w:r>
        <w:rPr/>
        <w:t xml:space="preserve">, στο πλαίσιο της επίσημης επίσκεψής του στην Ελλάδα. Ο κ. </w:t>
      </w:r>
      <w:r>
        <w:rPr>
          <w:lang w:val="en-US"/>
        </w:rPr>
        <w:t>Hu</w:t>
      </w:r>
      <w:r>
        <w:rPr/>
        <w:t xml:space="preserve"> </w:t>
      </w:r>
      <w:r>
        <w:rPr>
          <w:lang w:val="en-US"/>
        </w:rPr>
        <w:t>Jintao</w:t>
      </w:r>
      <w:r>
        <w:rPr/>
        <w:t xml:space="preserve"> συνοδευόταν τον Υπουργό Εξωτερικών κ. </w:t>
      </w:r>
      <w:r>
        <w:rPr>
          <w:lang w:val="en-US"/>
        </w:rPr>
        <w:t>Yang</w:t>
      </w:r>
      <w:r>
        <w:rPr/>
        <w:t xml:space="preserve"> </w:t>
      </w:r>
      <w:r>
        <w:rPr>
          <w:lang w:val="en-US"/>
        </w:rPr>
        <w:t>Jiechi</w:t>
      </w:r>
      <w:r>
        <w:rPr/>
        <w:t xml:space="preserve">, τον Υπουργό Εμπορίου κ. </w:t>
      </w:r>
      <w:r>
        <w:rPr>
          <w:lang w:val="en-US"/>
        </w:rPr>
        <w:t>Chen</w:t>
      </w:r>
      <w:r>
        <w:rPr/>
        <w:t xml:space="preserve"> </w:t>
      </w:r>
      <w:r>
        <w:rPr>
          <w:lang w:val="en-US"/>
        </w:rPr>
        <w:t>Deming</w:t>
      </w:r>
      <w:r>
        <w:rPr/>
        <w:t xml:space="preserve">, τον Υφυπουργό Εθνικής Ανάπτυξης και Επιτροπής Μεταρρυθμίσεων κ. </w:t>
      </w:r>
      <w:r>
        <w:rPr>
          <w:lang w:val="en-US"/>
        </w:rPr>
        <w:t>Zhu</w:t>
      </w:r>
      <w:r>
        <w:rPr/>
        <w:t xml:space="preserve"> </w:t>
      </w:r>
      <w:r>
        <w:rPr>
          <w:lang w:val="en-US"/>
        </w:rPr>
        <w:t>Zhixin</w:t>
      </w:r>
      <w:r>
        <w:rPr/>
        <w:t xml:space="preserve">, το Σύμβουλο του Κράτους κ. </w:t>
      </w:r>
      <w:r>
        <w:rPr>
          <w:lang w:val="en-US"/>
        </w:rPr>
        <w:t>Dai</w:t>
      </w:r>
      <w:r>
        <w:rPr/>
        <w:t xml:space="preserve"> </w:t>
      </w:r>
      <w:r>
        <w:rPr>
          <w:lang w:val="en-US"/>
        </w:rPr>
        <w:t>Binguo</w:t>
      </w:r>
      <w:r>
        <w:rPr/>
        <w:t xml:space="preserve">, τον Πρέσβη της Λαϊκής Δημοκρατίας της Κίνας κ. </w:t>
      </w:r>
      <w:r>
        <w:rPr>
          <w:lang w:val="en-US"/>
        </w:rPr>
        <w:t>Luo</w:t>
      </w:r>
      <w:r>
        <w:rPr/>
        <w:t xml:space="preserve"> </w:t>
      </w:r>
      <w:r>
        <w:rPr>
          <w:lang w:val="en-US"/>
        </w:rPr>
        <w:t>Linquan</w:t>
      </w:r>
      <w:r>
        <w:rPr/>
        <w:t xml:space="preserve">, το μέλος της Γραμματείας της Κεντρικής Επιτροπής του Κομμουνιστικού Κόμματος και επικεφαλής της Γενικής Διεύθυνσης του Κομμουνιστικού Κόμματος κ. </w:t>
      </w:r>
      <w:r>
        <w:rPr>
          <w:lang w:val="en-US"/>
        </w:rPr>
        <w:t>Ling</w:t>
      </w:r>
      <w:r>
        <w:rPr/>
        <w:t xml:space="preserve"> </w:t>
      </w:r>
      <w:r>
        <w:rPr>
          <w:lang w:val="en-US"/>
        </w:rPr>
        <w:t>Jihua</w:t>
      </w:r>
      <w:r>
        <w:rPr/>
        <w:t xml:space="preserve">, το μέλος της Γραμματείας της Κεντρικής Επιτροπής του Κομμουνιστικού Κόμματος και επικεφαλής του Γραφείου Πολιτικής Έρευνας της Κεντρικής Επιτροπής του Κομμουνιστικού Κόμματος κ. </w:t>
      </w:r>
      <w:r>
        <w:rPr>
          <w:lang w:val="en-US"/>
        </w:rPr>
        <w:t>Wang</w:t>
      </w:r>
      <w:r>
        <w:rPr/>
        <w:t xml:space="preserve"> </w:t>
      </w:r>
      <w:r>
        <w:rPr>
          <w:lang w:val="en-US"/>
        </w:rPr>
        <w:t>Huning</w:t>
      </w:r>
      <w:r>
        <w:rPr/>
        <w:t xml:space="preserve"> και υπηρεσιακούς  παράγοντες. </w:t>
      </w:r>
    </w:p>
    <w:p>
      <w:pPr>
        <w:pStyle w:val="Normal"/>
        <w:spacing w:before="0" w:after="120"/>
        <w:ind w:firstLine="720"/>
        <w:jc w:val="both"/>
        <w:rPr/>
      </w:pPr>
      <w:r>
        <w:rPr/>
        <w:t xml:space="preserve">Στη συνάντηση, στην οποία παρευρέθησαν, επίσης, ο Αντιπρόεδρος της Βουλής και Πρόεδρος της Ομάδας Φιλίας Ελλάδας – Κίνας κ. Γιώργος Σούρλας, η Αντιπρόεδρος κυρία Έλσα Παπαδημητρίου, ο Γενικός Γραμματέας της Κοινοβουλευτικής Ομάδας της Ν.Δ. και Αντιπρόεδρος της Ομάδας Φιλίας Ελλάδας – Κίνας, κ. Ιωάννης Τραγάκης, η βουλευτής κ. Κρινιώ Κανελλοπούλου, Αντιπρόεδρος της Διαρκούς Επιτροπής Εθνικής Άμυνας και Εξωτερικών Υποθέσεων, ο Γενικός Γραμματέας της Βουλής κ. Νίκος Στεφάνου, καθώς και υπηρεσιακά στελέχη της Βουλής, ο κ. Σιούφας και ο κ. </w:t>
      </w:r>
      <w:r>
        <w:rPr>
          <w:lang w:val="en-US"/>
        </w:rPr>
        <w:t>Jintao</w:t>
      </w:r>
      <w:r>
        <w:rPr/>
        <w:t xml:space="preserve"> είπαν τα εξής: </w:t>
      </w:r>
    </w:p>
    <w:p>
      <w:pPr>
        <w:pStyle w:val="Normal"/>
        <w:rPr/>
      </w:pPr>
      <w:r>
        <w:rPr/>
      </w:r>
    </w:p>
    <w:p>
      <w:pPr>
        <w:pStyle w:val="2"/>
        <w:ind w:hanging="0"/>
        <w:rPr/>
      </w:pPr>
      <w:r>
        <w:rPr>
          <w:b/>
          <w:bCs/>
          <w:sz w:val="24"/>
          <w:lang w:val="en-US"/>
        </w:rPr>
        <w:t>H</w:t>
      </w:r>
      <w:r>
        <w:rPr>
          <w:b/>
          <w:bCs/>
          <w:sz w:val="24"/>
        </w:rPr>
        <w:t xml:space="preserve">. </w:t>
      </w:r>
      <w:r>
        <w:rPr>
          <w:b/>
          <w:bCs/>
          <w:sz w:val="24"/>
          <w:lang w:val="en-US"/>
        </w:rPr>
        <w:t>Jintao</w:t>
      </w:r>
      <w:r>
        <w:rPr>
          <w:b/>
          <w:bCs/>
          <w:sz w:val="24"/>
        </w:rPr>
        <w:t xml:space="preserve">: </w:t>
      </w:r>
      <w:r>
        <w:rPr>
          <w:sz w:val="24"/>
        </w:rPr>
        <w:t xml:space="preserve">Παρ’ ότι είναι η πρώτη φορά που επισκέπτομαι τη χώρα σας, ο αρχαίος πολιτισμός και η λαμπρή ιστορία της Ελλάδας, αλλά και η εργατικότητα του ελληνικού λαού μας κάνουν βαθιά εντύπωση. Παρ’ όλο που είναι ολιγοήμερη η παραμονή μας εδώ στην Ελλάδα, διαπιστώσαμε, και εγώ αλλά και οι συνεργάτες μου, την πραγματική και αληθινή αγάπη του ελληνικού λαού απέναντι στην Κίνα. Από την Ελληνική Κυβέρνηση, το Ελληνικό Κοινοβούλιο, αλλά και τα ελληνικά κόμματα έχει εκφραστεί η βούληση για περαιτέρω ενίσχυση της συνολικής εταιρικής σχέσης μεταξύ της Κίνας και της Ελλάδας. </w:t>
      </w:r>
    </w:p>
    <w:p>
      <w:pPr>
        <w:pStyle w:val="2"/>
        <w:ind w:hanging="0"/>
        <w:rPr>
          <w:sz w:val="24"/>
        </w:rPr>
      </w:pPr>
      <w:r>
        <w:rPr>
          <w:sz w:val="24"/>
        </w:rPr>
      </w:r>
    </w:p>
    <w:p>
      <w:pPr>
        <w:pStyle w:val="2"/>
        <w:ind w:hanging="0"/>
        <w:rPr/>
      </w:pPr>
      <w:r>
        <w:rPr>
          <w:b/>
          <w:bCs/>
          <w:sz w:val="24"/>
        </w:rPr>
        <w:t xml:space="preserve">Δ. Σιούφας: </w:t>
      </w:r>
      <w:r>
        <w:rPr>
          <w:sz w:val="24"/>
        </w:rPr>
        <w:t xml:space="preserve">Κύριε Πρόεδρε, η Βουλή των Ελλήνων σας καλωσορίζει στην Ελλάδα και στην έδρα του Ελληνικού Κοινοβουλίου. Σας υποδεχόμαστε μαζί με τους Αντιπροέδρους, τον κ. Σούρλα και την κυρία Παπαδημητρίου. Τον κ. Σούρλα ο οποίος είναι και Πρόεδρος της Ομάδας Φιλίας της Βουλής των Ελλήνων με το Εθνικό Λαϊκό Κογκρέσο της Κίνας και τον κ. Τραγάκη, Αντιπρόεδρο της Ομάδας Φιλίας και Γενικό Γραμματέα της Κοινοβουλευτικής Ομάδας του κόμματος της πλειοψηφίας. </w:t>
      </w:r>
    </w:p>
    <w:p>
      <w:pPr>
        <w:pStyle w:val="2"/>
        <w:rPr>
          <w:sz w:val="24"/>
        </w:rPr>
      </w:pPr>
      <w:r>
        <w:rPr>
          <w:sz w:val="24"/>
        </w:rPr>
        <w:t xml:space="preserve">Κύριε Πρόεδρε, η Βουλή των Ελλήνων έχει την τιμή να υποδέχεται έναν παγκόσμιο ηγέτη, τον Πρόεδρο της Λαϊκής Δημοκρατίας της Κίνας. Εκπροσωπούμε τους πιο αρχαίους πολιτισμούς στον Κόσμο. Εσείς στην Ανατολή και εμείς στη Δύση. Εσείς τον Κομφούκιο, εμείς το Σωκράτη, τον Αριστοτέλη και τον Όμηρο. Και η σύγχρονη Κίνα, αλλά και η σύγχρονη Ελλάδα έχουν ξεχωριστή θέση στην Παγκόσμια Κοινότητα. Εσείς, βεβαίως, ως παγκόσμια δύναμη, επηρεάζετε ακόμα πιο σημαντικά τις εξελίξεις στον Κόσμο. </w:t>
      </w:r>
    </w:p>
    <w:p>
      <w:pPr>
        <w:pStyle w:val="2"/>
        <w:rPr>
          <w:sz w:val="24"/>
        </w:rPr>
      </w:pPr>
      <w:r>
        <w:rPr>
          <w:sz w:val="24"/>
        </w:rPr>
        <w:t xml:space="preserve">Δράττομαι της ευκαιρίας, κύριε Πρόεδρε, να σας συγχαρώ για την επιτυχή και ασφαλή πραγματοποίηση των Ολυμπιακών Αγώνων στο Πεκίνο. Στο ξεκίνημα αυτού του αιώνα υπάρχει ένας συμβολισμός. Η Ελλάδα, η μικρότερη χώρα που ανέλαβε ποτέ να πραγματοποιήσει Ολυμπιακούς Αγώνες, η χώρα που γέννησε και αναβίωσε το Ολυμπιακό Ιδεώδες, παρέδωσε τη σκυτάλη στη μεγαλύτερη χώρα του Κόσμου για να πραγματοποιήσει τους Ολυμπιακούς Αγώνες. Και το έκαναν και οι δύο χώρες με επιτυχία και ασφάλεια. Και αυτό είναι ένα παγκόσμιο μήνυμα. Αλλά και οι διακοινοβουλευτικές μας σχέσεις είναι στο υψηλότερο δυνατό επίπεδο, με τις ανταλλαγές επισκέψεων μεταξύ μελών του Εθνικού Λαϊκού Κογκρέσου της Κίνας και του Ελληνικού Κοινοβουλίου. </w:t>
      </w:r>
    </w:p>
    <w:p>
      <w:pPr>
        <w:pStyle w:val="2"/>
        <w:rPr/>
      </w:pPr>
      <w:r>
        <w:rPr>
          <w:sz w:val="24"/>
        </w:rPr>
        <w:t xml:space="preserve">Θέλω να σας διαβεβαιώσω ότι αυτό θα συνεχιστεί με εντατικότερους ρυθμούς και οι σχέσεις μας θα γίνουν ακόμα πιο στενές., τώρα μάλιστα που η χώρα σας, με τις Συμφωνίες που θα υπογραφούν, αλλά και με τη στρατηγική εταιρική σχέση που ξεκίνησε το 2006, βρίσκεται στην πύλη εισόδου της Ευρώπης, του Ευξείνου Πόντου και της Ανατολικής Μεσογείου. Σε αναγνώριση, κύριε Πρόεδρε, της πρώτης θέσης που κατέχετε στη χώρα σας, η Βουλή των Ελλήνων στο πρόσωπό σας και δι’ ημών στο πρόσωπο του Κινέζικου λαού σας τιμά με τη μεγαλύτερη διάκριση την οποία έχει το Ελληνικό Κοινοβούλιο, το χρυσό μετάλλιο της Βουλής των Ελλήνων, το οποίο απεικονίζει την κεφαλή του Περικλέους, του θεμελιωτή της Αθηναϊκής Δημοκρατίας. Το μετάλλιο αυτό συνοδεύεται από την αντίστοιχη περγαμηνή, για να ενθυμήστε την επίσκεψή σας αυτή στη Βουλή των Ελλήνων. Δεχτείτε, κύριε Πρόεδρε, εκ μέρους όλων των βουλευτών και όλων των πολιτικών κομμάτων, τις καλύτερες ευχές για εσάς και τους συνεργάτες σας που σας συνοδεύουν και για τον Κινέζικο λαό για όλα τα επόμενα χρόνια.       </w:t>
      </w:r>
    </w:p>
    <w:p>
      <w:pPr>
        <w:pStyle w:val="Normal"/>
        <w:jc w:val="both"/>
        <w:rPr/>
      </w:pPr>
      <w:r>
        <w:rPr/>
        <w:t xml:space="preserve">            </w:t>
      </w:r>
    </w:p>
    <w:p>
      <w:pPr>
        <w:pStyle w:val="2"/>
        <w:ind w:hanging="0"/>
        <w:rPr/>
      </w:pPr>
      <w:r>
        <w:rPr>
          <w:b/>
          <w:bCs/>
          <w:sz w:val="24"/>
          <w:lang w:val="en-US"/>
        </w:rPr>
        <w:t>H</w:t>
      </w:r>
      <w:r>
        <w:rPr>
          <w:b/>
          <w:bCs/>
          <w:sz w:val="24"/>
        </w:rPr>
        <w:t xml:space="preserve">. </w:t>
      </w:r>
      <w:r>
        <w:rPr>
          <w:b/>
          <w:bCs/>
          <w:sz w:val="24"/>
          <w:lang w:val="en-US"/>
        </w:rPr>
        <w:t>Jintao</w:t>
      </w:r>
      <w:r>
        <w:rPr>
          <w:b/>
          <w:bCs/>
          <w:sz w:val="24"/>
        </w:rPr>
        <w:t xml:space="preserve">: </w:t>
      </w:r>
      <w:r>
        <w:rPr>
          <w:sz w:val="24"/>
        </w:rPr>
        <w:t xml:space="preserve">Αξιότιμε κύριε Πρόεδρε, αξιότιμοι φίλοι βουλευτές, κατ’ αρχήν θα ήθελα να σας ευχαριστήσω για τη θερμή υποδοχή που μας επιφυλάξατε. Θα ήθελα, επίσης, να διαβιβάσω τους φιλικούς χαιρετισμούς του Προέδρου της Εθνοσυνέλευσης της Κίνας του κ. </w:t>
      </w:r>
      <w:r>
        <w:rPr>
          <w:color w:val="000000"/>
          <w:sz w:val="24"/>
        </w:rPr>
        <w:t xml:space="preserve">Wu Bangguo. Οι δύο χώρες μας έχουν αρχαίο πολιτισμό και μακρά ιστορία και οι δύο λαοί μας έχουν ισχυρούς, παραδοσιακούς, φιλικούς δεσμούς. Εδώ και 36 χρόνια, από την εγκαθίδρυση των διπλωματικών σχέσεων, οι διμερείς μας σχέσεις εξελίσσονται ομαλά. Ιδιαίτερα από το 2006 που θεσπίστηκε η στρατηγική σχέση μεταξύ της Κίνας και της Ελλάδας, η διμερής συνεργασία στον τομέα της πολιτικής εντατικοποιήθηκε. Η πολιτική εμπιστοσύνη εδραιώνεται στον εμπορικό τομέα και διευρύνεται στον πολιτιστικό τομέα. </w:t>
      </w:r>
    </w:p>
    <w:p>
      <w:pPr>
        <w:pStyle w:val="2"/>
        <w:rPr/>
      </w:pPr>
      <w:r>
        <w:rPr>
          <w:color w:val="000000"/>
          <w:sz w:val="24"/>
        </w:rPr>
        <w:t>Θέλω ιδιαίτερα να αναφερθώ στη συνεργασία μας για τη διοργάνωση των Ολυμπιακών Αγώνων. Η διμερής μας συνεργασία έχει φέρει χειροπιαστά αποτελέσματα για τους δύο λαούς μας. Η διμερής μας σχέση αποτελεί παράδειγμα προς μίμηση για την ισότιμη, αμοιβαία και επωφελή συνεργασία μεταξύ των κρατών που διαφέρουν από το κοινωνικό σύστημα στο επίπεδο της ανάπτυξης. Με την επίσκεψη αυτή έχουμε σκοπό να εμβαθύνουμε τη φιλική συνεργασία, να διευρύνουμε τη συνεργασία μας σε όλους τους τομείς, έτσι ώστε να προάγουμε από κοινού τη συνολική στρατηγική και εταιρική σχέση σε ένα υψηλότερο επίπεδο.    Χθες είχα μία ακόμη συνομιλία με τον Πρόεδρο της Ελληνικής Δημοκρατίας και σε λίγο θα συναντηθώ με τον Πρωθυπουργό της χώρας σας και οι δύο χώρες θα υπογράψουν μια σειρά Συμφωνιών Συνεργασίας. Πιστεύουμε ότι με την εφαρμογή των Συμφωνιών μεταξύ των δύο χωρών μας, η συνολική στρατηγική και εταιρική σχέση θα σημειώσει οπωσδήποτε μεγάλη πρόοδο. Εδώ και πολλά χρόνια η Βουλή των Ελλήνων προσέφερε σημαντικά για την προώθηση της φιλίας της Κίνας και της Ελλάδας, γεγονός για το οποίο θέλουμε να εκφράσουμε τη μεγάλη εκτίμησή μας. Τα τελευταία χρόνια οι Πρόεδροι των Κοινοβουλίων των δύο χωρών έχουν πραγματοποιήσει ανταλλαγή επισκέψεων και ο Α΄ Αντιπρόεδρος της Βουλής ο κ. Σούρλας έχει επισκεφθεί την Κίνα συμμετέχοντας στην 4</w:t>
      </w:r>
      <w:r>
        <w:rPr>
          <w:color w:val="000000"/>
          <w:sz w:val="24"/>
          <w:vertAlign w:val="superscript"/>
        </w:rPr>
        <w:t>η</w:t>
      </w:r>
      <w:r>
        <w:rPr>
          <w:color w:val="000000"/>
          <w:sz w:val="24"/>
        </w:rPr>
        <w:t xml:space="preserve"> Κοινοβουλευτική Συνάντηση Ασίας – Ευρώπης. Είμαστε πρόθυμοι να υποστηρίξουμε περαιτέρω τη φιλική συνεργασία μεταξύ των δύο Κοινοβουλίων. Θα ενισχύσουμε την επικοινωνία και τη συνεργασία στον τομέα της επίβλεψης της θεσμοθέτησης, της εποπτείας. Και προσκαλούμε όλο και περισσότερους Έλληνες βουλευτές να επισκεφθούν την Κίνα. Σας ευχαριστώ θερμά για το μετάλλιο που μου απονείματε. </w:t>
      </w:r>
    </w:p>
    <w:p>
      <w:pPr>
        <w:pStyle w:val="2"/>
        <w:ind w:hanging="0"/>
        <w:rPr>
          <w:color w:val="000000"/>
          <w:sz w:val="24"/>
        </w:rPr>
      </w:pPr>
      <w:r>
        <w:rPr>
          <w:color w:val="000000"/>
          <w:sz w:val="24"/>
        </w:rPr>
      </w:r>
    </w:p>
    <w:p>
      <w:pPr>
        <w:pStyle w:val="2"/>
        <w:ind w:hanging="0"/>
        <w:rPr/>
      </w:pPr>
      <w:r>
        <w:rPr>
          <w:b/>
          <w:bCs/>
          <w:color w:val="000000"/>
          <w:sz w:val="24"/>
        </w:rPr>
        <w:t>Δ. Σιούφας:</w:t>
      </w:r>
      <w:r>
        <w:rPr>
          <w:color w:val="000000"/>
          <w:sz w:val="24"/>
        </w:rPr>
        <w:t xml:space="preserve"> Κύριε Πρόεδρε, να διαβιβάσετε την υψηλή μας εκτίμηση στον Πρόεδρο Wu Bangguo, τον οποίο περιμένουμε να υποδεχτούμε το επόμενο διάστημα στην  επίσημη επίσκεψή του στη Βουλή των Ελλήνων. Καλώς ήρθατε και καλή επιτυχία στις συνεργασίες τις οποίες θα έχετε με την Κυβέρνηση και τα κόμματα για το αμοιβαίο όφελος μεταξύ των δύο χωρών και των δύο λαών.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52:00Z</dcterms:created>
  <dc:creator>b.bayiokos</dc:creator>
  <dc:description/>
  <cp:keywords/>
  <dc:language>en-US</dc:language>
  <cp:lastModifiedBy>b.bayiokos</cp:lastModifiedBy>
  <cp:lastPrinted>2008-11-07T13:27:00Z</cp:lastPrinted>
  <dcterms:modified xsi:type="dcterms:W3CDTF">2008-11-26T12:52:00Z</dcterms:modified>
  <cp:revision>2</cp:revision>
  <dc:subject/>
  <dc:title/>
</cp:coreProperties>
</file>