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rPr>
          <w:b/>
          <w:b/>
          <w:bCs/>
          <w:sz w:val="24"/>
          <w:lang w:val="en-US"/>
        </w:rPr>
      </w:pPr>
      <w:r>
        <w:rPr>
          <w:b/>
          <w:bCs/>
          <w:sz w:val="24"/>
          <w:lang w:val="en-US"/>
        </w:rPr>
      </w:r>
    </w:p>
    <w:p>
      <w:pPr>
        <w:pStyle w:val="2"/>
        <w:jc w:val="right"/>
        <w:rPr>
          <w:b/>
          <w:b/>
          <w:bCs/>
          <w:i/>
          <w:i/>
          <w:iCs/>
          <w:sz w:val="24"/>
        </w:rPr>
      </w:pPr>
      <w:r>
        <w:rPr>
          <w:b/>
          <w:bCs/>
          <w:i/>
          <w:iCs/>
          <w:sz w:val="24"/>
        </w:rPr>
        <w:t>Αθήνα, 25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2"/>
        <w:rPr>
          <w:sz w:val="24"/>
        </w:rPr>
      </w:pPr>
      <w:r>
        <w:rPr>
          <w:sz w:val="24"/>
        </w:rPr>
        <w:t xml:space="preserve">Ο Πρόεδρος της Βουλής κ. Δημήτρης Σιούφας σε ειδική τελετή στο Περιστύλιο του Κοινοβουλίου, βράβευσε τους μαθητές της Α΄ Τάξης του Δημοτικού και τους εκπαιδευτικούς του Νηπιαγωγείου της Ελληνογαλλικής Σχολής Αθηνών «Άγιος Παύλος» για την πρώτη θέση που κατέλαβαν σε διεθνή διαγωνισμό για το περιβάλλον. </w:t>
      </w:r>
    </w:p>
    <w:p>
      <w:pPr>
        <w:pStyle w:val="2"/>
        <w:ind w:hanging="0"/>
        <w:rPr/>
      </w:pPr>
      <w:r>
        <w:rPr>
          <w:sz w:val="24"/>
        </w:rPr>
        <w:t xml:space="preserve">          </w:t>
      </w:r>
      <w:r>
        <w:rPr>
          <w:sz w:val="24"/>
        </w:rPr>
        <w:t xml:space="preserve">Στην εκδήλωση, παρευρέθησαν, επίσης, οι Αντιπρόεδροι της Βουλής κ.κ. Γιώργος Σούρλας, Έλσα Παπαδημητρίου και Αναστάσιος Νεράντζης, η Σύμβουλος Συνεργασίας της Γαλλικής Πρεσβείας και Διευθύντρια του Γαλλικού Ινστιτούτου Αθηνών, κυρία </w:t>
      </w:r>
      <w:r>
        <w:rPr>
          <w:sz w:val="24"/>
          <w:lang w:val="en-US"/>
        </w:rPr>
        <w:t>Chatherine</w:t>
      </w:r>
      <w:r>
        <w:rPr>
          <w:sz w:val="24"/>
        </w:rPr>
        <w:t xml:space="preserve"> </w:t>
      </w:r>
      <w:r>
        <w:rPr>
          <w:sz w:val="24"/>
          <w:lang w:val="en-US"/>
        </w:rPr>
        <w:t>Suard</w:t>
      </w:r>
      <w:r>
        <w:rPr>
          <w:sz w:val="24"/>
        </w:rPr>
        <w:t>, ενώ συμμετείχε και το Νηπιαγωγείο του Βρεφονηπιακού Σταθμού της Βουλής με τους μαθητές, τη Διευθύντρια κ. Πολυξένη Ρεντζή, τις νηπιαγωγούς κυρίες Άννα Λόγγαρη, Ειρήνη Σκαραμαγκά, Στέλλα Μπαζάνη και την καθηγήτρια Μουσικοκινητικής και Θεατρικής Αγωγής κ. Μαρία Μηλαΐτη.</w:t>
      </w:r>
    </w:p>
    <w:p>
      <w:pPr>
        <w:pStyle w:val="2"/>
        <w:rPr>
          <w:sz w:val="24"/>
        </w:rPr>
      </w:pPr>
      <w:r>
        <w:rPr>
          <w:sz w:val="24"/>
        </w:rPr>
        <w:t xml:space="preserve">Μαζί με τους μικρούς μαθητές βραβεύτηκαν οι νηπιαγωγοί, κυρίες Σγουρή Γεωργιάδου και Βασιλική Βουγιούκα, η καθηγήτρια γαλλικών κυρία Ευαγγελία Πορτελάνου, καθώς επίσης ο διευθυντής και ιδιοκτήτης της Σχολής κ. Δημήτρης Βαρθαλίτης. </w:t>
      </w:r>
    </w:p>
    <w:p>
      <w:pPr>
        <w:pStyle w:val="2"/>
        <w:ind w:hanging="0"/>
        <w:rPr>
          <w:sz w:val="24"/>
        </w:rPr>
      </w:pPr>
      <w:r>
        <w:rPr>
          <w:sz w:val="24"/>
        </w:rPr>
      </w:r>
    </w:p>
    <w:p>
      <w:pPr>
        <w:pStyle w:val="2"/>
        <w:ind w:hanging="0"/>
        <w:rPr/>
      </w:pPr>
      <w:r>
        <w:rPr>
          <w:b/>
          <w:bCs/>
          <w:sz w:val="24"/>
        </w:rPr>
        <w:t xml:space="preserve">Δ. Σιούφας: </w:t>
      </w:r>
      <w:r>
        <w:rPr>
          <w:sz w:val="24"/>
        </w:rPr>
        <w:t xml:space="preserve">Καλή σας μέρα. Είναι από τις πιο δροσερές επισκέψεις, αλλά συγχρόνως και η πιο ζεστή παρουσία, αυτή των παιδιών, σήμερα εδώ στη Βουλή των Ελλήνων. Είναι μια ιδιαίτερη στιγμή που θα την θυμόμαστε όλοι, και εγώ και οι Αντιπρόεδροι της Βουλής, δείχνοντας έτσι την ομόθυμη παρουσία του Προεδρείου της Βουλής των Ελλήνων σε αυτή την εξαιρετικά χαρούμενη, αισιόδοξη και ελπιδοφόρα στιγμή στο Ελληνικό Κοινοβούλιο. </w:t>
      </w:r>
    </w:p>
    <w:p>
      <w:pPr>
        <w:pStyle w:val="2"/>
        <w:rPr>
          <w:sz w:val="24"/>
        </w:rPr>
      </w:pPr>
      <w:r>
        <w:rPr>
          <w:sz w:val="24"/>
        </w:rPr>
        <w:t xml:space="preserve">Διάβασα το καλοκαίρι σε μια εφημερίδα ότι τα παιδιά του σχολείου σας βραβεύτηκαν για αυτή τη σημαντική δουλειά που έκαναν με το όνομα «Δροσούλα», στέλνοντας ένα ακόμη μήνυμα, αυτό της έγνοιας των παιδαγωγών, να περνάνε από τα πρώτα βήματα των παιδιών στα γράμματα την έγνοια τους για το περιβάλλον. Η «Δροσούλα» είναι η πορεία μιας σταγόνας νερού, είναι το νερό που δημιούργησε τη ζωή  και για να το περάσουμε αυτό ως μήνυμα, από τα παιδιά του νηπιαγωγείου, όχι μόνον στην ελληνική νεολαία, αλλά σε ολόκληρο τον ελληνικό λαό, σε ολόκληρο τον κόσμο, είναι ότι οι ευθύνες που έχουμε για το περιβάλλον είναι όχι μόνο να το προστατεύσουμε, αλλά και να το παραδώσουμε καλύτερο σε όλες τις επόμενες γενιές. </w:t>
      </w:r>
    </w:p>
    <w:p>
      <w:pPr>
        <w:pStyle w:val="2"/>
        <w:rPr>
          <w:sz w:val="24"/>
        </w:rPr>
      </w:pPr>
      <w:r>
        <w:rPr>
          <w:sz w:val="24"/>
        </w:rPr>
        <w:t xml:space="preserve">Συγχαίρω το σχολείο σας γι’ αυτή του την επίδοση, γι’ αυτή του τη βράβευση. Το «Ελλάς - Γαλλία - Συμμαχία» δεν είναι μόνο για τους μεγάλους. Έρχομαι μάλιστα από μια σημαντική πρωτοβουλία, ένα Συνέδριο που γίνεται μ’  αυτό το θέμα, για τους θεσμούς και τις πολιτικές μεταξύ των δύο χωρών. Πριν λίγους μήνες, είχαμε τη χαρά και την τιμή να απευθυνθεί στην Ολομέλεια και δι’ αυτής σε ολόκληρο τον ελληνικό λαό, ο Γάλλος Πρόεδρος Σαρκοζί και να αναδείξει τα κοινά σημεία των δύο λαών, των δύο πολιτισμών. Πριν από λίγο διάβασα ένα απόσπασμα από τη συγκλονιστική ομιλία που έκανε στις 28 Μαΐου του 1959, με τον πρώτο φωτισμό της Ακρόπολης, ο Andre Malraux κάτω από την Ακρόπολη και τα σημαντικά στοιχεία που συνδέουν τους δύο πολιτισμούς, τους δύο λαούς, τις δύο χώρες, τη γαλλική με την ελληνική επανάσταση, το ξεκίνημα του γαλλικού και του ελληνικού κράτους, αλλά και τις συγκλονιστικές στιγμές της αντίστασης κατά του ναζισμού των δύο λαών. Ο Andre Malraux λέει σε ένα σημείο ότι «όταν εμείς φτιάχναμε με τα μαντίλια μας την ελληνική σημαία για να τιμήσουμε την ελληνική αντίσταση, χτυπούσαν οι καμπάνες στα ελληνικά χωριά όταν απελευθερωνόταν το Παρίσι, για να γιορτάσουν την απελευθέρωσή του». </w:t>
      </w:r>
    </w:p>
    <w:p>
      <w:pPr>
        <w:pStyle w:val="2"/>
        <w:ind w:hanging="0"/>
        <w:rPr>
          <w:sz w:val="24"/>
        </w:rPr>
      </w:pPr>
      <w:r>
        <w:rPr>
          <w:sz w:val="24"/>
        </w:rPr>
        <w:t xml:space="preserve">          </w:t>
      </w:r>
      <w:r>
        <w:rPr>
          <w:sz w:val="24"/>
        </w:rPr>
        <w:t xml:space="preserve">Παιδιά μου, σας εύχομαι να έχετε καλή πρόοδο και να είστε καλότυχα. Να νοιάζεστε και εσείς και οι γονείς σας και οι δάσκαλοί σας με την ίδια ζέση, με την ίδια θέρμη για το περιβάλλον. Αν ο καθένας ξεχωριστά κάνει κάτι, θα προσθέσει πάρα πολλά ώστε όλοι μαζί να διαφυλάξουμε το περιβάλλον για όλες τις επόμενες γενιές  και για τη δικιά σας τη ζωή, ώστε να είναι μια ζωή με ποιότητα. Πολλά συγχαρητήρια στο ελληνογαλλικό σχολείο που είναι σήμερα εδώ μαζί μας, καθώς επίσης και στους εκπαιδευτικούς και στους γονείς των παιδιών. Εκ μέρους όλου του Προεδρείου, όλης της Βουλής των Ελλήνων, σας ευχαριστώ πολύ για το σημαντικό αυτό μήνυμα της προστασίας του περιβάλλοντος που στέλνουμε από αυτήν εδώ την αίθουσα, με τις ελπίδες μας στραμμένες στην αυριανή γενιά αυτής της χώρας, της Ελλάδας μας, που τόσο πολύ όλοι αγαπάμε και που πρέπει να το αποδεικνύουμε με κάθε μας πράξη, με κάθε μας ενέργεια. </w:t>
      </w:r>
    </w:p>
    <w:p>
      <w:pPr>
        <w:pStyle w:val="2"/>
        <w:ind w:hanging="0"/>
        <w:rPr>
          <w:sz w:val="24"/>
        </w:rPr>
      </w:pPr>
      <w:r>
        <w:rPr>
          <w:sz w:val="24"/>
        </w:rPr>
      </w:r>
    </w:p>
    <w:p>
      <w:pPr>
        <w:pStyle w:val="2"/>
        <w:ind w:hanging="0"/>
        <w:rPr/>
      </w:pPr>
      <w:r>
        <w:rPr>
          <w:b/>
          <w:bCs/>
          <w:sz w:val="24"/>
        </w:rPr>
        <w:t xml:space="preserve">Δ. Βαρθαλίτης: </w:t>
      </w:r>
      <w:r>
        <w:rPr>
          <w:sz w:val="24"/>
        </w:rPr>
        <w:t xml:space="preserve">Εξοχότατε κύριε Πρόεδρε, ο Θουκυδίδης, ο πρώτος Έλληνας που φιλοσόφησε πάνω στην ιστορία των ανθρωπίνων τάξεων, είχε επισημάνει ότι όταν σε μια κοινωνία η αξία και η αρετή επιβραβεύονται, τότε διαμορφώνονται ιδανικοί πολίτες. Εμπνεόμενοι και εμείς από αυτό το πρόταγμα, επιτελούμε το επίμαχο παιδαγωγικό έργο μας, έτσι ώστε να προετοιμάσουμε αυριανούς πολίτες, εσάς τα παιδιά, που με την αξιοσύνη τους και με το ήθος τους θα κάνουν σε κάθε περίπτωση το καλύτερο και για τον εαυτό τους και για το κοινωνικό σύνολο. Αισθανόμαστε ευτυχισμένοι και δικαιωμένοι διαπιστώνοντας ότι και οι θεσμικοί φορείς της εξουσίας με πράξεις τους όπως η σημερινή χειρονομία σας, επικυρώνουν το Θουκυδίδιο πρόταγμα και μεριμνούν για την καρποφορία του παιδαγωγικού έργου απ’ όπου μπορεί να προέλθει η βελτίωση του δημόσιου βίου. </w:t>
      </w:r>
    </w:p>
    <w:p>
      <w:pPr>
        <w:pStyle w:val="2"/>
        <w:ind w:hanging="0"/>
        <w:rPr/>
      </w:pPr>
      <w:r>
        <w:rPr>
          <w:sz w:val="24"/>
        </w:rPr>
        <w:t xml:space="preserve">          </w:t>
      </w:r>
      <w:r>
        <w:rPr>
          <w:sz w:val="24"/>
        </w:rPr>
        <w:t>Εξοχότατε κύριε Πρόεδρε, θα θέλαμε να κάνουμε ένα αίτημα. Στην ελληνογαλλική σχολή «Άγιος Παύλος Αθηνών» που συμπλήρωσε 50 χρόνια από την ίδρυσή της, γίνεται μια συστηματική μελέτη των μύθων του Αισώπου. Έχουμε δε συγκεντρώσει πάνω από 400 ελληνικές και ξένες εκδόσεις του Έλληνα μυθοπλάστη. Μερικές σπανιότατες, του 17</w:t>
      </w:r>
      <w:r>
        <w:rPr>
          <w:sz w:val="24"/>
          <w:vertAlign w:val="superscript"/>
        </w:rPr>
        <w:t>ου</w:t>
      </w:r>
      <w:r>
        <w:rPr>
          <w:sz w:val="24"/>
        </w:rPr>
        <w:t>, 18</w:t>
      </w:r>
      <w:r>
        <w:rPr>
          <w:sz w:val="24"/>
          <w:vertAlign w:val="superscript"/>
        </w:rPr>
        <w:t>ου</w:t>
      </w:r>
      <w:r>
        <w:rPr>
          <w:sz w:val="24"/>
        </w:rPr>
        <w:t xml:space="preserve"> και 19</w:t>
      </w:r>
      <w:r>
        <w:rPr>
          <w:sz w:val="24"/>
          <w:vertAlign w:val="superscript"/>
        </w:rPr>
        <w:t>ου</w:t>
      </w:r>
      <w:r>
        <w:rPr>
          <w:sz w:val="24"/>
        </w:rPr>
        <w:t xml:space="preserve"> αιώνα. Έχοντας ως στόχο να γίνει και διεθνές Κέντρο Έρευνας και Μελέτης του Αισώπου, η  ελληνογαλλική σχολή «Άγιος Παύλος Αθηνών» δημιούργησε στους χώρους της την Meditation d' Esope Fontaine και συνεργάζεται ήδη με το Μουσείο La Fontaine, ο οποίος εμπνεύστηκε για το έργο του από τον Αίσωπο στο </w:t>
      </w:r>
      <w:r>
        <w:rPr>
          <w:sz w:val="24"/>
          <w:lang w:val="en"/>
        </w:rPr>
        <w:t>Ch</w:t>
      </w:r>
      <w:r>
        <w:rPr>
          <w:sz w:val="24"/>
        </w:rPr>
        <w:t>â</w:t>
      </w:r>
      <w:r>
        <w:rPr>
          <w:sz w:val="24"/>
          <w:lang w:val="en"/>
        </w:rPr>
        <w:t>teau</w:t>
      </w:r>
      <w:r>
        <w:rPr>
          <w:sz w:val="24"/>
        </w:rPr>
        <w:t>-</w:t>
      </w:r>
      <w:r>
        <w:rPr>
          <w:sz w:val="24"/>
          <w:lang w:val="en"/>
        </w:rPr>
        <w:t>Thierry</w:t>
      </w:r>
      <w:r>
        <w:rPr>
          <w:b/>
          <w:bCs/>
          <w:sz w:val="24"/>
        </w:rPr>
        <w:t xml:space="preserve"> </w:t>
      </w:r>
      <w:r>
        <w:rPr>
          <w:sz w:val="24"/>
        </w:rPr>
        <w:t xml:space="preserve">της Γαλλίας μελετώντας το έργο των δύο συγγραφέων. Οι μύθοι του Αισώπου δίνουν αιώνια και πολύπλευρα παιδαγωγικά μηνύματα που ανανεώνονται και προσαρμόζονται σε κάθε σύγχρονη κοινωνία και κάθε πολιτισμό. Με τη διδασκαλία τους προσπαθούμε να πείσουμε πρώτα τους μαθητές της σχολής μας και κατ’ επέκταση όλης της Ελλάδος, και γιατί όχι όλης της γης, ότι ο αρχαίος πολιτισμός είναι ο καλύτερος για την αγωγή των παιδιών. Λαχταρούμε να φέρουμε στη σχολή μας όλους τους Αισώπους που κυκλοφορούν σε όλη τη γη, οι οποίοι ξεπερνούν τις 3.000 αυτή η στιγμή. </w:t>
      </w:r>
    </w:p>
    <w:p>
      <w:pPr>
        <w:pStyle w:val="2"/>
        <w:rPr>
          <w:sz w:val="24"/>
        </w:rPr>
      </w:pPr>
      <w:r>
        <w:rPr>
          <w:sz w:val="24"/>
        </w:rPr>
        <w:t xml:space="preserve">Εξοχότατε κύριε Πρόεδρε, όλοι γνωρίζουμε ότι όλη σας τη ζωή αγωνίζεστε για τη δημοκρατία και τα ανθρώπινα δικαιώματα. Μια εμπεριστατωμένη μελέτη όλων των μύθων του Αισώπου θα βοηθήσει να ριζώσουμε ακόμη περισσότερο αυτές τις μεγάλες αξίες μέσα στις ψυχές των παιδιών. Σας ζητούμε, κύριε Πρόεδρε, ως Πρόεδρος της Ελληνικής Βουλής, να ενισχύσετε με οποιονδήποτε τρόπο τη μεγάλη προσπάθεια που κάνει η σχολή μας να γίνει διεθνές Κέντρο Έρευνας και Μελέτης του Αισώπου. Θα δεχτούμε δε, με μεγάλη ευχαρίστηση στη Meditation d' Esope Fontaine της σχολής μας βιβλία από τις εκδόσεις της Βουλής. Σας ευχαριστώ πολύ.   </w:t>
      </w:r>
    </w:p>
    <w:p>
      <w:pPr>
        <w:pStyle w:val="2"/>
        <w:ind w:hanging="0"/>
        <w:rPr>
          <w:b/>
          <w:b/>
          <w:bCs/>
          <w:sz w:val="24"/>
        </w:rPr>
      </w:pPr>
      <w:r>
        <w:rPr>
          <w:b/>
          <w:bCs/>
          <w:sz w:val="24"/>
        </w:rPr>
      </w:r>
    </w:p>
    <w:p>
      <w:pPr>
        <w:pStyle w:val="2"/>
        <w:ind w:hanging="0"/>
        <w:rPr/>
      </w:pPr>
      <w:r>
        <w:rPr>
          <w:b/>
          <w:bCs/>
          <w:sz w:val="24"/>
        </w:rPr>
        <w:t xml:space="preserve">Σ. Γεωργιάδου: </w:t>
      </w:r>
      <w:r>
        <w:rPr>
          <w:sz w:val="24"/>
        </w:rPr>
        <w:t xml:space="preserve">Κυρίες και κύριοι, αξιότιμε κύριε Πρόεδρε, αξιότιμοι κύριοι Αντιπρόεδροι, αγαπητά μου παιδιά, η «Δροσούλα» που μας έφτασε εδώ στη μεγάλη αυτή τιμή, δηλαδή στο να βρισκόμαστε στο Ελληνικό Κοινοβούλιο, γεννήθηκε τον περσινό Ιανουάριο στο νηπιαγωγείο της ελληνογαλλικής σχολής «Άγιος Παύλος Αθηνών», σαν αποτέλεσμα της συστηματικής, διαθεματικής μελέτης και εργασίας των μαθητών μας πάνω στην έννοια περιβάλλον επί περίπου τρεις μήνες. Η έμπνευση για να ασχοληθούμε με το περιβάλλον ήρθε από τα τραγικά γεγονότα των πυρκαγιών του 2007, αλλά και από τη συστηματική μελέτη των μύθων του Αισώπου μέσα στους οποίους υπάρχει πολύ έντονο το στοιχείο της φύσης. Από εκεί αντλήσαμε πληροφορίες και ερεθίσματα για να δουλέψουμε μέσα στην τάξη. Εστιάσαμε ειδικά στο νερό, επειδή εκεί μας οδήγησε η μελέτη μας, ακολουθώντας τις ανάγκες των μαθητών να μάθουν περισσότερα γι’ αυτό. Έτσι γεννήθηκε η «Δροσούλα» που μας πήρε στην αγκαλιά της, μας ταξίδεψε ως τη Γαλλία και μετά μέχρι εδώ, το Ελληνικό Κοινοβούλιο. </w:t>
      </w:r>
    </w:p>
    <w:p>
      <w:pPr>
        <w:pStyle w:val="2"/>
        <w:ind w:hanging="0"/>
        <w:rPr>
          <w:sz w:val="24"/>
        </w:rPr>
      </w:pPr>
      <w:r>
        <w:rPr>
          <w:sz w:val="24"/>
        </w:rPr>
        <w:t xml:space="preserve">          </w:t>
      </w:r>
      <w:r>
        <w:rPr>
          <w:sz w:val="24"/>
        </w:rPr>
        <w:t xml:space="preserve">Είμαστε ενθουσιασμένοι που σας συναντούμε σήμερα και σας ευχαριστούμε θερμά για την προσοχή σας. Στα μάτια μας είστε ξεχωριστοί γιατί δείξατε προσοχή στο εκπαιδευτικό μας έργο, στις προσπάθειες των παιδιών μας, από τις οποίες και εμείς μαθαίνουμε καθημερινά και γινόμαστε καλύτεροι άνθρωποι, καλύτεροι δάσκαλοι. Σαν προϊσταμένη του νηπιαγωγείου της ελληνογαλλικής σχολής «Άγιος Παύλος Αθηνών»  σας ευχαριστούμε πολύ για την τιμή και την προσοχή σας στα 42 αυτά παιδιά του νηπιαγωγείου μας, στα πρόσωπα των οποίων εκπροσωπούνται όλοι οι δάσκαλοι, οι καθηγητές και οι 500 ακόμη μαθητές της σχολής μας. </w:t>
      </w:r>
    </w:p>
    <w:p>
      <w:pPr>
        <w:pStyle w:val="2"/>
        <w:ind w:hanging="0"/>
        <w:rPr>
          <w:sz w:val="24"/>
        </w:rPr>
      </w:pPr>
      <w:r>
        <w:rPr>
          <w:sz w:val="24"/>
        </w:rPr>
      </w:r>
    </w:p>
    <w:p>
      <w:pPr>
        <w:pStyle w:val="2"/>
        <w:ind w:hanging="0"/>
        <w:rPr/>
      </w:pPr>
      <w:r>
        <w:rPr>
          <w:b/>
          <w:bCs/>
          <w:sz w:val="24"/>
        </w:rPr>
        <w:t xml:space="preserve">Π. Ρεντζή: </w:t>
      </w:r>
      <w:r>
        <w:rPr>
          <w:sz w:val="24"/>
        </w:rPr>
        <w:t>Σας συγχαίρω διότι με το έργο σας αυτό δείχνετε το ουσιαστικό σας ενδιαφέρον για το περιβάλλον. Στο βρεφονηπιακό σταθμό της Βουλής των Ελλήνων, έχοντας υπόψη τις δραματικές αλλαγές του περιβάλλοντος, κάθε σχολική χρονιά δουλεύουμε μαζί με τα παιδιά και στο περιβαλλοντικό εργαστήρι μαζί με τους γονείς, σε θέματα που το αφορούν. Στόχος μας η ευαισθητοποίηση και η ενεργή συμμετοχή όλων, προκειμένου οι μελλοντικές γενιές να ζήσουν σε ένα καθαρό, υγιές περιβάλλον. Με πολύ χαρά χαρίζουμε στα παιδιά των εκπαιδευτηρίων «Άγιος Παύλος Αθηνών» το βιβλίο που έφτιαξε το τμήμα του νηπιαγωγείου μας «Η φύση βρήκε πάλι το χαμόγελό της». Φέτος, συνεχίζοντας την προσπάθεια και με αφορμή τη σημερινή εκδήλωσή σας, παρουσιάζουμε τα έργα που έφτιαξαν: «Ο πλανήτης όπως θέλουμε να είναι» και «Ο πλανήτης που απευχόμαστε να ζήσουμε». Είναι έργο του τμήματος προνηπίων του σταθμού μας. Έργο του νηπιαγωγείου είναι η μακέτα που είναι γεμάτη ζωή, με καταπράσινη φύση και καθαρό νερό και δίπλα η φύση χωρίς νερό. Το τραγούδι που θα ακουστεί στο τέλος είναι δημιουργία των παιδαγωγών του σταθμού και σας καλούμε όλους να συνυπογράψουμε το σύνθημα των παιδιών «Θέλω να ζω σε ένα κόσμο με νερό καθαρό» και όλοι μαζί να το στηρίξουμε με τις πράξεις μ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38:00Z</dcterms:created>
  <dc:creator>b.bayiokos</dc:creator>
  <dc:description/>
  <cp:keywords/>
  <dc:language>en-US</dc:language>
  <cp:lastModifiedBy>b.bayiokos</cp:lastModifiedBy>
  <cp:lastPrinted>2008-11-07T13:27:00Z</cp:lastPrinted>
  <dcterms:modified xsi:type="dcterms:W3CDTF">2008-11-26T12:38:00Z</dcterms:modified>
  <cp:revision>2</cp:revision>
  <dc:subject/>
  <dc:title/>
</cp:coreProperties>
</file>