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25 Νοεμ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before="0" w:after="120"/>
        <w:jc w:val="center"/>
        <w:rPr>
          <w:b/>
          <w:b/>
          <w:bCs/>
        </w:rPr>
      </w:pPr>
      <w:r>
        <w:rPr>
          <w:b/>
          <w:bCs/>
        </w:rPr>
        <w:t xml:space="preserve">Χαιρετισμός του Προέδρου της Βουλής των Ελλήνων </w:t>
      </w:r>
    </w:p>
    <w:p>
      <w:pPr>
        <w:pStyle w:val="Normal"/>
        <w:spacing w:before="0" w:after="120"/>
        <w:jc w:val="center"/>
        <w:rPr/>
      </w:pPr>
      <w:r>
        <w:rPr/>
        <w:t>ΔΗΜΗΤΡΗ ΣΙΟΥΦΑ</w:t>
      </w:r>
    </w:p>
    <w:p>
      <w:pPr>
        <w:pStyle w:val="HTM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στην τελετή εορτασμού «100 ΧΡΟΝΙΑ Γ.Σ. ΗΡΑΚΛΗΣ»</w:t>
      </w:r>
    </w:p>
    <w:p>
      <w:pPr>
        <w:pStyle w:val="HTML"/>
        <w:spacing w:lineRule="auto" w:line="360" w:before="0" w:after="12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spacing w:lineRule="auto" w:line="360" w:before="0" w:after="120"/>
        <w:ind w:firstLine="720"/>
        <w:jc w:val="both"/>
        <w:rPr/>
      </w:pPr>
      <w:r>
        <w:rPr>
          <w:rFonts w:cs="Times New Roman" w:ascii="Times New Roman" w:hAnsi="Times New Roman"/>
          <w:color w:val="000000"/>
          <w:sz w:val="24"/>
          <w:szCs w:val="24"/>
        </w:rPr>
        <w:t>Ο Γυμναστικός Σύλλογος «ΗΡΑΚΛΗΣ» ανήκει στους παλαιότερους και ιστορικούς αθλητικούς συλλόγους της Χώρας μας. Με την ευκαιρία του εορτασμού των 100 ετών από την ίδρυσή του χ</w:t>
      </w:r>
      <w:r>
        <w:rPr>
          <w:rFonts w:cs="Times New Roman" w:ascii="Times New Roman" w:hAnsi="Times New Roman"/>
          <w:sz w:val="24"/>
          <w:szCs w:val="24"/>
        </w:rPr>
        <w:t xml:space="preserve">αιρετίζω τη σπουδαία αθλητική, κοινωνική και πολιτιστική προσφορά του Γυμναστικού Συλλόγου «ΗΡΑΚΛΗΣ», στη Θεσσαλονίκη, τη Μακεδονία, σε ολόκληρη την Ελλάδα. </w:t>
      </w:r>
    </w:p>
    <w:p>
      <w:pPr>
        <w:pStyle w:val="Normal"/>
        <w:spacing w:lineRule="auto" w:line="360"/>
        <w:ind w:firstLine="720"/>
        <w:jc w:val="both"/>
        <w:rPr/>
      </w:pPr>
      <w:r>
        <w:rPr/>
        <w:t xml:space="preserve">Για τις πολύπλευρες δραστηριότητες του συλλόγου ανήκουν σε όλες και όλους σας πολλά συγχαρητήρια. Στους διοικούντες, στους αθλητές, στους υποστηρικτές, σε όλους τους φιλάθλους του ιστορικού σωματείου. Η ύπαρξη και η δράση του «ΗΡΑΚΛΗ» αποτέλεσε και αποτελεί μια προσφορά στη νέα γενιά και τη Χώρα μας. Είναι ιδιαίτερα ελπιδοφόρο όταν οι έφηβοι, οι πολίτες του αύριο, αναπτύσσουν μέσω της άθλησης κοινωνική και πολιτιστική συνείδηση, η οποία αντανακλάται στην καθημερινότητά τους και μετουσιώνεται σε στάση ζωής. </w:t>
      </w:r>
    </w:p>
    <w:p>
      <w:pPr>
        <w:pStyle w:val="Normal"/>
        <w:spacing w:lineRule="auto" w:line="360"/>
        <w:ind w:firstLine="720"/>
        <w:jc w:val="both"/>
        <w:rPr/>
      </w:pPr>
      <w:r>
        <w:rPr/>
        <w:t>Εύχομαι ολόψυχα κάθε επιτυχία στην τελετή εορτασμού των 100 χρόνων του Γυμναστικού Συλλόγου «ΗΡΑΚΛΗΣ». Ελπίζω ο σύλλογός σας να συνεχίσει να δραστηριοποιείται και τα 100 επόμενα χρόνια με τον ίδιο ενθουσιασμό και να κατακτά ολοένα και περισσότερες αθλητικές επιτυχίε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48:00Z</dcterms:created>
  <dc:creator>b.bayiokos</dc:creator>
  <dc:description/>
  <cp:keywords/>
  <dc:language>en-US</dc:language>
  <cp:lastModifiedBy>b.bayiokos</cp:lastModifiedBy>
  <cp:lastPrinted>2008-11-07T13:27:00Z</cp:lastPrinted>
  <dcterms:modified xsi:type="dcterms:W3CDTF">2008-11-26T12:48:00Z</dcterms:modified>
  <cp:revision>2</cp:revision>
  <dc:subject/>
  <dc:title/>
</cp:coreProperties>
</file>