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2"/>
        <w:jc w:val="right"/>
        <w:rPr>
          <w:i/>
          <w:i/>
          <w:iCs/>
          <w:sz w:val="24"/>
        </w:rPr>
      </w:pPr>
      <w:r>
        <w:rPr>
          <w:i/>
          <w:iCs/>
          <w:sz w:val="24"/>
        </w:rPr>
        <w:t>Αθήνα, 26 Νοεμβρίου 2008</w:t>
      </w:r>
    </w:p>
    <w:p>
      <w:pPr>
        <w:pStyle w:val="2"/>
        <w:ind w:hanging="0"/>
        <w:jc w:val="left"/>
        <w:rPr>
          <w:i/>
          <w:i/>
          <w:iCs/>
          <w:sz w:val="24"/>
        </w:rPr>
      </w:pPr>
      <w:r>
        <w:rPr>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b/>
          <w:b/>
          <w:bCs/>
        </w:rPr>
      </w:pPr>
      <w:r>
        <w:rPr>
          <w:b/>
          <w:bCs/>
        </w:rPr>
        <w:t>Ομιλία του Προέδρου της Βουλής των Ελλήνων</w:t>
      </w:r>
    </w:p>
    <w:p>
      <w:pPr>
        <w:pStyle w:val="Normal"/>
        <w:jc w:val="center"/>
        <w:rPr>
          <w:caps/>
        </w:rPr>
      </w:pPr>
      <w:r>
        <w:rPr/>
        <w:t>Δημήτρη Σιού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ην εκδήλωση για τους Παραολυμπιονίκες</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Η Βουλή των Ελλήνων, εκπροσωπώντας και εκφράζοντας τα αισθήματα όλου του Ελληνικού Λαού υποδέχεται και τιμά τους Έλληνες και Ελληνίδες Παραολυμπιονίκες του Πεκίνου. </w:t>
      </w:r>
    </w:p>
    <w:p>
      <w:pPr>
        <w:pStyle w:val="Normal"/>
        <w:jc w:val="both"/>
        <w:rPr/>
      </w:pPr>
      <w:r>
        <w:rPr/>
      </w:r>
    </w:p>
    <w:p>
      <w:pPr>
        <w:pStyle w:val="Normal"/>
        <w:jc w:val="both"/>
        <w:rPr/>
      </w:pPr>
      <w:r>
        <w:rPr/>
        <w:t xml:space="preserve">Στα πρόσωπά σας αντικρίζουμε τη θέληση για τη ζωή, τη δύναμη για την επιτυχία, το θάρρος για τον αγώνα, την ενσάρκωση του «ευ αγωνίζεσθαι». Εκπροσωπήσατε τις καλύτερες αρετές των Ελλήνων, με όλη τη δύναμη της ψυχής σας και όλες τις δεξιότητες των ιδιαίτερων ικανοτήτων σας. Αποδείξατε ότι η δύναμη του χαρακτήρα είναι το ισχυρότερο ανθρώπινο εφόδιο και μπορεί από μόνη της να μεταβάλει κάθε σωματική αδυναμία σε περίσσευμα ικανότητας. </w:t>
      </w:r>
    </w:p>
    <w:p>
      <w:pPr>
        <w:pStyle w:val="Normal"/>
        <w:jc w:val="both"/>
        <w:rPr/>
      </w:pPr>
      <w:r>
        <w:rPr/>
      </w:r>
    </w:p>
    <w:p>
      <w:pPr>
        <w:pStyle w:val="Normal"/>
        <w:jc w:val="both"/>
        <w:rPr/>
      </w:pPr>
      <w:r>
        <w:rPr/>
        <w:t>Για τον Ελληνικό Λαό είσαστε όλοι Ολυμπιονίκες από τη στιγμή που ξεκινήσατε για τους Αγώνες. Γιατί σεις περισσότερο από όλους εκφράζετε το Πνεύμα του Ολυμπισμού, το Πνεύμα του «ευ αγωνίζεσθαι». Και το εκφράζετε κάθε μέρα, κάθε στιγμή. Γιατί ποτέ δεν παραιτηθήκατε από τον αγώνα της ζωής. Γιατί κάθε μέρα δίνετε παράδειγμα συμμετοχής στον αγώνα της ζωής με τις ιδιαίτερες ικανότητές σας που ξεπερνούν κατά πολύ τις ικανότητες και τις επιδόσεις των περισσοτέρων ανθρώπων της γενιάς σας. Κάνετε με το παράδειγμά σας την κοινωνία μας πλουσιότερη σε θέληση, φρόνημα, αισθήματα και αγάπη. Ιδιαίτερα στη σημερινή εποχή που η ανθρωπότητα αντιμέτωπη με μια πρωτόγνωρη αβεβαιότητα αναζητεί νέα παραδείγματα δύναμης, αντοχής, αυτοπεποίθησης και επιτυχίας. Σεις αποδεικνύετε ότι κανένα πρόβλημα δεν είναι αξεπέραστο, καμία αδυναμία δεν είναι ανίκητη, κανένα εμπόδιο δεν είναι ανθεκτικό στη θέληση και την επιμονή.</w:t>
      </w:r>
    </w:p>
    <w:p>
      <w:pPr>
        <w:pStyle w:val="Normal"/>
        <w:jc w:val="both"/>
        <w:rPr/>
      </w:pPr>
      <w:r>
        <w:rPr/>
      </w:r>
    </w:p>
    <w:p>
      <w:pPr>
        <w:pStyle w:val="Normal"/>
        <w:jc w:val="both"/>
        <w:rPr/>
      </w:pPr>
      <w:r>
        <w:rPr/>
        <w:t>Το παράδειγμά σας είναι δίδαγμα για όλους τους ανθρώπους, για όλες τις κοινωνίες, για όλες τις εποχές. Το παράδειγμά σας είναι τελικά πιο σημαντικό για την κοινωνία μας από ότι είναι οι διακρίσεις σας. Με τις διακρίσεις σας τιμάτε την Πατρίδα και μας κάνετε περήφανους: Πολύ σημαντικό! Με το παράδειγμά σας διδάσκετε την κοινωνία και την κάνετε καλύτερη: Υπέρτατη προσφορά!</w:t>
      </w:r>
    </w:p>
    <w:p>
      <w:pPr>
        <w:pStyle w:val="Normal"/>
        <w:jc w:val="both"/>
        <w:rPr/>
      </w:pPr>
      <w:r>
        <w:rPr/>
      </w:r>
    </w:p>
    <w:p>
      <w:pPr>
        <w:pStyle w:val="Normal"/>
        <w:jc w:val="both"/>
        <w:rPr/>
      </w:pPr>
      <w:r>
        <w:rPr/>
        <w:t>Ευχόμαστε ο δρόμος της ζωής σας να έχει τις ίδιες επιτυχίες. Είναι καθήκον όλων μας να μεριμνήσουμε γι’ αυτό. Και όσον αφορά τη Βουλή των Ελλήνων θέλω να σας ανακοινώσω ότι πρόσφατα στη μόνιμη επιτροπή ισότητας, νεολαίας και δικαιωμάτων του ανθρώπου συστήθηκε υποεπιτροπή για τα θέματα των ατόμων με αναπηρία. Αντικείμενο της υποεπιτροπής αυτής είναι η καταγραφή και η μελέτη των προβλημάτων, που αντιμετωπίζουν τα άτομα με αναπηρία, η κατοχύρωση ίσων ευκαιριών πρόσβασης στα αγαθά της κοινωνίας, της οικονομίας, του πολιτισμού και της ζωής και η υποβολή προτάσεων για τη συμπλήρωση και βελτίωση του ισχύοντος θεσμικού πλαισίου. Οι προτάσεις της υποεπιτροπής υποβάλλονται στην επιτροπή και διαβιβάζονται από τον Πρόεδρο της Βουλής στη διαρκή επιτροπή κοινωνικών υποθέσεων και τους αρμόδιους Υπουργούς.</w:t>
      </w:r>
    </w:p>
    <w:p>
      <w:pPr>
        <w:pStyle w:val="Normal"/>
        <w:jc w:val="both"/>
        <w:rPr>
          <w:lang w:val="en-US"/>
        </w:rPr>
      </w:pPr>
      <w:r>
        <w:rPr>
          <w:lang w:val="en-US"/>
        </w:rPr>
      </w:r>
    </w:p>
    <w:p>
      <w:pPr>
        <w:pStyle w:val="Normal"/>
        <w:jc w:val="both"/>
        <w:rPr/>
      </w:pPr>
      <w:r>
        <w:rPr/>
        <w:t>Σας ευχαριστούμε για τη δόξα, το παράδειγμα και τη δύναμη ψυχής που φέρατε στην Πατρίδα και τους Έλληνε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3:00Z</dcterms:created>
  <dc:creator>b.bayiokos</dc:creator>
  <dc:description/>
  <cp:keywords/>
  <dc:language>en-US</dc:language>
  <cp:lastModifiedBy>b.bayiokos</cp:lastModifiedBy>
  <cp:lastPrinted>2008-11-07T13:27:00Z</cp:lastPrinted>
  <dcterms:modified xsi:type="dcterms:W3CDTF">2008-11-26T14:53:00Z</dcterms:modified>
  <cp:revision>2</cp:revision>
  <dc:subject/>
  <dc:title/>
</cp:coreProperties>
</file>