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6 Νοεμβρίου 2008</w:t>
      </w:r>
    </w:p>
    <w:p>
      <w:pPr>
        <w:pStyle w:val="2"/>
        <w:ind w:hanging="0"/>
        <w:jc w:val="left"/>
        <w:rPr>
          <w:b/>
          <w:b/>
          <w:bCs/>
          <w:i/>
          <w:i/>
          <w:iCs/>
          <w:sz w:val="24"/>
        </w:rPr>
      </w:pPr>
      <w:r>
        <w:rPr>
          <w:b/>
          <w:bCs/>
          <w:i/>
          <w:iCs/>
          <w:sz w:val="24"/>
        </w:rPr>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b/>
          <w:b/>
          <w:bCs/>
        </w:rPr>
      </w:pPr>
      <w:r>
        <w:rPr>
          <w:b/>
          <w:bCs/>
        </w:rPr>
        <w:t>Χαιρετισμός</w:t>
      </w:r>
    </w:p>
    <w:p>
      <w:pPr>
        <w:pStyle w:val="Normal"/>
        <w:jc w:val="center"/>
        <w:rPr>
          <w:b/>
          <w:b/>
          <w:bCs/>
        </w:rPr>
      </w:pPr>
      <w:r>
        <w:rPr>
          <w:b/>
          <w:bCs/>
        </w:rPr>
        <w:t>του Προέδρου της Βουλής των Ελλήνων</w:t>
      </w:r>
    </w:p>
    <w:p>
      <w:pPr>
        <w:pStyle w:val="Normal"/>
        <w:jc w:val="center"/>
        <w:rPr>
          <w:b/>
          <w:b/>
          <w:bCs/>
          <w:caps/>
        </w:rPr>
      </w:pPr>
      <w:r>
        <w:rPr>
          <w:b/>
          <w:bCs/>
          <w:caps/>
        </w:rPr>
        <w:t xml:space="preserve">Δημήτρη Σιούφα </w:t>
      </w:r>
    </w:p>
    <w:p>
      <w:pPr>
        <w:pStyle w:val="Normal"/>
        <w:jc w:val="center"/>
        <w:rPr>
          <w:b/>
          <w:b/>
          <w:bCs/>
        </w:rPr>
      </w:pPr>
      <w:r>
        <w:rPr>
          <w:b/>
          <w:bCs/>
        </w:rPr>
        <w:t xml:space="preserve">στο Ετήσιο Τακτικό Συνέδριο της ΚΕΔΚΕ, </w:t>
      </w:r>
    </w:p>
    <w:p>
      <w:pPr>
        <w:pStyle w:val="Normal"/>
        <w:jc w:val="center"/>
        <w:rPr>
          <w:b/>
          <w:b/>
          <w:bCs/>
        </w:rPr>
      </w:pPr>
      <w:r>
        <w:rPr>
          <w:b/>
          <w:bCs/>
        </w:rPr>
        <w:t>στη Θεσσαλονίκη</w:t>
      </w:r>
    </w:p>
    <w:p>
      <w:pPr>
        <w:pStyle w:val="Normal"/>
        <w:spacing w:lineRule="auto" w:line="360"/>
        <w:jc w:val="both"/>
        <w:rPr>
          <w:b/>
          <w:b/>
          <w:bCs/>
        </w:rPr>
      </w:pPr>
      <w:r>
        <w:rPr>
          <w:b/>
          <w:bCs/>
        </w:rPr>
      </w:r>
    </w:p>
    <w:p>
      <w:pPr>
        <w:pStyle w:val="Normal"/>
        <w:spacing w:before="120" w:after="0"/>
        <w:ind w:firstLine="720"/>
        <w:jc w:val="both"/>
        <w:rPr/>
      </w:pPr>
      <w:r>
        <w:rPr/>
        <w:t xml:space="preserve">Εκ μέρους της Βουλής των Ελλήνων χαιρετίζω το Ετήσιο Τακτικό Συνέδριο της Κεντρικής Ένωσης Δήμων και Κοινοτήτων Ελλάδος. Ένα Συνέδριο το οποίο πραγματοποιείται σε μία δύσκολη διεθνή συγκυρία και, ως εκ τούτου, έχει ως έργο να αντιληφθεί και να σηματοδοτήσει μια νέα εποχή για το ρόλο της Τοπικής Αυτοδιοίκησης και τη στάση της απέναντι στις αυξημένες προκλήσεις. Στο πλαίσιο της παγκοσμιοποίησης, της κλιματικής αλλαγής αλλά και των ισχυρών κλυδωνισμών που υφίσταται το παγκόσμιο οικονομικό σύστημα. Είναι επίσης δεδομένη η αύξηση των παραγόντων που απειλούν τη συνοχή των τοπικών κοινωνιών και ιδίως η διόγκωση των μεταναστευτικών ροών. Κατά συνέπεια θεσμοί με αυξημένη δημοκρατική νομιμοποίηση, όπως η Τοπική Αυτοδιοίκηση, αποκτούν πρόσθετη σημασία για τον πολίτη και την κοινωνία, δεδομένου ότι, εκ των πραγμάτων, βρίσκονται εγγύτερα σ’ αυτόν και λειτουργούν ως Τοπικοί πυλώνες της δημοκρατίας. </w:t>
      </w:r>
    </w:p>
    <w:p>
      <w:pPr>
        <w:pStyle w:val="Normal"/>
        <w:spacing w:before="120" w:after="0"/>
        <w:ind w:firstLine="720"/>
        <w:jc w:val="both"/>
        <w:rPr/>
      </w:pPr>
      <w:r>
        <w:rPr/>
        <w:t>Η τάση που επικρατεί σήμερα σε ευρωπαϊκό και διεθνές επίπεδο είναι η ενίσχυση της Αποκέντρωσης και η θωράκιση της Τοπικής Αυτοδιοίκησης. Το κεντρικό κράτος πρέπει, σταδιακά, να κρατήσει ρόλο αμιγώς επιτελικό. Ιδιαίτερα στην ελληνική πραγματικότητα πρέπει να αναπτύξει και να διευρύνει τη συνεργασία με τους Οργανισμούς Τοπικής Αυτοδιοίκησης σε όλα τα ζητήματα που άπτονται της καθημερινότητας του πολίτη, όπως είναι η προστασία του περιβάλλοντος, η πολιτική προστασία, η ανάδειξη της νησιωτικότητας και η κοινωνική μέριμνα. Μόνο έτσι μπορούμε να μεγιστοποιήσουμε τα οφέλη της περιφερειακής ανάπτυξης, τόσο κατά την  4</w:t>
      </w:r>
      <w:r>
        <w:rPr>
          <w:vertAlign w:val="superscript"/>
        </w:rPr>
        <w:t>η</w:t>
      </w:r>
      <w:r>
        <w:rPr/>
        <w:t xml:space="preserve"> προγραμματική περίοδο όσο και γενικότερα. Αυτή η αντίληψη, σε συνδυασμό με την ανάγκη ύπαρξης ισχυρότερων και αποτελεσματικότερων ΟΤΑ, πρέπει να βρίσκεται στον πυρήνα της προβληματικής για τη νέα διοικητική δομή της Χώρας. </w:t>
      </w:r>
    </w:p>
    <w:p>
      <w:pPr>
        <w:pStyle w:val="Normal"/>
        <w:spacing w:before="120" w:after="0"/>
        <w:ind w:firstLine="720"/>
        <w:jc w:val="both"/>
        <w:rPr/>
      </w:pPr>
      <w:r>
        <w:rPr/>
        <w:t xml:space="preserve">Πιστεύω ότι ο γόνιμος διάλογος, ο οποίος θα αναπτυχθεί στο πλαίσιο και αυτού του Συνεδρίου σας θα συμβάλει στην περαιτέρω ενδυνάμωση του ρόλου της  Τοπικής Αυτοδιοίκησης και της θα επιτρέψει να εγγυηθεί στον πολίτη το επίπεδο των υπηρεσιών που δικαιούται να αναμένει από αυτήν, σύμφωνα με τη συνταγματική αποστολή της.  Εύχομαι καλή επιτυχία στις εργασίες σα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1:00Z</dcterms:created>
  <dc:creator>b.bayiokos</dc:creator>
  <dc:description/>
  <cp:keywords/>
  <dc:language>en-US</dc:language>
  <cp:lastModifiedBy>b.bayiokos</cp:lastModifiedBy>
  <cp:lastPrinted>2008-11-07T13:27:00Z</cp:lastPrinted>
  <dcterms:modified xsi:type="dcterms:W3CDTF">2008-11-26T14:51:00Z</dcterms:modified>
  <cp:revision>2</cp:revision>
  <dc:subject/>
  <dc:title/>
</cp:coreProperties>
</file>