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ind w:right="-33" w:firstLine="720"/>
        <w:jc w:val="right"/>
        <w:rPr>
          <w:b/>
          <w:b/>
          <w:bCs/>
          <w:i/>
          <w:i/>
          <w:iCs/>
          <w:sz w:val="24"/>
        </w:rPr>
      </w:pPr>
      <w:r>
        <w:rPr>
          <w:b/>
          <w:bCs/>
          <w:i/>
          <w:iCs/>
          <w:sz w:val="24"/>
        </w:rPr>
        <w:t>Αθήνα, 3 Δεκ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0" w:after="120"/>
        <w:ind w:firstLine="720"/>
        <w:jc w:val="both"/>
        <w:rPr/>
      </w:pPr>
      <w:r>
        <w:rPr/>
        <w:t xml:space="preserve">Ο Πρόεδρος της Βουλής κ. Δημήτρης Σιούφας συναντήθηκε με τον Πρόεδρο της Εθνικής Συνομοσπονδίας Ατόμων με Αναπηρία (Ε.Σ.Α.μεΑ.) κ. Ιωάννη Βαρδακαστάνη, ο οποίος τον επισκέφθηκε συνοδευόμενος από τον Α΄ Αντιπρόεδρο της Ε.Σ.Α.μεΑ. κ. Θωμά Κλεισιώτη, τον Β΄ Αντιπρόεδρο κ. Γρηγόρη Λεοντόπουλο, το Γενικό Γραμματέα κ. Αριστείδη Πανανό, τον Αναπληρωτή Γενικό Γραμματέα κ. Χρήστο Νάστα, τον Ταμία κ. Κωνσταντίνο Γαργάλη και τον Υπεύθυνο Δημοσίων Σχέσεων κ. Ετεοκλή Πόκα. </w:t>
      </w:r>
    </w:p>
    <w:p>
      <w:pPr>
        <w:pStyle w:val="Normal"/>
        <w:spacing w:before="0" w:after="120"/>
        <w:ind w:firstLine="720"/>
        <w:jc w:val="both"/>
        <w:rPr/>
      </w:pPr>
      <w:r>
        <w:rPr/>
        <w:t xml:space="preserve">Στη συνάντηση, στην οποία παρευρέθηκαν, επίσης, οι Αντιπρόεδροι της Βουλής κ.κ. Γιώργος Σούρλας και Έλσα Παπαδημητρίου, ο βουλευτής και Πρόεδρος της Διαρκούς  Επιτροπής  Κοινωνικών Υποθέσεων κ. Παναγιώτης Μελάς, ο βουλευτής και Γραμματέας της Διαρκούς Επιτροπής Κοινωνικών Υποθέσεων κ. Νίκος Παπαδημάτος, ο βουλευτής και μέλος της Διαρκούς Επιτροπής Κοινωνικών Υποθέσεων κ. Μανώλης Σκουλάκης, η βουλευτής και Α΄ Αντιπρόεδρος της Υποεπιτροπής για τα θέματα των ατόμων με αναπηρία κυρία Άντζελα Γκερέκου, η βουλευτής και Γραμματέας της Υποεπιτροπής για τα θέματα των ατόμων με αναπηρία κυρία Ευαγγελία Αμανατίδου και η βουλευτής και μέλος της Υποεπιτροπής για τα θέματα των ατόμων με αναπηρία κυρία Δήμητρα Αράπογλου, ο κ. Σιούφας και ο κ. Βαρδακαστάνης είπαν τα εξής:  </w:t>
      </w:r>
    </w:p>
    <w:p>
      <w:pPr>
        <w:pStyle w:val="Normal"/>
        <w:jc w:val="both"/>
        <w:rPr>
          <w:b/>
          <w:b/>
          <w:bCs/>
          <w:lang w:val="en-US"/>
        </w:rPr>
      </w:pPr>
      <w:r>
        <w:rPr>
          <w:b/>
          <w:bCs/>
          <w:lang w:val="en-US"/>
        </w:rPr>
      </w:r>
    </w:p>
    <w:p>
      <w:pPr>
        <w:pStyle w:val="Normal"/>
        <w:jc w:val="both"/>
        <w:rPr/>
      </w:pPr>
      <w:r>
        <w:rPr>
          <w:b/>
          <w:bCs/>
        </w:rPr>
        <w:t xml:space="preserve">Ι. Βαρδακαστάνης: </w:t>
      </w:r>
      <w:r>
        <w:rPr/>
        <w:t xml:space="preserve">Σας ευχαριστούμε για την υποδοχή, η οποία είναι, όπως πάντα, εξαιρετική. Και είμαστε εδώ σήμερα, κύριε Πρόεδρε, όπως κάθε χρόνο από το 1996, προκειμένου να σας παραδώσουμε την έκθεση που οφείλουμε βάσει του νόμου 2430. Είχαμε επιλέξει πριν το καλοκαίρι να παρουσιάσουμε φέτος μια σύνθεση των τάσεων και των στάσεων της ελληνικής κοινής γνώμης, της ελληνικής κοινωνίας με βάση τις έρευνες της τελευταίας δεκαετίας, προκειμένου να διαπιστώσετε και εσείς την ατζέντα που διαμορφώνει η ίδια η κοινωνία για την Πολιτεία, τον εαυτό της και για μας, για το αναπηρικό κίνημα, για τα ζητήματα της αναπηρίας. Είναι μια εξαιρετική δουλειά. Πιστεύω ότι θα είναι χρήσιμη για όλους τους βουλευτές να συζητηθεί και φέτος, όπως και πέρυσι, με τη δική σας εξαιρετική πρωτοβουλία. Θα έλεγα όμως ότι η Επιτροπή Κοινωνικών Υποθέσεων ίσως πρέπει να συνεδριάσει από κοινού με τη Μορφωτικών Υποθέσεων. Αυτό θα το κρίνετε εσείς, απλά αυτό είναι μια δική μας παράκληση. </w:t>
      </w:r>
    </w:p>
    <w:p>
      <w:pPr>
        <w:pStyle w:val="Normal"/>
        <w:spacing w:before="0" w:after="120"/>
        <w:ind w:firstLine="720"/>
        <w:jc w:val="both"/>
        <w:rPr/>
      </w:pPr>
      <w:r>
        <w:rPr/>
        <w:t xml:space="preserve">Επίσης, θεωρούμε ότι ένα από τα ζητήματα που αναδεικνύει η δεκαετής αυτή αναδρομή στις έρευνες της κοινής γνώμης είναι η ενημέρωση των πολιτών, αλλά και των ανθρώπων που ασκούν εξουσία ή εκπροσωπούν την Πολιτεία στην Ελλάδα για τα ζητήματα της αναπηρίας. Και αν δεν υπερβαίνουμε εσκαμμένα, θα προτείναμε και θα ήταν χρήσιμο και καλό παράδειγμα για την υπόλοιπη κοινωνία να οργανώσουμε κάποιες συναντήσεις ενημέρωσης των βουλευτών σε ιδιαίτερα θέματα για τα ζητήματα της αναπηρίας. Νομίζουμε ότι θα είναι χρήσιμο και για τη δουλειά τους μέσα στο Κοινοβούλιο. Εμείς είμαστε, ως Συνομοσπονδία, στη διάθεσή σας. </w:t>
      </w:r>
    </w:p>
    <w:p>
      <w:pPr>
        <w:pStyle w:val="Normal"/>
        <w:spacing w:before="0" w:after="120"/>
        <w:ind w:firstLine="720"/>
        <w:jc w:val="both"/>
        <w:rPr/>
      </w:pPr>
      <w:r>
        <w:rPr/>
        <w:t xml:space="preserve">Και δεύτερον, όλοι ζούμε σε μια περίοδο ισχυρής οικονομικής κρίσης. Κύριε Πρόεδρε, πιστεύω ότι όλοι συμφωνούμε ότι τα άτομα με αναπηρία είναι οι τελευταίοι επί της γης που ευθύνονται για αυτή την οικονομική κρίση. Από την άλλη μεριά, ως μία από τις πιο ευάλωτες ομάδες του πληθυσμού, είναι και από τους πρώτους που βιώνουν την κρίση. Και θεωρούμε ότι είναι καθήκον της Κυβέρνησης, του πολιτικού κόσμου και του Κοινοβουλίου να εξετάσει και να συζητήσει αυτό το θέμα. Προς τούτο καταθέσαμε υπόμνημα στον Πρωθυπουργό. Το κοινοποιούμε και σε σας, σας το παραδίδω σήμερα, καθώς επίσης το κοινοποιούμε και σε όλους τους πολιτικούς αρχηγούς. </w:t>
      </w:r>
    </w:p>
    <w:p>
      <w:pPr>
        <w:pStyle w:val="Normal"/>
        <w:spacing w:before="0" w:after="120"/>
        <w:ind w:firstLine="720"/>
        <w:jc w:val="both"/>
        <w:rPr/>
      </w:pPr>
      <w:r>
        <w:rPr/>
        <w:t xml:space="preserve">Είναι αλήθεια, το είδαμε και σε άλλες χώρες της Ευρώπης, με την ιδιότητά μας στο Ευρωπαϊκό </w:t>
      </w:r>
      <w:r>
        <w:rPr>
          <w:lang w:val="en-US"/>
        </w:rPr>
        <w:t>Forum</w:t>
      </w:r>
      <w:r>
        <w:rPr/>
        <w:t xml:space="preserve"> των ατόμων με αναπηρία, ότι είναι ανάγκη να ληφθούν μέτρα προστασίας. Θα σας φέρω ένα απλό παράδειγμα. Ασφαλώς θα μπορούσε κανείς να έχει τη γνώμη του για τα τεκμήρια διαβίωσης, αλλά η αναπηρία, κύριε Πρόεδρε, προσθέτει κόστος στον ατομικό και τον οικογενειακό προϋπολογισμό, λόγω του αντιαναπηρικού τρόπου που έχει σχεδιαστεί η κοινωνία, οι υποδομές, τα συστήματα μεταφοράς. Η αναπηρία είναι κόστος. Οικονομικό κόστος, αποτιμάται. Και αυτό πρέπει να αποτιμηθεί. Σε ό,τι σχεδιάζουμε, θα ήταν και αυτό χρήσιμο, κύριε Πρόεδρε, ξέρουμε την προσωπική σας ευαισθησία, το ζήτημα των μέτρων υποστήριξης των ατόμων με αναπηρία για να μη βιώσουν την κρίση ως ευάλωτη ομάδα του πληθυσμού, να συζητηθεί όπου εσείς κρίνετε ότι πρέπει να συζητηθεί.     </w:t>
      </w:r>
    </w:p>
    <w:p>
      <w:pPr>
        <w:pStyle w:val="Normal"/>
        <w:spacing w:before="0" w:after="120"/>
        <w:jc w:val="both"/>
        <w:rPr>
          <w:b/>
          <w:b/>
          <w:bCs/>
          <w:lang w:val="en-US"/>
        </w:rPr>
      </w:pPr>
      <w:r>
        <w:rPr>
          <w:b/>
          <w:bCs/>
          <w:lang w:val="en-US"/>
        </w:rPr>
      </w:r>
    </w:p>
    <w:p>
      <w:pPr>
        <w:pStyle w:val="Normal"/>
        <w:spacing w:before="0" w:after="120"/>
        <w:jc w:val="both"/>
        <w:rPr/>
      </w:pPr>
      <w:r>
        <w:rPr>
          <w:b/>
          <w:bCs/>
        </w:rPr>
        <w:t xml:space="preserve">Δ. Σιούφας: </w:t>
      </w:r>
      <w:r>
        <w:rPr/>
        <w:t>Ευχαριστώ πολύ κύριε Πρόεδρε, κ. Βαρδακαστάνη. Η Βουλή των Ελλήνων με αυτή τη συνάντησή μας εδώ σήμερα, στο Κοινοβούλιο, συμμετέχει στον εορτασμό της 3</w:t>
      </w:r>
      <w:r>
        <w:rPr>
          <w:vertAlign w:val="superscript"/>
        </w:rPr>
        <w:t>ης</w:t>
      </w:r>
      <w:r>
        <w:rPr/>
        <w:t xml:space="preserve"> Δεκεμβρίου, που είναι η Παγκόσμια Ημέρα των Ατόμων με Αναπηρία. Εορτασμός με την έννοια ότι οι πολίτες, και στην Ελλάδα και σε όλο τον κόσμο, οι κυβερνήσεις και οι πολιτικές δυνάμεις πρέπει να αφιερώσουν χρόνο, σκέψη, δυνάμεις, ιδέες, αλλά και ταυτόχρονα, να πάρουν αποφάσεις για να αντιμετωπιστούν τα προβλήματα που απασχολούν τους ανάπηρους και στην Ελλάδα και σε ολόκληρο τον κόσμο. </w:t>
      </w:r>
    </w:p>
    <w:p>
      <w:pPr>
        <w:pStyle w:val="Normal"/>
        <w:spacing w:before="0" w:after="120"/>
        <w:ind w:firstLine="720"/>
        <w:jc w:val="both"/>
        <w:rPr/>
      </w:pPr>
      <w:r>
        <w:rPr/>
        <w:t xml:space="preserve">Παραλαμβάνουμε την έκθεση μαζί με τα υπομνήματα, ο ίδιος, ως Πρόεδρος της Βουλής των Ελλήνων, οι Αντιπρόεδροι, ο κ. Σούρλας και η κυρία Παπαδημητρίου, ο Πρόεδρος της Επιτροπής Κοινωνικών Υποθέσεων κ. Μελάς, η Αντιπρόεδρος της Υποεπιτροπής για τα θέματα των ατόμων με αναπηρία κυρία Γκερέκου, η συνάδελφος κυρία Αμανατίδου, ο συνάδελφος κ. Παπαδημάτος, η κυρία Αράπογλου που είναι και η ίδια άτομο με αναπηρία και δείχνει τη δύναμη την οποία έχουν τα άτομα με αναπηρία και είμαστε όλοι εδώ και από την Επιτροπή Κοινωνικών Υποθέσεων, αλλά και από την Υποεπιτροπή για τα άτομα με αναπηρία που συνέστησε η Βουλή. Και το λέω αυτό, κύριε Πρόεδρε, γιατί στην περσινή μας συνάντηση σας είχαμε διαβεβαιώσει για μια σειρά από ζητήματα τα οποία θα τα αντιμετώπιζε με διαφορετικό τρόπο η Βουλή των Ελλήνων από την πρώτη της Σύνοδο. </w:t>
      </w:r>
    </w:p>
    <w:p>
      <w:pPr>
        <w:pStyle w:val="Normal"/>
        <w:spacing w:before="0" w:after="120"/>
        <w:ind w:firstLine="720"/>
        <w:jc w:val="both"/>
        <w:rPr/>
      </w:pPr>
      <w:r>
        <w:rPr/>
        <w:t xml:space="preserve">Πρώτον, σας είχαμε πει ότι η έκθεση την οποία καταθέτετε κάθε χρόνο θα συζητείται και στη Διαρκή Επιτροπή Κοινωνικών Υποθέσεων και στην  Ολομέλεια, ώστε με αυτό τον τρόπο ο ελληνικός λαός, οι πολιτικές δυνάμεις, οι πολίτες αυτής της χώρας να γίνονται κοινωνοί των ζητημάτων τα οποία κάθε φορά αναδεικνύετε, αλλά και την ίδια ώρα η Κυβέρνηση και τα κόμματα να τοποθετούνται απέναντι στα ζητήματα τα οποία θέτουν οι εκθέσεις σας. Αυτό έγινε πέρυσι και θα γίνεται κάθε χρόνο στη Βουλή των Ελλήνων. Σας είχαμε, επίσης, διαβεβαιώσει ότι η Βουλή θα δημιουργήσει τις υποδομές για να μπορούν τα άτομα με αναπηρία να παρακολουθούν από τα θεωρεία τις Συνεδριάσεις. Και γνωρίζετε ότι και το ειδικό ασανσέρ που μεταφέρει τα άτομα στα θεωρεία έχει γίνει, αλλά και δύο θεωρεία της Βουλής των Ελλήνων έχουν διαμορφωθεί με τέτοιο τρόπο ώστε να μπορούν τα άτομα με αναπηρία να παρακολουθούν τις Συνεδριάσεις. Και, επίσης, σας είχαμε πει ότι η Βουλή θα δημιουργήσει Επιτροπή η οποία να παρακολουθεί συστηματικά όλα τα ζητήματα τα οποία έχουν σχέση με τα άτομα με αναπηρία. Με την τροποποίηση του Κανονισμού που έγινε τον Ιούνιο, η Υποεπιτροπή αυτή συνεστήθη, λειτουργεί στο πλαίσιο της Ειδικής Μόνιμης Επιτροπής για την Ισότητα και πιστεύω ότι στον εφεξής χρόνο θα έχει τη δυνατότητα να συνεργαστεί και μαζί σας και με τις άλλες οργανώσεις οι οποίες υπάρχουν στο χώρο σας. </w:t>
      </w:r>
    </w:p>
    <w:p>
      <w:pPr>
        <w:pStyle w:val="Normal"/>
        <w:spacing w:before="0" w:after="120"/>
        <w:ind w:firstLine="720"/>
        <w:jc w:val="both"/>
        <w:rPr/>
      </w:pPr>
      <w:r>
        <w:rPr/>
        <w:t xml:space="preserve">Θέλω, εκ μέρους των συναδέλφων μου βουλευτών, να αναδείξω τρία πράγματα. Πρώτον, ότι η σημερινή ημέρα είναι μια ημέρα δύναμης για την κοινωνία. Και είναι δύναμη για την κοινωνία ο αγώνας για ένταξη, ενσωμάτωση, συμμετοχή και συμβολή όλων των ατόμων με αναπηρία. Δεύτερον, ότι ό,τι λείπει από τα άτομα με αναπηρία, εσείς οι ίδιοι τα αναπληρώνετε με το περίσσευμα της ψυχής και δίνετε πολλαπλά πλεονεκτήματα και δυνάμεις στους εαυτούς σας για να συνεχίσετε να προσφέρετε και στην κοινωνία αλλά και στις οικογένειές σας. Και αυτό το απέδειξε και η προχθεσινή γιορτή που οργανώθηκε εδώ στη Βουλή με το να βραβεύσουμε τους Παραολυμπιονίκες, οι οποίοι πραγματικά επιτέλεσαν έναν παγκόσμιο θρίαμβο και ανέδειξαν ότι οι δυνάμεις που έχουν τα άτομα με αναπηρία είναι πολλές φορές πολύ μεγαλύτερες από αυτές των φυσιολογικών ατόμων. Και αυτό είναι το πιο σημαντικό. Αυτό τιμούμε σήμερα, όπως και τις προσπάθειες που κάνουν οι οργανώσεις σας να κωδικοποιούν  τα ζητήματα τα οποία έχετε, να αγωνίζονται, να διεκδικούν, ώστε κάθε μέρα να προστίθεται και κάτι που να κάνει καλύτερη τη ζωή σας. Γιατί, όπως σωστά είπατε, η κοινωνία είναι, με τις γενικότερες υποδομές της, διαμορφωμένη με έναν τρόπο που δε διευκολύνει τη ζωή και την παρουσία των ατόμων με αναπηρία. Αλλά και στο χώρο της εκπαίδευσης χρειάζεται να γίνουν ακόμα πάρα πολλά. Κρατώ καλή σημείωση της επισήμανσής σας ότι πρέπει να συνεδριάσουν οι δύο Επιτροπές, και η Μορφωτικών Υποθέσεων και η Κοινωνικών Υποθέσεων και βέβαια η Ειδική Μόνιμη Επιτροπή για την Ισότητα που περιλαμβάνει την Υποεπιτροπή για την αναπηρία. </w:t>
      </w:r>
    </w:p>
    <w:p>
      <w:pPr>
        <w:pStyle w:val="Normal"/>
        <w:spacing w:before="0" w:after="120"/>
        <w:ind w:firstLine="720"/>
        <w:jc w:val="both"/>
        <w:rPr/>
      </w:pPr>
      <w:r>
        <w:rPr/>
        <w:t>Να σας διαβεβαιώσω, εκ μέρους όλων των συναδέλφων βουλευτών, ότι παρακολουθούμε με έγνοια καθετί που αφορά τα άτομα με αναπηρία και θα προσπαθούμε να κάνουμε το καλύτερο είτε με ιδέες, είτε πιέζοντας την Κυβέρνηση για να δώσει λύση στα προβλήματα τα οποία έχετε. Με αυτές τις σκέψεις συμμετέχουμε στον εορτασμό, σας υποδεχόμαστε στη Βουλή των Ελλήνων και πιστεύω ότι όλοι μαζί, αλλά και ο καθένας χωριστά, μπορούμε να συντρέξουμε στην ταχύτερη επίλυση των προβλημάτων σας.  </w:t>
      </w:r>
    </w:p>
    <w:p>
      <w:pPr>
        <w:pStyle w:val="Normal"/>
        <w:spacing w:before="0" w:after="120"/>
        <w:jc w:val="both"/>
        <w:rPr>
          <w:b/>
          <w:b/>
          <w:bCs/>
          <w:lang w:val="en-US"/>
        </w:rPr>
      </w:pPr>
      <w:r>
        <w:rPr>
          <w:b/>
          <w:bCs/>
          <w:lang w:val="en-US"/>
        </w:rPr>
      </w:r>
    </w:p>
    <w:p>
      <w:pPr>
        <w:pStyle w:val="Normal"/>
        <w:spacing w:before="0" w:after="120"/>
        <w:jc w:val="both"/>
        <w:rPr/>
      </w:pPr>
      <w:r>
        <w:rPr>
          <w:b/>
          <w:bCs/>
        </w:rPr>
        <w:t xml:space="preserve">Ι. Βαρδακαστάνης: </w:t>
      </w:r>
      <w:r>
        <w:rPr/>
        <w:t xml:space="preserve">Κύριε Πρόεδρε είναι γεγονός ότι έχετε αναδείξει τη Βουλή ως παράδειγμα καλής πρακτικής και για την Κυβέρνηση και για τα πολιτικά κόμματα στον τομέα της προσβασιμότητας, όχι μόνο της φυσικής στην οποία αναφερθήκατε, αλλά και στον τομέα της επικοινωνιακής προσβασιμότητας και με την παρουσία πολυπληθούς ομάδας διερμηνέων νοηματικής που υποστηρίζει την κυρία Αράπογλου και όχι μόνο, αλλά και με την υποστήριξη του δικτυακού τόπου της Βουλής να είναι προσβάσιμος στα άτομα με αναπηρία. Θα θέλαμε αυτό όχι απλά να το μιμηθεί η Κυβέρνηση και τα υπόλοιπα πολιτικά κόμματα σε όλους τους χώρους τους, αλλά θα έλεγα ότι θα ήταν χρήσιμο την επόμενη χρονιά η Βουλή να ψηφίσει νόμο υποχρεωτικής προσβασιμότητας, κάτι που μας λείπει στην Ελλάδα. Όπως, επίσης, θα ήταν εξαιρετικά χρήσιμο την επόμενη χρονιά να έχουμε και την κύρωση της Διεθνούς Σύμβασης για τα δικαιώματα των ατόμων με αναπηρία που είναι η πιο κορυφαία δεσμευτική πράξη της Παγκόσμιας Κοινότητας για τα ζητήματα της αναπηρίας. </w:t>
      </w:r>
    </w:p>
    <w:p>
      <w:pPr>
        <w:pStyle w:val="Normal"/>
        <w:spacing w:before="0" w:after="120"/>
        <w:ind w:firstLine="720"/>
        <w:jc w:val="both"/>
        <w:rPr/>
      </w:pPr>
      <w:r>
        <w:rPr/>
        <w:t xml:space="preserve">Είναι γεγονός και θέλω να επισημάνω και να σας ευχαριστήσω γι’ αυτό, εκ μέρους όλων των συναδέλφων μου από τη Συνομοσπονδία και το αναπηρικό κίνημα, ότι η απόφασή σας να συνέλθει η Διαρκής Επιτροπή Κοινωνικών Υποθέσεων και να συζητήσει την περσινή μας έκθεση για την απασχόληση οδήγησε στην καλύτερη κατανόηση του μακροχρόνιου αιτήματός μας για έναν ειδικό νόμο για την απασχόληση και κατάρτιση των ατόμων με αναπηρία και νομίζουμε ότι βοήθησε την πολιτική ηγεσία του Υπουργείου Απασχόλησης να το κατανοήσει και έχει αρχίσει ήδη η σύνταξη αυτού του νόμου. Έτσι πιστεύουμε ότι και η συζήτηση της έκθεσης και του υπομνήματος από τις Επιτροπές ή όπου εσείς κρίνετε, και ίσως και από την Ολομέλεια, θα βοηθήσει στην καλύτερη κατανόηση σε βάθος ορισμένων θεμάτων που είναι πολύ σημαντικά για τα ζητήματα της αναπηρίας. </w:t>
      </w:r>
    </w:p>
    <w:p>
      <w:pPr>
        <w:pStyle w:val="2"/>
        <w:rPr>
          <w:sz w:val="24"/>
        </w:rPr>
      </w:pPr>
      <w:r>
        <w:rPr>
          <w:sz w:val="24"/>
        </w:rPr>
        <w:t>Και τέλος, κύριε Πρόεδρε, αυτό που γιορτάζουμε σήμερα είναι την αναπηρία ως μέρος της ανθρώπινης ποικιλομορφίας. Παλαιότερα, ίσως και σήμερα, κάποιοι θεωρούν την αναπηρία ως κατάρα. Είναι καταπληκτικό ότι όλοι είμαστε ίσοι, αλλά δεν είμαστε όλοι ίδιοι. Είμαστε διαφορετικοί. Δεν υπάρχει κανονικότητα στην ανθρώπινη φύση. Και αυτό θα έλεγα ότι γιορτάζουμε σήμερα. Για τα άλλα αγωνιζόμαστε και αγωνιούμε.</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4:00Z</dcterms:created>
  <dc:creator>b.bayiokos</dc:creator>
  <dc:description/>
  <cp:keywords/>
  <dc:language>en-US</dc:language>
  <cp:lastModifiedBy>b.bayiokos</cp:lastModifiedBy>
  <cp:lastPrinted>2008-11-07T13:27:00Z</cp:lastPrinted>
  <dcterms:modified xsi:type="dcterms:W3CDTF">2008-12-04T20:34:00Z</dcterms:modified>
  <cp:revision>2</cp:revision>
  <dc:subject/>
  <dc:title/>
</cp:coreProperties>
</file>