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lang w:val="en-US"/>
        </w:rPr>
      </w:pPr>
      <w:r>
        <w:rPr>
          <w:b/>
          <w:bCs/>
          <w:i/>
          <w:iCs/>
          <w:sz w:val="24"/>
          <w:lang w:val="en-US"/>
        </w:rPr>
      </w:r>
    </w:p>
    <w:p>
      <w:pPr>
        <w:pStyle w:val="2"/>
        <w:jc w:val="right"/>
        <w:rPr>
          <w:sz w:val="24"/>
        </w:rPr>
      </w:pPr>
      <w:r>
        <w:rPr>
          <w:sz w:val="24"/>
        </w:rPr>
        <w:t>Αθήνα, 3 Δεκεμβρίου 2008</w:t>
      </w:r>
    </w:p>
    <w:p>
      <w:pPr>
        <w:pStyle w:val="2"/>
        <w:ind w:hanging="0"/>
        <w:jc w:val="left"/>
        <w:rPr>
          <w:sz w:val="24"/>
        </w:rPr>
      </w:pPr>
      <w:r>
        <w:rPr>
          <w:sz w:val="24"/>
        </w:rPr>
      </w:r>
    </w:p>
    <w:p>
      <w:pPr>
        <w:pStyle w:val="2"/>
        <w:ind w:hanging="0"/>
        <w:jc w:val="left"/>
        <w:rPr>
          <w:sz w:val="24"/>
        </w:rPr>
      </w:pPr>
      <w:r>
        <w:rPr>
          <w:sz w:val="24"/>
        </w:rPr>
      </w:r>
    </w:p>
    <w:p>
      <w:pPr>
        <w:pStyle w:val="Normal"/>
        <w:jc w:val="center"/>
        <w:rPr>
          <w:b/>
          <w:b/>
          <w:bCs/>
          <w:sz w:val="28"/>
          <w:szCs w:val="28"/>
          <w:u w:val="single"/>
        </w:rPr>
      </w:pPr>
      <w:r>
        <w:rPr>
          <w:b/>
          <w:bCs/>
          <w:sz w:val="28"/>
          <w:szCs w:val="28"/>
          <w:u w:val="single"/>
        </w:rPr>
        <w:t>ΔΕΛΤΙΟ ΤΥΠΟΥ</w:t>
      </w:r>
    </w:p>
    <w:p>
      <w:pPr>
        <w:pStyle w:val="Normal"/>
        <w:jc w:val="center"/>
        <w:rPr>
          <w:b/>
          <w:b/>
          <w:bCs/>
          <w:sz w:val="28"/>
          <w:szCs w:val="28"/>
          <w:u w:val="single"/>
          <w:lang w:val="en-US"/>
        </w:rPr>
      </w:pPr>
      <w:r>
        <w:rPr>
          <w:b/>
          <w:bCs/>
          <w:sz w:val="28"/>
          <w:szCs w:val="28"/>
          <w:u w:val="single"/>
          <w:lang w:val="en-US"/>
        </w:rPr>
      </w:r>
    </w:p>
    <w:p>
      <w:pPr>
        <w:pStyle w:val="Normal"/>
        <w:jc w:val="center"/>
        <w:rPr>
          <w:b/>
          <w:b/>
          <w:bCs/>
          <w:u w:val="single"/>
          <w:lang w:val="en-US"/>
        </w:rPr>
      </w:pPr>
      <w:r>
        <w:rPr>
          <w:b/>
          <w:bCs/>
          <w:u w:val="single"/>
          <w:lang w:val="en-US"/>
        </w:rPr>
      </w:r>
    </w:p>
    <w:p>
      <w:pPr>
        <w:pStyle w:val="Normal"/>
        <w:spacing w:before="120" w:after="0"/>
        <w:ind w:firstLine="720"/>
        <w:jc w:val="both"/>
        <w:rPr/>
      </w:pPr>
      <w:r>
        <w:rPr/>
        <w:t>Ο Πρόεδρος της Βουλής  των Ελλήνων Δημήτρης Σιούφας μαζί με τον Αρχιεπίσκοπο Αθηνών και Πάσης Ελλάδος και τον Δήμαρχο ΄Ανω Λιοσίων θεμελίωσαν  δύο κατοικίες υποστηριζόμενης διαβίωσης για άτομα με νοητική υστέρηση, με αφορμή της Παγκόσμια Ημέρα Ατόμων με Αναπηρία.  Η ανοικοδόμηση των κατοικιών γίνεται με την ενεργό στήριξη πολλών φορέων και με συγχρηματοδότηση από το Περιφερειακό Επιχειρηματικό Πρόγραμμα Αττικής του Γ΄ Κ.Π.Σ.  Αυτές, θα ενταχθούν στην ήδη υπάρχουσα κατοικία για παιδιά στα Άνω Λιόσια, όπου θα φιλοξενηθούν συνολικά δέκα οχτώ άτομα με νοητική υστέρηση. Το πρόγραμμα κατοικιών εντάσσεται στο Κέντρο Απασχόλησης Ατόμων με Νοητική Υστέρηση «Το Εργαστήρι».</w:t>
      </w:r>
    </w:p>
    <w:p>
      <w:pPr>
        <w:pStyle w:val="Normal"/>
        <w:spacing w:before="120" w:after="0"/>
        <w:ind w:firstLine="720"/>
        <w:jc w:val="both"/>
        <w:rPr/>
      </w:pPr>
      <w:r>
        <w:rPr/>
        <w:t>Στην εκδήλωση συμμετείχαν ο πρώην Πρόεδρος της Βουλής κ. Απόστολος Κακλαμάνης, οι βουλευτές Απόστολος Σταύρου (Ν.Δ.), Νίκος Καντερές (Ν.Δ.) και Βασίλης Οικονόμου (ΠΑΣΟΚ), ο Νομάρχης Δυτικής Αττικής κ. Αρκουδάρης, ο Δήμαρχος Άνω Λιοσίων κ. Παππούς, εκπρόσωποι της Τοπικής Αυτοδιοίκησης, αναπηρικά σωματεία και πολλοί πολίτες.  Από την κυβέρνηση παραβρέθηκαν ο υφυπουργός Υγείας Γιώργος Κωνσταντόπουλος και ο υφυπουργός Ανάπτυξης Γιώργος Βλάχος, ενώ ευλόγησε ο Αρχιεπίσκοπος Αθηνών και Πάσης Ελλάδος κ. Ιερώνυμος.</w:t>
      </w:r>
    </w:p>
    <w:p>
      <w:pPr>
        <w:pStyle w:val="Normal"/>
        <w:spacing w:before="120" w:after="0"/>
        <w:rPr/>
      </w:pPr>
      <w:r>
        <w:rPr/>
        <w:t>Στον χαιρετισμό που απηύθυνε ο Πρόεδρος της Βουλής τόνισε τα εξής:</w:t>
      </w:r>
    </w:p>
    <w:p>
      <w:pPr>
        <w:pStyle w:val="Normal"/>
        <w:spacing w:before="120" w:after="0"/>
        <w:ind w:firstLine="720"/>
        <w:jc w:val="both"/>
        <w:rPr/>
      </w:pPr>
      <w:r>
        <w:rPr/>
        <w:t>«Μακαριώτατε Αρχιεπίσκοπε Αθηνών και Πάσης Ελλάδας κ. Ιερώνυμε, αγαπητέ πρώην Πρόεδρε της Βουλής των Ελλήνων κ. Απόστολε Κακλαμάνη,  αγαπητοί συνάδελφοι στη Βουλή και την κυβέρνηση, κυρίες και κύριοι,</w:t>
      </w:r>
    </w:p>
    <w:p>
      <w:pPr>
        <w:pStyle w:val="Normal"/>
        <w:spacing w:before="120" w:after="0"/>
        <w:ind w:firstLine="720"/>
        <w:jc w:val="both"/>
        <w:rPr/>
      </w:pPr>
      <w:r>
        <w:rPr/>
        <w:t xml:space="preserve">Σήμερα, έχουμε όλοι τη χαρά και την ικανοποίηση να θεμελιώσουμε όλοι μαζί δύο νέες κατοικίες για τα παιδιά με νοητική υστέρηση με την ευλογία του Μακαριωτάτου Αρχιεπισκόπου Αθηνών, με την ευλογία της Εκκλησίας.  Και αυτό έχει τον ιδιαίτερο συμβολισμό του γιατί σήμερα είναι η Παγκόσμια Ημέρα Ατόμων με Αναπηρία.  </w:t>
      </w:r>
    </w:p>
    <w:p>
      <w:pPr>
        <w:pStyle w:val="Normal"/>
        <w:spacing w:before="120" w:after="0"/>
        <w:ind w:firstLine="720"/>
        <w:jc w:val="both"/>
        <w:rPr/>
      </w:pPr>
      <w:r>
        <w:rPr/>
        <w:t xml:space="preserve">Όλοι εσείς που βρίσκεστε εδώ και συμμετέχετε σ’ αυτό το γεγονός της θεμελίωσης είχατε και θα έχετε και στη συνέχεια τη χαρά να δείτε πόσο σημαντική δουλειά γίνεται εδώ από το «Εργαστήρι», τους ανθρώπους που πιστεύουν και υπηρετούν την ιδέα της φιλαλληλίας και τη συμπαράσταση των παιδιών, που έχουν νοητικά προβλήματα, αλλά και των οικογενειών τους. Κι αισθανόμαστε υπερήφανοι γιατί υπάρχει αυτός ο χώρος δημιουργίας, ο χώρος χαράς για τα παιδιά, για τις οικογένειές τους.  Αλλά και στέλνετε εδώ από το Δήμο Άνω Λιοσίων ένα μεγάλο μήνυμα για όλους μας.  Ένα μήνυμα ότι πολλά πράγματα μπορούμε να τα καταφέρουμε όταν εργαζόμαστε όλοι μαζί, καταθέτοντας την ψυχή μας.  Αξίζουν ιδιαίτεροι έπαινοι και στο Δήμο Άνω Λιοσίων και στα Ιδρύματα Λίλιαν Βουδούρη και Νιάρχος, στην Εθνική Τράπεζα που άκουσα πριν από λίγο, αλλά και την Τράπεζα Αττικής με τον Διοικητή της που είναι σήμερα εδώ για τη συνδρομή και τη στήριξη που έχουν δώσει όπως και διαχρονικά τον  Τομέα Πρόνοιας του Υπ. Υγείας για να στηρίξει αυτή τη δραστηριότητα εδώ, η οποία μας κάνει όλους περήφανους και αναδεικνύει ότι μπορούμε να κάνουμε πολλά και δημιουργικά. Η Βουλή των Ελλήνων στέκεται διαχρονικά και θέλω να εξάρω και από αυτό το βήμα τον Απόστολο  Κακλαμάνη, που ξεκίνησε στην προεδρία του να στηρίζει το Ίδρυμα που βρίσκεται εδώ, το «Εργαστήρι», την πρώην Πρόεδρο την κ. Μπενάκη, αλλά και το σημερινό Προεδρείο της Βουλής βρίσκεται με την ίδια θέρμη και αγάπη κοντά σας.  Να συνεχίσετε γιατί παραδειγματίζετε και το παράδειγμά σας πιστεύω ότι θα το ακολουθήσουν και άλλοι».  </w:t>
      </w:r>
    </w:p>
    <w:p>
      <w:pPr>
        <w:pStyle w:val="Normal"/>
        <w:spacing w:before="120" w:after="0"/>
        <w:ind w:firstLine="720"/>
        <w:jc w:val="both"/>
        <w:rPr>
          <w:color w:val="000000"/>
        </w:rPr>
      </w:pPr>
      <w:r>
        <w:rPr>
          <w:color w:val="000000"/>
        </w:rPr>
        <w:t>Στο χαιρετισμό του επίσης, ο πρώην Πρόεδρος της Βουλής κ. Απόστολος Κακλαμάνης, ανάμεσα σε άλλα, υπογράμμισε τη δύναμη των ανθρώπων που, παρότι κουβαλούν τέτοιο «βάρος», καταφέρνουν και αναπτύσσουν με την πρωτοβουλία τους αξιόλογες προσπάθειες όπως αυτή του συγκεκριμένου Σωματείου.  Τέλος, ο κ. Κακλαμάνης απηύθηνε έκκληση προς όλους να μην ξεχνάμε, ότι στο μέλλον κανείς δεν ξέρει τι τον περιμένει, γι αυτό και δεν πρέπει να νιώσουμε ότι είμαστε έξω από αυτό το πρόβλημα είτε ως άτομα είτε ως μέλη μιας οικογένειας, ενώ συνεχάρη τους γονείς, αλλά και όσους συνέβαλαν στην πραγμάτωση του έργου.</w:t>
      </w:r>
    </w:p>
    <w:p>
      <w:pPr>
        <w:pStyle w:val="Normal"/>
        <w:spacing w:before="120" w:after="0"/>
        <w:ind w:firstLine="720"/>
        <w:jc w:val="both"/>
        <w:rPr>
          <w:color w:val="000000"/>
        </w:rPr>
      </w:pPr>
      <w:r>
        <w:rPr>
          <w:color w:val="000000"/>
        </w:rPr>
        <w:t>Χαιρετισμό ακόμη απηύθηναν οι παριστάμενοι βουλευτές.</w:t>
      </w:r>
    </w:p>
    <w:p>
      <w:pPr>
        <w:pStyle w:val="2"/>
        <w:ind w:right="-33" w:firstLine="720"/>
        <w:jc w:val="right"/>
        <w:rPr>
          <w:color w:val="000000"/>
          <w:sz w:val="24"/>
        </w:rPr>
      </w:pPr>
      <w:r>
        <w:rPr>
          <w:color w:val="000000"/>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35:00Z</dcterms:created>
  <dc:creator>b.bayiokos</dc:creator>
  <dc:description/>
  <cp:keywords/>
  <dc:language>en-US</dc:language>
  <cp:lastModifiedBy>b.bayiokos</cp:lastModifiedBy>
  <cp:lastPrinted>2008-11-07T13:27:00Z</cp:lastPrinted>
  <dcterms:modified xsi:type="dcterms:W3CDTF">2008-12-04T20:35:00Z</dcterms:modified>
  <cp:revision>2</cp:revision>
  <dc:subject/>
  <dc:title/>
</cp:coreProperties>
</file>