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4 Δεκεμβρί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Με πρωτοβουλία του Προέδρου της Βουλής Δημήτρη Σιούφα, εξασφαλίστηκε η συνεργασία των Νομαρχιακών Αυτοδιοικήσεων όλης της χώρας με κεντρικό στόχο ο τηλεοπτικός σταθμός της Βουλής να αναδεικνύει και να προβάλει την Ελληνική Περιφέρεια. Συγκεκριμένα, το Κανάλι της Βουλής ενέταξε στο πρόγραμμά του ειδική ζώνη από της 3/12/2008, ώστε να προβάλλεται κάθε νομός της χώρας, τουριστικά, πολιτιστικά και αναπτυξιακά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          </w:t>
      </w:r>
      <w:r>
        <w:rPr/>
        <w:t xml:space="preserve">Η πρωτοβουλία του Προέδρου της Βουλής έχει στόχο να αποκτήσουν μια ξεχωριστή διάσταση στην ενημέρωση γνωστές και άγνωστες περιοχές της χώρας, να αναδειχτεί ο φυσικός πλούτος της και να προβληθούν οι θησαυροί της τοπικής παράδοσης (πολιτισμός, ήθη και έθιμα, δημιουργία παραδοσιακών προϊόντων, τουριστική προβολή, αξιοποίηση ιστορικών ντοκουμέντων, διαφύλαξη πολιτιστικών αγαθών).    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          </w:t>
      </w:r>
      <w:r>
        <w:rPr/>
        <w:t xml:space="preserve">Με αυτή την προβολή της Ελληνικής Περιφέρειας από τον τηλεοπτικό σταθμό της Βουλής επιτυγχάνεται και η αναπτυξιακή δυναμική των τοπικών κοινωνιών. </w:t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Sylfae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7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05T07:27:00Z</dcterms:modified>
  <cp:revision>2</cp:revision>
  <dc:subject/>
  <dc:title/>
</cp:coreProperties>
</file>