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b/>
          <w:b/>
          <w:bCs/>
          <w:i/>
          <w:i/>
          <w:iCs/>
          <w:sz w:val="24"/>
        </w:rPr>
      </w:pPr>
      <w:r>
        <w:rPr>
          <w:b/>
          <w:bCs/>
          <w:i/>
          <w:iCs/>
          <w:sz w:val="24"/>
        </w:rPr>
        <w:t>Αθήνα, 4 Δεκ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ind w:firstLine="720"/>
        <w:jc w:val="both"/>
        <w:rPr/>
      </w:pPr>
      <w:r>
        <w:rPr/>
        <w:t>Ο Πρόεδρος της Βουλής κ. Δημήτρης Σιούφας συναντήθηκε με το Διοικητικό Συμβούλιο του Εργατικού Κέντρου Βόλου, το οποίο τίμησε με το αργυρό μετάλλιο της Βουλής των Ελλήνων, με αφορμή τη συμπλήρωση των 100 χρόνων από την ίδρυσή του. Στην εκδήλωση παρευρέθηκαν ο Πρόεδρος του Διοικητικού Συμβουλίου του Εργατικού Κέντρου Βόλου κ. Αθανάσιος Παπαδημόπουλος, ο Αντιπρόεδρος κ. Κωνσταντίνος Τσαντός, ο Γενικός Γραμματέας κ. Γιώργος Κίτσιος, ο Αναπληρωτής Γενικός Γραμματέας κ. Γιώργος Παπαδημητρίου, ο Οργανωτικός Γραμματέας κ. Δημήτρης Παπαϊωάννου, ο Έφορος κ. Χρήστος Ντόντης, και τα μέλη κ.κ. Βάιος Λαγοδόντης, Ευάγγελος Τσιτσικλής, Αλεξία Ρόδιου, Γιώργος Ζαφειρόπουλος, Ανδρομάχη Ρόιδου και Παναγιώτης Βενέτης.</w:t>
      </w:r>
    </w:p>
    <w:p>
      <w:pPr>
        <w:pStyle w:val="Normal"/>
        <w:ind w:firstLine="720"/>
        <w:jc w:val="both"/>
        <w:rPr/>
      </w:pPr>
      <w:r>
        <w:rPr/>
        <w:t xml:space="preserve">Στη συνάντηση αυτή παρευρέθηκαν, επίσης, ο Αντιπρόεδρος της Βουλής κ. Γιώργος Σούρλας, ο Γενικός Γραμματέας της Κοινοβουλευτικής Ομάδας της Ν.Δ. κ. Γιάννης Τραγάκης, ο Γενικός Γραμματέας του ΣΥ.ΡΙΖ.Α. κ. Δημήτρης Χατζησωκράτης, οι κ.κ βουλευτές Ευάγγελος Βενιζέλος, Φώτης Κουβέλης, Μαυρουδής Βορίδης, Αστέριος Ροντούλης, Ηλίας Φωτιάδης, Γιάννης Μανώλης, ο Γενικός Γραμματέας της Βουλής κ. Νίκος Στεφάνου, ο Ειδικός Γραμματέα της Βουλής κ. Δημήτρης Παπαγιάννης, ο Πρόεδρος της Γενικής Συνομοσπονδίας Εργατών Ελλάδας (ΓΣΕΕ) κ. Γιάννης Παναγόπουλος, ο Γενικός Γραμματέας της ΓΣΕΕ κ. Κώστας Πουπάκης, η Πρόεδρος του Εργατοϋπαλληλικού Κέντρου Αθηνών κα Στάβυ Σαλουφάκου, ο Πρόεδρος του Εργατικού Κέντρου Πειραιά κ. Πέτρος Κυριακού καθώς και μέλη των Προεδρείων και εκπρόσωποι της ΓΣΕΕ, της ΑΔΕΔΥ, του Εργατικού Κέντρου Αθηνών και του Εργατικού Κέντρου Πειραιά.     </w:t>
      </w:r>
    </w:p>
    <w:p>
      <w:pPr>
        <w:pStyle w:val="Normal"/>
        <w:ind w:firstLine="720"/>
        <w:jc w:val="both"/>
        <w:rPr/>
      </w:pPr>
      <w:r>
        <w:rPr/>
        <w:t xml:space="preserve">Στις ομιλίες τους ο κ. Σιούφας, ο κ. Σούρλας και ο κ. Παπαδημόπουλος είπαν τα εξής: </w:t>
      </w:r>
    </w:p>
    <w:p>
      <w:pPr>
        <w:pStyle w:val="Normal"/>
        <w:jc w:val="both"/>
        <w:rPr>
          <w:b/>
          <w:b/>
          <w:bCs/>
        </w:rPr>
      </w:pPr>
      <w:r>
        <w:rPr>
          <w:b/>
          <w:bCs/>
        </w:rPr>
      </w:r>
    </w:p>
    <w:p>
      <w:pPr>
        <w:pStyle w:val="Normal"/>
        <w:jc w:val="both"/>
        <w:rPr/>
      </w:pPr>
      <w:r>
        <w:rPr>
          <w:b/>
          <w:bCs/>
        </w:rPr>
        <w:t xml:space="preserve">Γ. Σούρλας: </w:t>
      </w:r>
      <w:r>
        <w:rPr/>
        <w:t>Αγαπητέ Πρόεδρε της Βουλής των Ελλήνων,</w:t>
      </w:r>
      <w:r>
        <w:rPr>
          <w:b/>
          <w:bCs/>
        </w:rPr>
        <w:t xml:space="preserve"> </w:t>
      </w:r>
      <w:r>
        <w:rPr/>
        <w:t>κύριοι συνάδελφοι βουλευτές,</w:t>
      </w:r>
      <w:r>
        <w:rPr>
          <w:b/>
          <w:bCs/>
        </w:rPr>
        <w:t xml:space="preserve"> </w:t>
      </w:r>
      <w:r>
        <w:rPr/>
        <w:t>εκπρόσωποι των κομμάτων, κύριε Γενικέ Γραμματέα της ΓΣΕΕ κ. Πουπάκη, εκπρόσωποι της ΑΔΕΔΥ, κύριε Πρόεδρε του Εργατοϋπαλληλικού Κέντρου</w:t>
      </w:r>
      <w:r>
        <w:rPr>
          <w:b/>
          <w:bCs/>
        </w:rPr>
        <w:t xml:space="preserve"> </w:t>
      </w:r>
      <w:r>
        <w:rPr/>
        <w:t>Αθηνών και μέλη της Εκτελεστικής Επιτροπής, κύριε Πρόεδρε του Εργατικού Κέντρου Πειραιά κ. Πέτρο Κυριακού και μέλη του Διοικητικού Συμβουλίου, να καλωσορίσω και τους συμπατριώτες μου τους Βολιώτες και Μαγνησιώτες που είναι τα τιμώμενα πρόσωπα, έστω και με καθυστέρηση πολλών δεκαετιών, με απόφαση του Προέδρου της Βουλής του κ. Σιούφα, η Βουλή  τιμά στα πρόσωπα των μελών του Δ. Σ. του Εργατικού Κέντρου Βόλου, τους πρωτοπόρους, τους πρωτεργάτες που ίδρυσαν σε δύσκολες εποχές, το 1908, πριν από 100 χρόνια, το Εργατικό Κέντρο Βόλου. Τιμά στο πρόσωπό τους όλους τους εργαζόμενους, τιμά το εργατικό κίνημα της χώρας.</w:t>
      </w:r>
    </w:p>
    <w:p>
      <w:pPr>
        <w:pStyle w:val="Normal"/>
        <w:ind w:firstLine="720"/>
        <w:jc w:val="both"/>
        <w:rPr/>
      </w:pPr>
      <w:r>
        <w:rPr/>
        <w:t xml:space="preserve">Το 1908, που ιδρύθηκε το Εργατικό Κέντρο Βόλου, το πρώτο στην Ελλάδα, και μετά από μία διετία του Πειραιά και της Αθήνας, διεκδικούσε συνδικαλιστικές ελευθερίες, βελτίωση των συνθηκών εργασίας, καθιέρωση της Κυριακής ως αργία, μείωση  του ωραρίου από 12 σε 10 ώρες. Ζητούσε και διεκδικούσε ο καθένας από αυτούς μία θέση για αξιοπρεπή διαβίωση. Τότε άρχισε η διαστρωμάτωση της κοινωνικής ζωής, άρχισε να διαμορφώνεται η αστική τάξη, αλλά οι εργαζόμενοι, λόγω ειδικών συνθηκών, εξαρτώμενοι από τους εργοδότες, δε μπορούσαν να συγκροτήσουν μία οργανωμένη κίνηση. </w:t>
      </w:r>
    </w:p>
    <w:p>
      <w:pPr>
        <w:pStyle w:val="Normal"/>
        <w:ind w:firstLine="720"/>
        <w:jc w:val="both"/>
        <w:rPr/>
      </w:pPr>
      <w:r>
        <w:rPr/>
        <w:t>Πρέπει να πω ακόμα, ότι πριν από το Εργατικό Κέντρο Βόλου, το 1908, υπήρχαν προσπάθειες και κινήσεις για πρωτοβάθμιες συνδικαλιστικές οργανώσεις, όπως ήταν των τυπογράφων το 1900 στο Βόλο. Θέλω να θυμίσω, επίσης, ότι το πρώτο συνδικαλιστικό σωματείο στην Ελλάδα έγινε στη Σύρο το 1897, από τους  Ξυλουργούς – ναυπηγούς, που βέβαια εκεί, όπως γνωρίζετε, υπήρχε ένα ειδικό καθεστώς.</w:t>
      </w:r>
    </w:p>
    <w:p>
      <w:pPr>
        <w:pStyle w:val="Normal"/>
        <w:ind w:firstLine="720"/>
        <w:jc w:val="both"/>
        <w:rPr/>
      </w:pPr>
      <w:r>
        <w:rPr/>
        <w:t xml:space="preserve">Με την οργανωμένη παρουσία τους οι εργαζόμενοι κατάφεραν να φέρουν μια ισορροπία, μαζί με τους αγρότες, αφού ως τότε απουσίαζαν ως κοινωνική ομάδα. Και εδώ, δράττομαι της ευκαιρίας να αναφέρω ότι πάλι στη Μαγνησία, στον Αλμυρό, έγινε το πρώτο συνεταιριστικό κίνημα στην Ελλάδα, το 1903, και έγινε και ο πρώτος Κτηνοτροφικός Σύλλογος, πάλι στην περιοχή του Αλμυρού, πριν την ίδρυση του Εργατικού Κέντρου. Αυτό σημαίνει πολλά για ένα νομό, για μια πόλη, για μια περιοχή.  </w:t>
      </w:r>
    </w:p>
    <w:p>
      <w:pPr>
        <w:pStyle w:val="Normal"/>
        <w:jc w:val="both"/>
        <w:rPr/>
      </w:pPr>
      <w:r>
        <w:rPr/>
        <w:t xml:space="preserve">          </w:t>
      </w:r>
      <w:r>
        <w:rPr/>
        <w:t>Οι εργαζόμενοι δεν περιορίστηκαν μόνο σε συνδικαλιστικές διεκδικήσεις, αλλά έδωσαν ουσιαστικό περιεχόμενο στο κράτος δικαίου, στην ισονομία, στην ισοπολιτεία, στην ανθρώπινη αξιοπρέπεια, στη δημοκρατία.</w:t>
      </w:r>
    </w:p>
    <w:p>
      <w:pPr>
        <w:pStyle w:val="Normal"/>
        <w:ind w:firstLine="720"/>
        <w:jc w:val="both"/>
        <w:rPr/>
      </w:pPr>
      <w:r>
        <w:rPr/>
        <w:t>Για όλα αυτά, αγαπητοί φίλοι που είστε στην πρώτη γραμμή του αγώνα των διεκδικήσεων για την κοινωνία μας και για σας, σας συγχαίρουμε, σας ευχαριστούμε και σας παροτρύνουμε να συνεχίσετε. Έχετε προσφέρει πολλά,  μπορείτε να προσφέρετε ακόμη περισσότερα, μπορούμε όλοι μας να προσφέρουμε περισσότερα αν σταθούμε στο ύψος των περιστάσεων και ο καθένας κάνει τη δουλειά του εφ΄ω ετάχθη. Οι συνδικαλιστές συνδικαλισμό και οι πολιτικοί πολιτική, γιατί καμιά φορά μπερδεύουμε τους ρόλους μας και δεν τα καταφέρνουμε και τόσο καλά.</w:t>
      </w:r>
    </w:p>
    <w:p>
      <w:pPr>
        <w:pStyle w:val="Normal"/>
        <w:ind w:firstLine="720"/>
        <w:jc w:val="both"/>
        <w:rPr/>
      </w:pPr>
      <w:r>
        <w:rPr/>
        <w:t xml:space="preserve">Αγαπητέ Πρόεδρε της Βουλής των Ελλήνων, φίλε Δημήτρη Σιούφα, σ’ ευχαριστώ και σε συγχαίρω για το άνοιγμα που γίνεται στην κοινωνία από τη Βουλή, αλλά και για την πρωτοβουλία να πραγματοποιηθεί η σημερινή εκδήλωση που θα μπορούσε να χαρακτηριστεί ως ιστορικής σημασίας. </w:t>
      </w:r>
    </w:p>
    <w:p>
      <w:pPr>
        <w:pStyle w:val="Style11"/>
        <w:ind w:left="0" w:hanging="0"/>
        <w:jc w:val="both"/>
        <w:rPr/>
      </w:pPr>
      <w:r>
        <w:rPr/>
      </w:r>
    </w:p>
    <w:p>
      <w:pPr>
        <w:pStyle w:val="Style11"/>
        <w:ind w:left="0" w:hanging="0"/>
        <w:jc w:val="both"/>
        <w:rPr/>
      </w:pPr>
      <w:r>
        <w:rPr>
          <w:b/>
          <w:bCs/>
        </w:rPr>
        <w:t>Δ. Σιούφας:</w:t>
      </w:r>
      <w:r>
        <w:rPr/>
        <w:t xml:space="preserve"> Αγαπητοί συνάδελφοι από όλα τα κόμματα που βρίσκεστε εδώ, καλωσορίζω και εκ μέρους σας τη Διοίκηση του Εργατικού Κέντρου Βόλου. Είναι πράγματι σήμερα μια ιστορική στιγμή για τη Βουλή των Ελλήνων, τους εργαζομένους και το εργατικό κίνημα, για όλους, και για τους 300 βουλευτές, όλες τις πολιτικές δυνάμεις,  για το άνοιγμα που κάνουμε προς την κοινωνία. Χαιρετίζω, επίσης, την παρουσία εδώ της Γενικής Συνομοσπονδίας Εργατών Ελλάδος με τους εκπροσώπους της, της ΑΔΕΔΥ, του Εργατικού Κέντρου Αθηνών, του Εργατικού Κέντρου Πειραιώς, αλλά και άλλων Εργατικών Κέντρων που βλέπω να βρίσκονται στην ομήγυρή μας, γι’ αυτή την τιμή που κάνουμε στο πρώτο Εργατικό Κέντρο που ιδρύθηκε στην πατρίδα μας  το Δεκέμβριο του 1908, το Εργατικό Κέντρο Βόλου. </w:t>
      </w:r>
    </w:p>
    <w:p>
      <w:pPr>
        <w:pStyle w:val="Style11"/>
        <w:ind w:left="0" w:firstLine="720"/>
        <w:jc w:val="both"/>
        <w:rPr/>
      </w:pPr>
      <w:r>
        <w:rPr/>
        <w:t>Η ιδέα ήταν του Αντιπροέδρου, του κ. Γιώργου Σούρλα και βέβαια, η θεσσαλική παρουσία και η δικιά μου και του ίδιου, αλλά και άλλων Θεσσαλών εδώ, όπως του Φώτη Κουβέλη, που η μητέρα του είναι από τη Μαγνησία και από το Βόλο, δημιουργεί και μια ιδιαίτερη συγκινησιακή φόρτιση. Η τιμή την οποία κάνουμε είναι στο πρόσωπο των εργαζομένων στο νομό Μαγνησίας, στην πόλη του Βόλου. Αποδίδοντας αυτή την τιμή με ένα μετάλλιο της Βουλής, θέλουμε να αναδείξουμε το ρόλο των εργαζομένων, αλλά και των συνδικαλιστικών τους εκπροσωπήσεων γενικότερα, του εργατικού κινήματος και τη συμβολή του στην πορεία της χώρας διαχρονικά, όχι μόνο την οικονομική, αλλά και την κοινωνική και την εθνική. Και βέβαια, θα είναι ιδιαίτερα συγκινημένος και ο συνάδελφός μας ο Γιάννης Μανώλης, ο οποίος επί πολλά χρόνια ήταν Γενικός Γραμματέας της Γενικής Συνομοσπονδίας Εργατών Ελλάδας.</w:t>
      </w:r>
    </w:p>
    <w:p>
      <w:pPr>
        <w:pStyle w:val="Style11"/>
        <w:ind w:left="0" w:firstLine="720"/>
        <w:jc w:val="both"/>
        <w:rPr/>
      </w:pPr>
      <w:r>
        <w:rPr/>
        <w:t>Συμπληρώνονται 100 χρόνια το Δεκέμβριο του 2008 από την ίδρυση του Εργατικού Κέντρου Βόλου. Θέλω όμως να αναφερθώ και στη στήριξη και τη συνδρομή των συναδέλφων από το νομό Μαγνησίας του κ. Αθανάσιου Νάκου, του κ. Κώστα Καρτάλη, της κας Ροδούλας Ζήση και του κ. Νίκου Γκατζή, που αγκάλιασαν αυτή την εκδήλωση και στήριξαν αυτή την πρωτοβουλία.</w:t>
      </w:r>
    </w:p>
    <w:p>
      <w:pPr>
        <w:pStyle w:val="Style11"/>
        <w:ind w:left="0" w:firstLine="720"/>
        <w:jc w:val="both"/>
        <w:rPr/>
      </w:pPr>
      <w:r>
        <w:rPr/>
        <w:t>Ο υφυπουργός Εσωτερικών κ. Νάκος, βρίσκεται σε κυβερνητική αποστολή στη Γενεύη και οι βουλευτές του ΠΑΣΟΚ ο κ. Κώστας Καρτάλης και η κα Ροδούλα Ζήση, βρίσκονται σε αποστολή της Βουλής των Ελλήνων στην Πράγα και στο Παρίσι αντίστοιχα και δε μπορούν να συμμετέχουν. Και οι τρεις τους μου ζήτησαν να σας μεταφέρω τους θερμούς χαιρετισμούς τους και τις ευχές τους για δημιουργική συνέχεια και επιτυχίες και στη Διοίκηση του Εργατικού Κέντρου Βόλου για τους εργαζόμενους και στο νομό Μαγνησίας, αλλά και σε ολόκληρη τη χώρα.</w:t>
      </w:r>
    </w:p>
    <w:p>
      <w:pPr>
        <w:pStyle w:val="Style11"/>
        <w:ind w:left="0" w:firstLine="720"/>
        <w:jc w:val="both"/>
        <w:rPr/>
      </w:pPr>
      <w:r>
        <w:rPr/>
        <w:t xml:space="preserve">Η Βουλή των Ελλήνων είναι ο πιο γνήσιος εκφραστής της ελληνικής κοινωνίας. Και σήμερα με την απονομή του ειδικού μεταλλίου στο Εργατικό Κέντρο Βόλου, τιμάμε τους αγώνες του εργατικού κινήματος, των εργαζομένων της Χώρας, που ιστορικά είχαν καθοριστικό ρόλο στην πρόοδό της, την οικονομική ανάπτυξη, την προκοπή και την κοινωνική συνοχή. </w:t>
      </w:r>
    </w:p>
    <w:p>
      <w:pPr>
        <w:pStyle w:val="Style11"/>
        <w:ind w:left="0" w:firstLine="720"/>
        <w:jc w:val="both"/>
        <w:rPr/>
      </w:pPr>
      <w:r>
        <w:rPr/>
        <w:t xml:space="preserve">Το Εργατικό Κέντρο Βόλου βρέθηκε στην πρωτοπορία του εργατικού κινήματος από την ίδρυσή του. Βεβαίως, στα 100 χρόνια που μεσολάβησαν από την ίδρυσή του, το Εργατικό Κέντρο Βόλου πέρασε, ιδιαίτερα κατά τις πρώτες φάσεις, από πολλές και δύσκολες περιπέτειες. Δίκες, διώξεις και ταλαιπωρίες σημάδεψαν την πρώτη περίοδο της λειτουργίας του. Όμως, η ιστορία του Εργατικού Κέντρου συνδέεται και με την συνεργασία του με κορυφαίους διανοούμενους της εποχής, που στα πρώτα χρόνια της λειτουργίας του οργάνωσαν διαλέξεις και μαθήματα για την επιμόρφωση των εργατών. Και όπως γνωρίζουμε από την ιστορία, μεταξύ των δασκάλων των μελών του Εργατικού Κέντρου Βόλου, υπήρξαν κορυφαίες προσωπικότητες, όπως ο Σοφοκλής Τριαφυλλίδης, ο Αλέξανδρος Δελμούζος και ο Τάκης Οικονομάκης. </w:t>
      </w:r>
    </w:p>
    <w:p>
      <w:pPr>
        <w:pStyle w:val="Style11"/>
        <w:ind w:left="0" w:firstLine="720"/>
        <w:jc w:val="both"/>
        <w:rPr/>
      </w:pPr>
      <w:r>
        <w:rPr/>
        <w:t>Στο σημείο αυτό θα μου επιτρέψετε να μιλήσω και ως Θεσσαλός. Ο Βόλος όπως και τα άλλα μεγάλα κέντρα της Θεσσαλίας, η Λάρισα, η Καρδίτσα και τα Τρίκαλα, μετά την ενσωμάτωση της Θεσσαλίας στον εθνικό κορμό το 1881, αγωνίστηκαν όχι μόνο στο χώρο των εργαζομένων, αλλά και στον αγροτικό χώρο. Σημειώστε ότι η πρώτη επανάσταση των κολίγων ξεκίνησε από το Προάστιο και την πόλη της Καρδίτσας για να έχει την κορύφωσή της και με τον τρόπο που τη γνωρίζουμε στο Κιλελέρ, όπου το αγροτικό κίνημα έπαιρνε πλέον σάρκα και οστά και βέβαια σε όλες τις εξελίξεις εθνικές, κοινωνικές και οικονομικές καθ’ όλο τον 20</w:t>
      </w:r>
      <w:r>
        <w:rPr>
          <w:vertAlign w:val="superscript"/>
        </w:rPr>
        <w:t>ο</w:t>
      </w:r>
      <w:r>
        <w:rPr/>
        <w:t xml:space="preserve"> αιώνα. Και δεν είναι τυχαίο, ότι πολλοί ιστορικοί κατατάσσουν τα γεγονότα αυτά, μαζί με τον ερχομό εκατοντάδων χιλιάδων συμπατριωτών μας από τη Σμύρνη και τις άλλες περιοχές μετά τα γεγονότα του 1922, ως τους καταλύτες για την μακρά περίοδο ανάπτυξης και ευημερίας που ακολούθησε. Γιατί η ενσωμάτωση όλων όσων ήρθαν μετά τη Μικρασιατική καταστροφή, η εγκατάστασή τους στον εθνικό κορμό, αλλά και ο τρόπος με τον οποίο αντιμετώπισαν αυτή την τραγική δοκιμασία, τους ενσωμάτωσε στο εθνικό σχήμα και αποτέλεσαν και αποτελούν εργαλεία και δυνάμεις ανάπτυξης και προόδου της Πατρίδα μας. </w:t>
      </w:r>
    </w:p>
    <w:p>
      <w:pPr>
        <w:pStyle w:val="Style11"/>
        <w:ind w:left="0" w:firstLine="720"/>
        <w:jc w:val="both"/>
        <w:rPr/>
      </w:pPr>
      <w:r>
        <w:rPr/>
        <w:t>Θα ήθελα να ευχαριστήσω, εκ μέρους όλων σας, για την παρουσία τους, τον Πρόεδρο της ΓΣΕΕ κ. Γιάννη Παναγόπουλο, το Γενικό Γραμματέα της κ. Κώστα Πουπάκη, τα μέλη της εκτελεστικής επιτροπής της ΑΔΕΔΥ που εκπροσωπούν τον Πρόεδρό της κ. Σπύρο Παπασπύρο, ο οποίος βρίσκεται για συνδικαλιστικούς λόγους εκτός Ελλάδας, την Πρόεδρο του Εργατοϋπαλληλικού Κέντρου Αθηνών κα Σαλουφάκου και τα μέλη της εκτελεστικής επιτροπής, καθώς και τον Πρόεδρο του Εργατικού Κέντρου Πειραιά κ. Πέτρο Κυριακού και τα μέλη του Διοικητικού Συμβουλίου που, επίσης, βρίσκονται σήμερα μαζί μας.</w:t>
      </w:r>
    </w:p>
    <w:p>
      <w:pPr>
        <w:pStyle w:val="Style11"/>
        <w:ind w:left="0" w:firstLine="720"/>
        <w:jc w:val="both"/>
        <w:rPr/>
      </w:pPr>
      <w:r>
        <w:rPr/>
        <w:t xml:space="preserve">Κλείνοντας, θα ήθελα να κάνω μία επισήμανση. Το Εργατικό Κέντρο Βόλου αλλά και η γενικότερη ιστορία του εργατικού κινήματος στη Χώρα μας τα τελευταία 100 χρόνια, και να το αναδείξω για μία ακόμα φορά, συνδέονται με τον εκσυγχρονισμό τον πολιτικών, οικονομικών και κοινωνικών της δομών της Πατρίδας μας. Υπάρχει όμως ένα μήνυμα και για τη σημερινή εποχή. Ότι όλοι μαζί, η πολιτική και η πνευματική ηγεσία, το εργατικό κίνημα και η επιχειρηματική κοινότητα οφείλουμε μέσα σε κλίμα συνεργασίας και συνεννόησης, να λειτουργήσουμε ακόμα πιο δημιουργικά για να πάμε ακόμα πιο μπροστά την Πατρίδα μας με κοινωνική συνοχή, με έγνοια για τους ασθενέστερους και αυτούς που αντιμετωπίζουν τις περισσότερες δυσκολίες. Ειδικά σε αυτή τη δύσκολη στιγμή, που η παγκόσμια οικονομική κρίση, σιγά-σιγά αφήνει τα πρώτα της αποτυπώματα στην πορεία της οικονομίας μας, ο δρόμος της συνεργασίας και της συνεννόησης είναι χρέος και ευθύνη όλων μας. </w:t>
      </w:r>
    </w:p>
    <w:p>
      <w:pPr>
        <w:pStyle w:val="Style11"/>
        <w:ind w:left="0" w:firstLine="720"/>
        <w:jc w:val="both"/>
        <w:rPr/>
      </w:pPr>
      <w:r>
        <w:rPr/>
        <w:t>Με αυτές τις σκέψεις θα τιμήσω με το αργυρό μετάλλιο της Βουλής το Εργατικό Κέντρο Βόλου για τη συμπλήρωση των πρώτων 100 χρόνων, με την ευχή να τα χιλιάσουν τόσο Εργατικό Κέντρο Βόλου, όσο και όλα τα Εργατικά Κέντρα της Πατρίδας μας για το καλό των εργαζομένων, ως μια έμπρακτη απόδειξη της Βουλής των Ελλήνων ότι γνωρίζει να τιμά και τους κοινωνικούς αγωνιστές, αλλά κυρίως να τιμά τους εργαζόμενους, η συμβολή των οποίων στη συνολική πορεία της Χώρας είναι καθοριστική. Το αργυρό μετάλλιο της Βουλής των Ελλήνων φέρει την προτομή του Μακρυγιάννη και το δίνουμε με όλη μας την αγάπη, το σεβασμό και την καλή μας διάθεση στο Εργατικό Κέντρο Βόλου, ως αναγνώριση ότι αυτή η 100ετία από την ίδρυσή σας αποτελεί σημείο αναφοράς.</w:t>
      </w:r>
    </w:p>
    <w:p>
      <w:pPr>
        <w:pStyle w:val="Style11"/>
        <w:ind w:left="0" w:hanging="0"/>
        <w:jc w:val="both"/>
        <w:rPr/>
      </w:pPr>
      <w:r>
        <w:rPr/>
      </w:r>
    </w:p>
    <w:p>
      <w:pPr>
        <w:pStyle w:val="Normal"/>
        <w:jc w:val="both"/>
        <w:rPr/>
      </w:pPr>
      <w:r>
        <w:rPr>
          <w:b/>
          <w:bCs/>
        </w:rPr>
        <w:t xml:space="preserve">Α. Παπαδημόπουλος:  </w:t>
      </w:r>
      <w:r>
        <w:rPr/>
        <w:t xml:space="preserve">Αποτελεί ύψιστη σημασία για τη Διοίκηση του ιστορικού Εργατικού Κέντρου Βόλου, την οποία έχω τη μεγάλη χαρά να εκπροσωπώ σήμερα ενώπιον σας, εδώ, μέσα στο Ναό της Δημοκρατίας, η σημερινή αυτή εκδήλωση για τα 100 χρόνια από την ίδρυση του πρώτου Εργατικού Κέντρου της χώρας. </w:t>
      </w:r>
    </w:p>
    <w:p>
      <w:pPr>
        <w:pStyle w:val="Normal"/>
        <w:jc w:val="both"/>
        <w:rPr/>
      </w:pPr>
      <w:r>
        <w:rPr/>
        <w:t xml:space="preserve">          </w:t>
      </w:r>
      <w:r>
        <w:rPr/>
        <w:t xml:space="preserve">Ταυτόχρονα όμως η σημερινή σας εκδήλωση συνιστά και την επιβεβλημένη εκδήλωση της θεσμικής υποχρέωσης, ν’ αποτίσει το επίσημο Κράτος φόρο τιμής στους ηρωικούς πρωτεργάτες του Εργατικού Κινήματος  στην Ελλάδα, στους συνειδότες εκείνους της ιστορικής αναγκαιότητας, να αναγνωρισθεί η υπαρξιακή της υπόσταση, σε χρόνια μαύρα και δύσκολα. </w:t>
      </w:r>
    </w:p>
    <w:p>
      <w:pPr>
        <w:pStyle w:val="Normal"/>
        <w:ind w:firstLine="720"/>
        <w:jc w:val="both"/>
        <w:rPr/>
      </w:pPr>
      <w:r>
        <w:rPr/>
        <w:t xml:space="preserve">Εκατό χρόνια πέρασαν από τότε, που αποφασισμένοι εργάτες και φωτισμένοι διανοούμενοι, όρθωσαν το ανάστημα ενάντια στην αντίδρασή, κόντρα στο καθυποταγμένο πνεύμα της εποχής. </w:t>
      </w:r>
    </w:p>
    <w:p>
      <w:pPr>
        <w:pStyle w:val="Normal"/>
        <w:ind w:firstLine="720"/>
        <w:jc w:val="both"/>
        <w:rPr/>
      </w:pPr>
      <w:r>
        <w:rPr/>
        <w:t xml:space="preserve">Με «όπλα» την ταξική τους συνείδηση και την αποφασιστικότητα για αγώνα, μετουσίωσαν την εμβρυακή δυναμική της Πανεργατικής Ένωσης των τσιγαράδων  - καπνεργατών, στην πρώτη οργανωμένη και μαζικά εκδηλούμενη συνδικαλιστική δράση. </w:t>
      </w:r>
    </w:p>
    <w:p>
      <w:pPr>
        <w:pStyle w:val="Normal"/>
        <w:ind w:firstLine="720"/>
        <w:jc w:val="both"/>
        <w:rPr/>
      </w:pPr>
      <w:r>
        <w:rPr/>
        <w:t>Τα θεμέλια για την ιστορική οργάνωση του καταπιεσμένου εργατικού δυναμικού σε ενιαίο μαζικό κίνημα συνδικαλιστικής δράσης, είχαν μόλις τεθεί. 14 του Δεκέμβρη του 1908 ήταν, που το Εργατικό Κέντρο Βόλου έμελλε να γίνει συσπειρωτής και ο διαφωτιστής του Εργατικού Κινήματος, δίνοντας του, για πρώτη φορά, πραγματική υπόσταση, με έντονη πια την συμμετοχή των εργαζομένων στις κοινωνικοπολιτικές διεργασίες.</w:t>
      </w:r>
    </w:p>
    <w:p>
      <w:pPr>
        <w:pStyle w:val="Normal"/>
        <w:ind w:firstLine="720"/>
        <w:jc w:val="both"/>
        <w:rPr/>
      </w:pPr>
      <w:r>
        <w:rPr/>
        <w:t xml:space="preserve">Σπουδαίοι λόγοι  του Βόλου, όπως ο Σαράτσης, ο Δελμούζος, ο Οικονομάκης, ο Σακελλαρίδης και άλλοι, με ζεστή και πεφωτισμένη έμπνευση, καθοδήγησαν και μέστωσαν τον αγώνα τους, υπερασπίστηκαν ακόμη δε και συνέπαθαν , στο πλευρό τους. </w:t>
      </w:r>
    </w:p>
    <w:p>
      <w:pPr>
        <w:pStyle w:val="Normal"/>
        <w:ind w:firstLine="720"/>
        <w:jc w:val="both"/>
        <w:rPr/>
      </w:pPr>
      <w:r>
        <w:rPr/>
        <w:t xml:space="preserve">Τα χρόνια εκείνα θα μείνουν καταγεγραμμένα στην εργατική ιστορία του τόπου μας και της χώρας σας «χρόνια του Εργατικού διαφωτισμού» και θα είναι ο φάρος ποιυ θα φωτίζει και θα καθοδηγεί την εργατική συνείδηση και των μορφών που θα ηγηθούν μετέπειτα του Εργατικού Συνδικαλιστικού Κινήματος στην Ελλάδα. </w:t>
      </w:r>
    </w:p>
    <w:p>
      <w:pPr>
        <w:pStyle w:val="Normal"/>
        <w:ind w:firstLine="720"/>
        <w:jc w:val="both"/>
        <w:rPr/>
      </w:pPr>
      <w:r>
        <w:rPr/>
        <w:t xml:space="preserve">Εκείνη την ιστορική μέρα το Εργατικό Κέντρο Βόλου, έμελλε να θέσει τις βάσεις μιας πολύχρονης και γεμάτης αγώνες και θυσίες πορείας έως τα σήμερα. </w:t>
      </w:r>
    </w:p>
    <w:p>
      <w:pPr>
        <w:pStyle w:val="Normal"/>
        <w:jc w:val="both"/>
        <w:rPr/>
      </w:pPr>
      <w:r>
        <w:rPr/>
        <w:t xml:space="preserve">Από τις μέρες αυτές, τις τόσο αξιοσημείωτες, θα βγουν στελέχη αξία του Κινήματος που θα προωθήσουν ακόμη περισσότερο τα εργατικά πράγματα, τις ιδέες, τα δικαιώματα, τις λογής διεκδικήσεις.    </w:t>
      </w:r>
    </w:p>
    <w:p>
      <w:pPr>
        <w:pStyle w:val="Normal"/>
        <w:ind w:firstLine="720"/>
        <w:jc w:val="both"/>
        <w:rPr/>
      </w:pPr>
      <w:r>
        <w:rPr/>
        <w:t xml:space="preserve">Η αντίδραση της εποχής, όπως ήταν επόμενο, θορυβήθηκε και μετά το πρώτο ξάφνιασμα αντεπιτέθηκε λυσσαλέα. </w:t>
      </w:r>
    </w:p>
    <w:p>
      <w:pPr>
        <w:pStyle w:val="Normal"/>
        <w:jc w:val="both"/>
        <w:rPr/>
      </w:pPr>
      <w:r>
        <w:rPr/>
        <w:t xml:space="preserve">Αποτέλεσμα, οι ηρωικοί νεκροί του ’36 στο Βόλο, που αντίς όμως να καταπνίξουν τη φρόνηση και το κουράγιο των εργατών τους αντρείεψαν περισσότερο, τους πείσμωσαν και τους ένωσαν σαν μια γροθιά. </w:t>
      </w:r>
    </w:p>
    <w:p>
      <w:pPr>
        <w:pStyle w:val="Normal"/>
        <w:ind w:firstLine="720"/>
        <w:jc w:val="both"/>
        <w:rPr/>
      </w:pPr>
      <w:r>
        <w:rPr/>
        <w:t xml:space="preserve">Η θυσία των Ηρώων εκείνων, εφάμιλλη της θυσίας των εξεγερμένων του Σικάγο, θα νοηματοδοτούσε τον παραπέρα αγώνα των εργατών για κατοχύρωση, μέσα σε συνθήκες δύσκολες, των δικαιωμάτων τους. </w:t>
      </w:r>
    </w:p>
    <w:p>
      <w:pPr>
        <w:pStyle w:val="Normal"/>
        <w:ind w:firstLine="720"/>
        <w:jc w:val="both"/>
        <w:rPr/>
      </w:pPr>
      <w:r>
        <w:rPr/>
        <w:t xml:space="preserve">Στα 100 χρόνια που πέρασαν από τότε, οι εργατικοί αλλά και οι κοινωνικοί αγώνες, με πρωτοπόρο πάντα και μπροστάρη το Εργατικό Κέντρο Βόλου, πολλοί και αντίξοοι, καθώς διαχρονικά παρούσα ήταν πάντα και η αντίδραση. </w:t>
      </w:r>
    </w:p>
    <w:p>
      <w:pPr>
        <w:pStyle w:val="Normal"/>
        <w:ind w:firstLine="720"/>
        <w:jc w:val="both"/>
        <w:rPr/>
      </w:pPr>
      <w:r>
        <w:rPr/>
        <w:t xml:space="preserve">Οι αντεργατικές πολιτικές, που δεν σταμάτησαν να ασκούνται ποτέ και που συνεχίζουν να ασκούνται και σήμερα, ενίσχυσαν και ενέτειναν τα προβλήματα και τα αδιέξοδα, επιχειρώντας να αφαιρέσουν όσα με αγώνες και με θυσίες κερδήθηκαν. </w:t>
      </w:r>
    </w:p>
    <w:p>
      <w:pPr>
        <w:pStyle w:val="Normal"/>
        <w:ind w:firstLine="720"/>
        <w:jc w:val="both"/>
        <w:rPr/>
      </w:pPr>
      <w:r>
        <w:rPr/>
        <w:t xml:space="preserve">Για μας λοιπόν, που με υπερηφάνεια τιμούμε φέτος  τα 100 χρόνια του Ιστορικού Εργατικού Κέντρου Βόλου, πραγματική απότιση τιμής για τους πρωτεργάτες εκείνους, αποτελεί η θεσμική αναγνώριση του αγώνα τους, μέσα από μια άλλη, περισσότερο φιλεργατική και κοινωνικά δικαιότερη πολιτική, που να σέβεται και να κατοχυρώνει το δικαίωμα του εργάτη για δουλειά και ανθρωπινότερη ζωή. </w:t>
      </w:r>
    </w:p>
    <w:p>
      <w:pPr>
        <w:pStyle w:val="2"/>
        <w:rPr>
          <w:sz w:val="24"/>
        </w:rPr>
      </w:pPr>
      <w:r>
        <w:rPr>
          <w:sz w:val="24"/>
        </w:rPr>
        <w:t>Με τις σκέψεις αυτές και με την διαβεβαίωση ότι το Εργατικό Κέντρο  Βόλου θα συνεχίσει να κρατά ψηλά τη σημαία του αγώνα. Σας ευχαριστώ για την τιμή που μας γίνεται σήμερα.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40:00Z</dcterms:created>
  <dc:creator>b.bayiokos</dc:creator>
  <dc:description/>
  <cp:keywords/>
  <dc:language>en-US</dc:language>
  <cp:lastModifiedBy>b.bayiokos</cp:lastModifiedBy>
  <cp:lastPrinted>2008-11-07T13:27:00Z</cp:lastPrinted>
  <dcterms:modified xsi:type="dcterms:W3CDTF">2008-12-04T20:40:00Z</dcterms:modified>
  <cp:revision>2</cp:revision>
  <dc:subject/>
  <dc:title/>
</cp:coreProperties>
</file>