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lang w:val="en-US"/>
        </w:rPr>
      </w:pPr>
      <w:r>
        <w:rPr>
          <w:b/>
          <w:bCs/>
          <w:i/>
          <w:iCs/>
          <w:sz w:val="24"/>
          <w:lang w:val="en-US"/>
        </w:rPr>
      </w:r>
    </w:p>
    <w:p>
      <w:pPr>
        <w:pStyle w:val="2"/>
        <w:ind w:hanging="0"/>
        <w:jc w:val="right"/>
        <w:rPr>
          <w:b/>
          <w:b/>
          <w:bCs/>
          <w:i/>
          <w:i/>
          <w:iCs/>
          <w:sz w:val="24"/>
        </w:rPr>
      </w:pPr>
      <w:r>
        <w:rPr>
          <w:b/>
          <w:bCs/>
          <w:i/>
          <w:iCs/>
          <w:sz w:val="24"/>
        </w:rPr>
        <w:t>Αθήνα, 5 Δεκεμ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rPr>
          <w:lang w:val="en-US"/>
        </w:rPr>
      </w:pPr>
      <w:r>
        <w:rPr>
          <w:lang w:val="en-US"/>
        </w:rPr>
      </w:r>
    </w:p>
    <w:p>
      <w:pPr>
        <w:pStyle w:val="2"/>
        <w:spacing w:before="120" w:after="0"/>
        <w:ind w:hanging="0"/>
        <w:rPr>
          <w:sz w:val="24"/>
        </w:rPr>
      </w:pPr>
      <w:r>
        <w:rPr>
          <w:sz w:val="24"/>
        </w:rPr>
        <w:t xml:space="preserve">            </w:t>
      </w:r>
      <w:r>
        <w:rPr>
          <w:sz w:val="24"/>
        </w:rPr>
        <w:t xml:space="preserve">Ο Πρόεδρος της Βουλής κ. Δημήτρης Σιούφας κήρυξε το πρωί την έναρξη των εργασιών ημερίδας αφιερωμένης στο Γαλλικό Σύνταγμα, που διεξήχθησαν στην αίθουσα Γερουσίας του Κοινοβουλίου. </w:t>
      </w:r>
    </w:p>
    <w:p>
      <w:pPr>
        <w:pStyle w:val="2"/>
        <w:spacing w:before="120" w:after="0"/>
        <w:rPr/>
      </w:pPr>
      <w:r>
        <w:rPr>
          <w:sz w:val="24"/>
        </w:rPr>
        <w:t>Την ημερίδα διοργάνωσαν το Ίδρυμα της Βουλής των Ελλήνων για τον Κοινοβουλευτισμό και τη Δημοκρατία και η Ένωση Ελλήνων Συνταγματολόγων, σε συνεργασία με τη Γαλλική Ένωση Συνταγματικού Δικαίου, επ’ ευκαιρία της συμπλήρωσης 50 χρόνων από τη θέσπιση του Συντάγματος της 5</w:t>
      </w:r>
      <w:r>
        <w:rPr>
          <w:sz w:val="24"/>
          <w:vertAlign w:val="superscript"/>
        </w:rPr>
        <w:t>ης</w:t>
      </w:r>
      <w:r>
        <w:rPr>
          <w:sz w:val="24"/>
        </w:rPr>
        <w:t xml:space="preserve"> Γαλλικής Δημοκρατίας το 1958. </w:t>
      </w:r>
    </w:p>
    <w:p>
      <w:pPr>
        <w:pStyle w:val="2"/>
        <w:spacing w:before="120" w:after="0"/>
        <w:rPr/>
      </w:pPr>
      <w:r>
        <w:rPr>
          <w:sz w:val="24"/>
        </w:rPr>
        <w:t xml:space="preserve">Το συντονισμό της συζήτησης είχαν οι καθηγητές κ. Κώστας Μαυριάς, Πρόεδρος του Επιστημονικού Συμβουλίου της Βουλής και Πρόεδρος της Ένωσης Ελλήνων Συνταγματολόγων και κ. </w:t>
      </w:r>
      <w:r>
        <w:rPr>
          <w:sz w:val="24"/>
          <w:lang w:val="en-US"/>
        </w:rPr>
        <w:t>Bertrand</w:t>
      </w:r>
      <w:r>
        <w:rPr>
          <w:sz w:val="24"/>
        </w:rPr>
        <w:t xml:space="preserve"> </w:t>
      </w:r>
      <w:r>
        <w:rPr>
          <w:sz w:val="24"/>
          <w:lang w:val="en-US"/>
        </w:rPr>
        <w:t>Mathieu</w:t>
      </w:r>
      <w:r>
        <w:rPr>
          <w:sz w:val="24"/>
        </w:rPr>
        <w:t>, Πρόεδρος της Γαλλικής Ένωσης Συνταγματικού Δικαίου και Διευθυντής του Κέντρου Συνταγματικής Έρευνας του Πανεπιστημίου Paris I.</w:t>
      </w:r>
    </w:p>
    <w:p>
      <w:pPr>
        <w:pStyle w:val="2"/>
        <w:spacing w:before="120" w:after="0"/>
        <w:rPr>
          <w:sz w:val="24"/>
        </w:rPr>
      </w:pPr>
      <w:r>
        <w:rPr>
          <w:sz w:val="24"/>
        </w:rPr>
      </w:r>
    </w:p>
    <w:p>
      <w:pPr>
        <w:pStyle w:val="2"/>
        <w:spacing w:before="120" w:after="0"/>
        <w:rPr>
          <w:b/>
          <w:b/>
          <w:bCs/>
          <w:sz w:val="24"/>
        </w:rPr>
      </w:pPr>
      <w:r>
        <w:rPr>
          <w:b/>
          <w:bCs/>
          <w:sz w:val="24"/>
        </w:rPr>
        <w:t>Κηρύσσοντας την έναρξη των εργασιών της ημερίδας ο Πρόεδρος της Βουλής εκφώνησε την ακόλουθη ομιλία:</w:t>
      </w:r>
    </w:p>
    <w:p>
      <w:pPr>
        <w:pStyle w:val="2"/>
        <w:spacing w:before="120" w:after="0"/>
        <w:ind w:hanging="0"/>
        <w:rPr>
          <w:b/>
          <w:b/>
          <w:bCs/>
          <w:sz w:val="24"/>
        </w:rPr>
      </w:pPr>
      <w:r>
        <w:rPr>
          <w:b/>
          <w:bCs/>
          <w:sz w:val="24"/>
        </w:rPr>
      </w:r>
    </w:p>
    <w:p>
      <w:pPr>
        <w:pStyle w:val="Normal"/>
        <w:spacing w:before="120" w:after="0"/>
        <w:ind w:right="26" w:firstLine="539"/>
        <w:jc w:val="both"/>
        <w:rPr/>
      </w:pPr>
      <w:r>
        <w:rPr/>
        <w:t>«Θέλω να ευχηθώ ‘‘καλώς ορίσατε’’ στους συνέδρους, διακεκριμένους καθηγητές και επιστήμονες, τόσο τους Γάλλους φίλους μας, μέλη της Γαλλικής Ένωσης Συνταγματικού Δικαίου, που ανταποκρίθηκαν στην πρόσκλησή μας για να μας προσφέρουν τις γνώσεις και την εμπειρία τους ως ειδικοί του γαλλικού συνταγματικού δικαίου, όσο και τους Έλληνες, μέλη της Ένωσης Ελλήνων Συνταγματολόγων.</w:t>
      </w:r>
    </w:p>
    <w:p>
      <w:pPr>
        <w:pStyle w:val="Normal"/>
        <w:spacing w:before="120" w:after="0"/>
        <w:ind w:firstLine="539"/>
        <w:jc w:val="both"/>
        <w:rPr/>
      </w:pPr>
      <w:r>
        <w:rPr/>
        <w:t>Φέτος η Γαλλία, της οποίας τα επαναστατικά Συντάγματα αποτέλεσαν πηγή έμπνευσης για τα ελληνικά επαναστατικά Συντάγματα, εορτάζει τα πενηντάχρονα του Συντάγματος της Ε΄ Δημοκρατίας. Ενός Συντάγματος -που μακροβιότερό του, μέχρι σήμερα, είναι μόνο αυτό της Γ΄ Δημοκρατίας-</w:t>
      </w:r>
    </w:p>
    <w:p>
      <w:pPr>
        <w:pStyle w:val="Normal"/>
        <w:spacing w:before="120" w:after="0"/>
        <w:ind w:firstLine="539"/>
        <w:jc w:val="both"/>
        <w:rPr/>
      </w:pPr>
      <w:r>
        <w:rPr/>
        <w:t> </w:t>
      </w:r>
      <w:r>
        <w:rPr/>
        <w:t xml:space="preserve">του οποίου η εφαρμογή οδήγησε στη διαμόρφωση, από το 1986, ενός ημιπροεδρικού πολιτικού συστήματος που έχει ως σημείο αναφοράς το αποκαλούμενο καθεστώς συγκατοίκησης ή μη, αναλόγως με τον αν προεδρική και κοινοβουλευτική πλειοψηφία συμπίπτουν ή δεν συμπίπτουν, οπότε συγκατοικούν. Γεγονός το οποίο η γαλλική συνταγματική θεωρία αποκάλεσε ‘‘διαφορετικές αναγνώσεις του Συντάγματος’’. </w:t>
      </w:r>
    </w:p>
    <w:p>
      <w:pPr>
        <w:pStyle w:val="Normal"/>
        <w:spacing w:before="120" w:after="0"/>
        <w:ind w:firstLine="539"/>
        <w:jc w:val="both"/>
        <w:rPr/>
      </w:pPr>
      <w:r>
        <w:rPr/>
        <w:t xml:space="preserve">Μαζί με τον εορτασμό συνέπεσε και η σημαντική αναθεώρηση του γαλλικού Συντάγματος, την προεργασία της οποίας διασφάλισε η επιτροπή </w:t>
      </w:r>
      <w:r>
        <w:rPr>
          <w:lang w:val="fr-CA"/>
        </w:rPr>
        <w:t>Balladur</w:t>
      </w:r>
      <w:r>
        <w:rPr/>
        <w:t xml:space="preserve">, στην οποία έλαβαν μέρος και μέλη της γαλλικής Ένωσης Συνταγματικού Δικαίου, μεταξύ των οποίων ο πρόεδρός της, καθηγητής Bertrand Mathieu, μαζί μας σήμερα. </w:t>
      </w:r>
    </w:p>
    <w:p>
      <w:pPr>
        <w:pStyle w:val="Normal"/>
        <w:spacing w:before="120" w:after="0"/>
        <w:ind w:firstLine="539"/>
        <w:jc w:val="both"/>
        <w:rPr/>
      </w:pPr>
      <w:r>
        <w:rPr/>
        <w:t>Η συμμετοχή μελών της γαλλικής Ένωσης στις προπαρασκευαστικές διαδικασίες αναθεώρησης του Συντάγματος της Ε΄ Δημοκρατίας είναι αφ’ εαυτής δηλωτική της σπουδαιότητάς της ως επιστημονικής Ένωσης. Η οποία, όμως, πέραν της ενεργού συμμετοχής της στο θεσμικό στάδιο του αναθεωρητικού έργου, συνέβαλε θεωρητικά και στην προετοιμασία του με ογκώδη τόμο μελετών, στον οποίο καταθέτουν τις απόψεις τους μεγάλος αριθμός συνταγματολόγων.</w:t>
      </w:r>
    </w:p>
    <w:p>
      <w:pPr>
        <w:pStyle w:val="Normal"/>
        <w:spacing w:before="120" w:after="0"/>
        <w:ind w:firstLine="539"/>
        <w:jc w:val="both"/>
        <w:rPr/>
      </w:pPr>
      <w:r>
        <w:rPr/>
        <w:t>Η Βουλή των Ελλήνων συνδιοργάνωσε, διά του Ιδρύματός της για τον Κοινοβουλευτισμό και τη Δημοκρατία, με την Ένωση Ελλήνων Συνταγματολόγων, σε συνεργασία με τη Γαλλική Ένωση Συνταγματικού Δικαίου, αυτή την Ημερίδα τόσο για να συμβάλει στον εορτασμό των πενήντα ετών του Συντάγματος μιας χώρας την οποία συνδέουν με την Ελλάδα στενότατοι δεσμοί πολιτισμού και φιλίας, όσο και για να παράσχει στον επιστημονικό κόσμο των δύο χωρών μια ακόμη ευκαιρία διαλόγου και διαλογισμού πάνω στο φαινόμενο του σύγχρονου ευρωπαϊκού συνταγματισμού. Και αναλαμβάνει, διά του Ιδρύματός της, του οποίου έχω την προεδρία ως Πρόεδρος της Βουλής, την έκδοση του τόμου των πρακτικών του συνεδρίου, εφόσον συμφωνούν και οι διοργανώτριες Ενώσεις.</w:t>
      </w:r>
    </w:p>
    <w:p>
      <w:pPr>
        <w:pStyle w:val="Normal"/>
        <w:spacing w:before="120" w:after="0"/>
        <w:ind w:firstLine="539"/>
        <w:jc w:val="both"/>
        <w:rPr/>
      </w:pPr>
      <w:r>
        <w:rPr/>
        <w:t>Περατώνοντας το σύντομο αυτό χαιρετισμό, εύχομαι στους Γάλλους συνέδρους και εκλεκτούς προσκεκλημένους μας παραγωγική και ευχάριστη διαμονή στην Αθήνα και σε όλους τους συνέδρους ευόδωση των εργασιών της Ημερίδας, της οποίας τα πορίσματα αναμένω με ιδιαίτερο ενδιαφέρον».</w:t>
      </w:r>
    </w:p>
    <w:p>
      <w:pPr>
        <w:pStyle w:val="Normal"/>
        <w:spacing w:before="120" w:after="0"/>
        <w:ind w:firstLine="539"/>
        <w:jc w:val="both"/>
        <w:rPr/>
      </w:pPr>
      <w:r>
        <w:rPr/>
      </w:r>
    </w:p>
    <w:p>
      <w:pPr>
        <w:pStyle w:val="Normal"/>
        <w:spacing w:before="120" w:after="0"/>
        <w:ind w:firstLine="539"/>
        <w:jc w:val="both"/>
        <w:rPr/>
      </w:pPr>
      <w:r>
        <w:rPr/>
        <w:t>Μετά την ομιλία του Προέδρου της Βουλής ακολούθησαν οι εισηγήσεις και συζήτηση μεταξύ των συνέδρων.</w:t>
      </w:r>
    </w:p>
    <w:p>
      <w:pPr>
        <w:pStyle w:val="Normal"/>
        <w:spacing w:before="120" w:after="0"/>
        <w:ind w:firstLine="539"/>
        <w:jc w:val="both"/>
        <w:rPr/>
      </w:pPr>
      <w:r>
        <w:rPr/>
        <w:t xml:space="preserve">Οι καθηγητές κ.κ. </w:t>
      </w:r>
      <w:r>
        <w:rPr>
          <w:b/>
          <w:bCs/>
        </w:rPr>
        <w:t>Μαυριάς</w:t>
      </w:r>
      <w:r>
        <w:rPr/>
        <w:t xml:space="preserve"> και </w:t>
      </w:r>
      <w:r>
        <w:rPr>
          <w:b/>
          <w:bCs/>
          <w:lang w:val="en-US"/>
        </w:rPr>
        <w:t>Mathieu</w:t>
      </w:r>
      <w:r>
        <w:rPr/>
        <w:t xml:space="preserve"> αναφέρθηκαν στη σημασία της ανταλλαγής εμπειριών και επιστημονικών απόψεων μεταξύ Ελλήνων και Γάλλων συνταγματολόγων, αφού η Ελλάδα και η Γαλλία συνδέονται με παραδοσιακούς δεσμούς φιλίας και συνεργασίας, ενώ οι πολιτισμοί τους αποτελούν σημεία αναφοράς για όλους τους ευρωπαϊκούς λαούς και την ανάπτυξη της παγκόσμιας διανόησης. Παράλληλα, όπως τόνισε ο κ. Μαυριάς, η παρούσα ημερίδα δίνει την ευκαιρία συγκρίσεων και αξιολογήσεων μεταξύ του Γαλλικού και του Ελληνικού Συντάγματος, αλλά και της Ευρωπαϊκής Μεταρρυθμιστικής Συνθήκης, αφού το Γαλλικό Σύνταγμα έχει δημιουργήσει νομολογία που αφορά και ενδιαφέρει το σύνολο σχεδόν των ευρωπαϊκών κρατών.</w:t>
      </w:r>
    </w:p>
    <w:p>
      <w:pPr>
        <w:pStyle w:val="Normal"/>
        <w:spacing w:before="120" w:after="0"/>
        <w:ind w:firstLine="539"/>
        <w:jc w:val="both"/>
        <w:rPr/>
      </w:pPr>
      <w:r>
        <w:rPr/>
        <w:t xml:space="preserve">Την εισαγωγική εισήγηση έκανε ο καθηγητής κ. </w:t>
      </w:r>
      <w:r>
        <w:rPr>
          <w:b/>
          <w:bCs/>
          <w:lang w:val="en-US"/>
        </w:rPr>
        <w:t>Jean</w:t>
      </w:r>
      <w:r>
        <w:rPr>
          <w:b/>
          <w:bCs/>
        </w:rPr>
        <w:t>-</w:t>
      </w:r>
      <w:r>
        <w:rPr>
          <w:b/>
          <w:bCs/>
          <w:lang w:val="en-US"/>
        </w:rPr>
        <w:t>Pierre</w:t>
      </w:r>
      <w:r>
        <w:rPr>
          <w:b/>
          <w:bCs/>
        </w:rPr>
        <w:t xml:space="preserve"> </w:t>
      </w:r>
      <w:r>
        <w:rPr>
          <w:b/>
          <w:bCs/>
          <w:lang w:val="en-US"/>
        </w:rPr>
        <w:t>Machelon</w:t>
      </w:r>
      <w:r>
        <w:rPr/>
        <w:t>, Κοσμήτορας της Νομικής Σχολής του Πανεπιστημίου Paris V, με θέμα «Σκέψεις πάνω στην εξέλιξη της Ε΄ Γαλλικής Δημοκρατίας».</w:t>
      </w:r>
    </w:p>
    <w:p>
      <w:pPr>
        <w:pStyle w:val="Normal"/>
        <w:spacing w:before="120" w:after="0"/>
        <w:ind w:firstLine="539"/>
        <w:jc w:val="both"/>
        <w:rPr/>
      </w:pPr>
      <w:r>
        <w:rPr/>
        <w:t xml:space="preserve">Ο καθηγητής κ. </w:t>
      </w:r>
      <w:r>
        <w:rPr>
          <w:b/>
          <w:bCs/>
          <w:lang w:val="en-GB"/>
        </w:rPr>
        <w:t>Ferdinand</w:t>
      </w:r>
      <w:r>
        <w:rPr>
          <w:b/>
          <w:bCs/>
        </w:rPr>
        <w:t xml:space="preserve"> </w:t>
      </w:r>
      <w:r>
        <w:rPr>
          <w:b/>
          <w:bCs/>
          <w:lang w:val="en-GB"/>
        </w:rPr>
        <w:t>Melin</w:t>
      </w:r>
      <w:r>
        <w:rPr>
          <w:b/>
          <w:bCs/>
        </w:rPr>
        <w:t>-</w:t>
      </w:r>
      <w:r>
        <w:rPr>
          <w:b/>
          <w:bCs/>
          <w:lang w:val="en-GB"/>
        </w:rPr>
        <w:t>Soucramanien</w:t>
      </w:r>
      <w:r>
        <w:rPr/>
        <w:t>, του Πανεπιστημίου Bordeaux IV, Γενικός Γραμματέας της Γαλλικής Ένωσης Συνταγματικού Δικαίου, αναφέρθηκε στη γαλλική κυβερνητική λειτουργία, με το ερώτημα «δυαρχία ή ιεραρχία;» που αφορά τη σχέση και τις εξουσίες του Προέδρου της Δημοκρατίας και του Πρωθυπουργού στη διακυβέρνηση του γαλλικού κράτους, υπό το πρίσμα και της πρόσφατης αναθεώρησης του Γαλλικού Συντάγματος, στις 23 Ιουλίου 2008.</w:t>
      </w:r>
    </w:p>
    <w:p>
      <w:pPr>
        <w:pStyle w:val="Normal"/>
        <w:spacing w:before="120" w:after="0"/>
        <w:ind w:firstLine="539"/>
        <w:jc w:val="both"/>
        <w:rPr/>
      </w:pPr>
      <w:r>
        <w:rPr/>
        <w:t xml:space="preserve">Ο κ. </w:t>
      </w:r>
      <w:r>
        <w:rPr>
          <w:b/>
          <w:bCs/>
          <w:lang w:val="en-US"/>
        </w:rPr>
        <w:t>Alain</w:t>
      </w:r>
      <w:r>
        <w:rPr>
          <w:b/>
          <w:bCs/>
        </w:rPr>
        <w:t xml:space="preserve"> </w:t>
      </w:r>
      <w:r>
        <w:rPr>
          <w:b/>
          <w:bCs/>
          <w:lang w:val="en-US"/>
        </w:rPr>
        <w:t>Delcamp</w:t>
      </w:r>
      <w:r>
        <w:rPr/>
        <w:t>, Γενικός Γραμματέας της Γερουσίας και Αντιπρόεδρος της Γαλλικής Ένωσης Συνταγματικού Δικαίου, προσέγγισε το ζήτημα «Η κυβερνητική λειτουργία: από την ψήφιση του νόμου στην αποτίμηση της πολιτικής».</w:t>
      </w:r>
    </w:p>
    <w:p>
      <w:pPr>
        <w:pStyle w:val="Normal"/>
        <w:spacing w:before="120" w:after="0"/>
        <w:ind w:firstLine="539"/>
        <w:jc w:val="both"/>
        <w:rPr/>
      </w:pPr>
      <w:r>
        <w:rPr/>
        <w:t xml:space="preserve">Στη συνέχεια, ο καθηγητής κ. </w:t>
      </w:r>
      <w:r>
        <w:rPr>
          <w:b/>
          <w:bCs/>
          <w:lang w:val="en-US"/>
        </w:rPr>
        <w:t>Dominique</w:t>
      </w:r>
      <w:r>
        <w:rPr>
          <w:b/>
          <w:bCs/>
        </w:rPr>
        <w:t xml:space="preserve"> </w:t>
      </w:r>
      <w:r>
        <w:rPr>
          <w:b/>
          <w:bCs/>
          <w:lang w:val="en-US"/>
        </w:rPr>
        <w:t>Rousseau</w:t>
      </w:r>
      <w:r>
        <w:rPr/>
        <w:t xml:space="preserve">, από το Πανεπιστήμιο του  </w:t>
      </w:r>
      <w:r>
        <w:rPr>
          <w:lang w:val="en-US"/>
        </w:rPr>
        <w:t>Montpellier</w:t>
      </w:r>
      <w:r>
        <w:rPr/>
        <w:t>, μέλος του Πανεπιστημιακού Ινστιτούτου της Γαλλίας και Πρόεδρος του Επιστημονικού Συμβουλίου της Γαλλικής Ένωσης Συνταγματικού Δικαίου, προσέγγισε το θέμα της δικαστικής λειτουργίας, με κεντρικό άξονα το ερώτημα: «Η δικαιοσύνη, αρχή ή εξουσία;».</w:t>
      </w:r>
    </w:p>
    <w:p>
      <w:pPr>
        <w:pStyle w:val="Normal"/>
        <w:spacing w:before="120" w:after="0"/>
        <w:ind w:firstLine="539"/>
        <w:jc w:val="both"/>
        <w:rPr/>
      </w:pPr>
      <w:r>
        <w:rPr/>
        <w:t xml:space="preserve">Τέλος, η συσχέτιση του Γαλλικού Συντάγματος με το Ευρωπαϊκό Σύνταγμα έγινε αντικείμενο διαλόγου μεταξύ των καθηγητριών κ. </w:t>
      </w:r>
      <w:r>
        <w:rPr>
          <w:b/>
          <w:bCs/>
          <w:lang w:val="en-US"/>
        </w:rPr>
        <w:t>Anne</w:t>
      </w:r>
      <w:r>
        <w:rPr>
          <w:b/>
          <w:bCs/>
        </w:rPr>
        <w:t>-</w:t>
      </w:r>
      <w:r>
        <w:rPr>
          <w:b/>
          <w:bCs/>
          <w:lang w:val="en-US"/>
        </w:rPr>
        <w:t>Marie</w:t>
      </w:r>
      <w:r>
        <w:rPr>
          <w:b/>
          <w:bCs/>
        </w:rPr>
        <w:t xml:space="preserve"> </w:t>
      </w:r>
      <w:r>
        <w:rPr>
          <w:b/>
          <w:bCs/>
          <w:lang w:val="en-US"/>
        </w:rPr>
        <w:t>Le</w:t>
      </w:r>
      <w:r>
        <w:rPr>
          <w:b/>
          <w:bCs/>
        </w:rPr>
        <w:t xml:space="preserve"> </w:t>
      </w:r>
      <w:r>
        <w:rPr>
          <w:b/>
          <w:bCs/>
          <w:lang w:val="en-US"/>
        </w:rPr>
        <w:t>Pourhiet</w:t>
      </w:r>
      <w:r>
        <w:rPr/>
        <w:t xml:space="preserve">, από το Πανεπιστήμιο της </w:t>
      </w:r>
      <w:r>
        <w:rPr>
          <w:lang w:val="en-US"/>
        </w:rPr>
        <w:t>Rennes</w:t>
      </w:r>
      <w:r>
        <w:rPr/>
        <w:t xml:space="preserve"> και κ. </w:t>
      </w:r>
      <w:r>
        <w:rPr>
          <w:b/>
          <w:bCs/>
          <w:lang w:val="en-US"/>
        </w:rPr>
        <w:t>Anne</w:t>
      </w:r>
      <w:r>
        <w:rPr>
          <w:b/>
          <w:bCs/>
        </w:rPr>
        <w:t xml:space="preserve"> </w:t>
      </w:r>
      <w:r>
        <w:rPr>
          <w:b/>
          <w:bCs/>
          <w:lang w:val="en-US"/>
        </w:rPr>
        <w:t>Levade</w:t>
      </w:r>
      <w:r>
        <w:rPr/>
        <w:t xml:space="preserve">, από το Πανεπιστήμιο </w:t>
      </w:r>
      <w:r>
        <w:rPr>
          <w:lang w:val="en-US"/>
        </w:rPr>
        <w:t>P</w:t>
      </w:r>
      <w:r>
        <w:rPr/>
        <w:t xml:space="preserve">aris XII, Αντιπροέδρου της Γαλλικής Ένωσης Συνταγματικού Δικαίου. </w:t>
      </w:r>
    </w:p>
    <w:p>
      <w:pPr>
        <w:pStyle w:val="Normal"/>
        <w:spacing w:before="120" w:after="0"/>
        <w:ind w:firstLine="539"/>
        <w:jc w:val="both"/>
        <w:rPr/>
      </w:pPr>
      <w:r>
        <w:rPr/>
        <w:t>Στη συζήτηση που ακολούθησε κάθε εισήγηση συμμετείχαν με παρεμβάσεις τους οι συνταγματολόγοι της Επιστημονικής Υπηρεσίας της Βουλής, ενώ η ημερίδα ολοκληρώθηκε με την ανακοίνωση των συμπερασμάτων της.</w:t>
      </w:r>
    </w:p>
    <w:p>
      <w:pPr>
        <w:pStyle w:val="Normal"/>
        <w:spacing w:before="120" w:after="0"/>
        <w:ind w:firstLine="539"/>
        <w:jc w:val="both"/>
        <w:rPr/>
      </w:pPr>
      <w:r>
        <w:rPr/>
        <w:t>Οι εισηγήσεις και οι παρεμβάσεις, όπως και τα συμπεράσματα της ημερίδας θα δημοσιευτούν σε τόμο, ο οποίος θα εκδοθεί έως τον ερχόμενο Ιούνιο.</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28:00Z</dcterms:created>
  <dc:creator>b.bayiokos</dc:creator>
  <dc:description/>
  <cp:keywords/>
  <dc:language>en-US</dc:language>
  <cp:lastModifiedBy>b.bayiokos</cp:lastModifiedBy>
  <cp:lastPrinted>2008-11-07T13:27:00Z</cp:lastPrinted>
  <dcterms:modified xsi:type="dcterms:W3CDTF">2008-12-09T08:28:00Z</dcterms:modified>
  <cp:revision>2</cp:revision>
  <dc:subject/>
  <dc:title/>
</cp:coreProperties>
</file>