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5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360"/>
        <w:ind w:firstLine="540"/>
        <w:rPr/>
      </w:pPr>
      <w:r>
        <w:rPr>
          <w:b/>
          <w:bCs/>
          <w:sz w:val="24"/>
        </w:rPr>
        <w:t xml:space="preserve">Ο Πρόεδρος της Βουλής των Ελλήνων κ. Δημήτρης Σιούφας απέστειλε το παρακάτω συλλυπητήριο μήνυμα στους Προέδρους των Νομοθετικών Σωμάτων της Ρωσικής Ομοσπονδίας κ.κ. </w:t>
      </w:r>
      <w:r>
        <w:rPr>
          <w:b/>
          <w:bCs/>
          <w:sz w:val="24"/>
          <w:lang w:val="en-US"/>
        </w:rPr>
        <w:t>Bori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Gryzlov</w:t>
      </w:r>
      <w:r>
        <w:rPr>
          <w:b/>
          <w:bCs/>
          <w:sz w:val="24"/>
        </w:rPr>
        <w:t xml:space="preserve"> και </w:t>
      </w:r>
      <w:r>
        <w:rPr>
          <w:b/>
          <w:bCs/>
          <w:sz w:val="24"/>
          <w:lang w:val="en-US"/>
        </w:rPr>
        <w:t>Serg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Mironov</w:t>
      </w:r>
      <w:r>
        <w:rPr>
          <w:b/>
          <w:bCs/>
          <w:sz w:val="24"/>
        </w:rPr>
        <w:t>, για το θάνατο του Πατριάρχη Μόσχας και Πάσης Ρωσίας Αλεξίου Β΄:</w:t>
      </w:r>
    </w:p>
    <w:p>
      <w:pPr>
        <w:pStyle w:val="2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«Τιμούμε τη μνήμη του Μακαριστού Πατριάρχη Μόσχας και Πάσης Ρωσίας Αλεξίου Β΄.  Συλλυπούμαστε τον Κλήρο της Ρωσικής Ορθόδοξης Εκκλησίας και συμμετέχουμε στο πένθος του Ρωσικού Λαού. Σε μια εποχή έξαρσης του φανατισμού και της βίας, η Ρωσική Εκκλησία και η Ορθοδοξία χάνει σήμερα έναν ποιμενάρχη που μετέδιδε με πάθος και αφοσίωση το μήνυμα της ειρήνης και της αγάπης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Ας είναι αιωνία του η μνήμη.  Ας θυμόμαστε αιώνια την προσφορά και το έργο του»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Sylfae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1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09T08:31:00Z</dcterms:modified>
  <cp:revision>2</cp:revision>
  <dc:subject/>
  <dc:title/>
</cp:coreProperties>
</file>