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jc w:val="right"/>
        <w:rPr>
          <w:b/>
          <w:b/>
          <w:bCs/>
          <w:i/>
          <w:i/>
          <w:iCs/>
          <w:sz w:val="24"/>
        </w:rPr>
      </w:pPr>
      <w:r>
        <w:rPr>
          <w:b/>
          <w:bCs/>
          <w:i/>
          <w:iCs/>
          <w:sz w:val="24"/>
        </w:rPr>
        <w:t>Αθήνα, 05 Δεκεμβρίου 2008</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spacing w:before="0" w:after="120"/>
        <w:ind w:firstLine="720"/>
        <w:jc w:val="both"/>
        <w:rPr>
          <w:b/>
          <w:b/>
          <w:bCs/>
          <w:sz w:val="28"/>
          <w:szCs w:val="28"/>
          <w:u w:val="single"/>
          <w:lang w:val="en-US"/>
        </w:rPr>
      </w:pPr>
      <w:r>
        <w:rPr>
          <w:b/>
          <w:bCs/>
          <w:sz w:val="28"/>
          <w:szCs w:val="28"/>
          <w:u w:val="single"/>
          <w:lang w:val="en-US"/>
        </w:rPr>
      </w:r>
    </w:p>
    <w:p>
      <w:pPr>
        <w:pStyle w:val="Normal"/>
        <w:spacing w:before="0" w:after="120"/>
        <w:ind w:firstLine="720"/>
        <w:jc w:val="both"/>
        <w:rPr>
          <w:b/>
          <w:b/>
          <w:bCs/>
        </w:rPr>
      </w:pPr>
      <w:r>
        <w:rPr>
          <w:b/>
          <w:bCs/>
        </w:rPr>
        <w:t>Ο Πρόεδρος της Βουλής των Ελλήνων κ. Δημήτρης Σιούφας απέστειλε, δια του επιστημονικού του συνεργάτη δρ. Φώτη Φυτσιλή, χαιρετισμό στην ημερίδα του Ευρωπαϊκού Κέντρου Περιβαλλοντικής Έρευνας και Κατάρτισης του Πάντειου Πανεπιστημίου:</w:t>
      </w:r>
    </w:p>
    <w:p>
      <w:pPr>
        <w:pStyle w:val="Normal"/>
        <w:spacing w:before="0" w:after="120"/>
        <w:ind w:firstLine="720"/>
        <w:jc w:val="both"/>
        <w:rPr/>
      </w:pPr>
      <w:r>
        <w:rPr/>
        <w:t>«Ευχαριστώ το Ευρωπαϊκό Κέντρο Περιβαλλοντικής Έρευνας και Κατάρτισης για την πρόσκληση στην ημερίδα «Πολιτικοί Οραματισμοί και Υδάτινες Ιστορίες – Η Ένωση για τη Μεσόγειο και Περιβαλλοντικές Προκλήσεις για το Θαλάσσιο Χώρο». Πρόκειται για μια σημαντική πρωτοβουλία του Παντείου Πανεπιστημίου και λυπάμαι ειλικρινά που οι κοινοβουλευτικές μου υποχρεώσεις δεν μου επιτρέπουν να είμαι μαζί σας.</w:t>
      </w:r>
    </w:p>
    <w:p>
      <w:pPr>
        <w:pStyle w:val="Normal"/>
        <w:spacing w:before="0" w:after="120"/>
        <w:ind w:firstLine="720"/>
        <w:jc w:val="both"/>
        <w:rPr/>
      </w:pPr>
      <w:r>
        <w:rPr/>
        <w:t xml:space="preserve">Θεωρώ τη σημερινή ημερίδα εξαιρετικά σημαντική, καθώς αναφέρεται σε δυο σημαντικά και πάντοτε επίκαιρα θέματα: την προστασία του θαλάσσιου περιβάλλοντος και την ευρωμεσογειακή συνεργασία. Θέματα στα οποία έδωσα και συνεχίζω να δίνω ιδιαίτερη έμφαση τόσο με τις ενέργειες από την προηγούμενή μου θέση ως υπουργός Ανάπτυξης όσο και ως Πρόεδρος της Βουλής των Ελλήνων. </w:t>
      </w:r>
    </w:p>
    <w:p>
      <w:pPr>
        <w:pStyle w:val="Normal"/>
        <w:spacing w:before="0" w:after="120"/>
        <w:ind w:firstLine="720"/>
        <w:jc w:val="both"/>
        <w:rPr/>
      </w:pPr>
      <w:r>
        <w:rPr/>
        <w:t> </w:t>
      </w:r>
      <w:r>
        <w:rPr/>
        <w:t xml:space="preserve">Η προστασία του περιβάλλοντος είναι υπόθεση του καθενός από μας. Εντούτοις για την μεθοδική και αποτελεσματική αντιμετώπιση της κλιματικής αλλαγής είναι επιβεβλημένη η άσκηση συντονισμένης περιβαλλοντικής διακυβέρνησης μέσω στοχευμένων ενεργειών και διακρατικών συνεργασιών. </w:t>
      </w:r>
    </w:p>
    <w:p>
      <w:pPr>
        <w:pStyle w:val="Normal"/>
        <w:spacing w:before="0" w:after="120"/>
        <w:ind w:firstLine="720"/>
        <w:jc w:val="both"/>
        <w:rPr/>
      </w:pPr>
      <w:r>
        <w:rPr/>
        <w:t xml:space="preserve">Συγχαίρω τους εμπνευστές αυτής της ημερίδας, τους διακεκριμένους ομιλητές και τους συνέδρους. Η συνεργασία τόσο σημαντικών προσωπικοτήτων, βουλευτών και ευρωβουλευτών, ακαδημαϊκών και εμπειρογνωμόνων με κοινό στόχο την προστασία του θαλάσσιου περιβάλλοντος είναι απαραίτητη προϋπόθεση για τη διατήρηση του οικολογικού συστήματος της Μεσογείου και τη συνακόλουθη βιώσιμη οικονομική και κοινωνική ανάπτυξη των χωρών που την περιβάλλουν. </w:t>
      </w:r>
    </w:p>
    <w:p>
      <w:pPr>
        <w:pStyle w:val="Normal"/>
        <w:spacing w:before="0" w:after="120"/>
        <w:ind w:firstLine="720"/>
        <w:jc w:val="both"/>
        <w:rPr/>
      </w:pPr>
      <w:r>
        <w:rPr/>
        <w:t>Εύχομαι καλή επιτυχία στην ημερίδα σας και περιμένω με ενδιαφέρον την ενημέρωσή σας για τα πορίσματά τη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5:00Z</dcterms:created>
  <dc:creator>b.bayiokos</dc:creator>
  <dc:description/>
  <cp:keywords/>
  <dc:language>en-US</dc:language>
  <cp:lastModifiedBy>b.bayiokos</cp:lastModifiedBy>
  <cp:lastPrinted>2008-11-07T13:27:00Z</cp:lastPrinted>
  <dcterms:modified xsi:type="dcterms:W3CDTF">2008-12-09T08:25:00Z</dcterms:modified>
  <cp:revision>2</cp:revision>
  <dc:subject/>
  <dc:title/>
</cp:coreProperties>
</file>