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ind w:left="4320" w:firstLine="720"/>
        <w:jc w:val="both"/>
        <w:rPr/>
      </w:pPr>
      <w:r>
        <w:rPr>
          <w:b/>
          <w:bCs/>
          <w:i/>
          <w:iCs/>
          <w:lang w:val="en-US"/>
        </w:rPr>
        <w:t xml:space="preserve">       </w:t>
      </w:r>
      <w:r>
        <w:rPr>
          <w:b/>
          <w:bCs/>
          <w:i/>
          <w:iCs/>
        </w:rPr>
        <w:t>Αθήνα, 7 Δεκ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exact" w:line="320"/>
        <w:ind w:firstLine="540"/>
        <w:jc w:val="both"/>
        <w:rPr/>
      </w:pPr>
      <w:r>
        <w:rPr>
          <w:b/>
          <w:bCs/>
        </w:rPr>
        <w:t>Στην πραγματοποιηθείσα 24</w:t>
      </w:r>
      <w:r>
        <w:rPr>
          <w:b/>
          <w:bCs/>
          <w:vertAlign w:val="superscript"/>
        </w:rPr>
        <w:t>η</w:t>
      </w:r>
      <w:r>
        <w:rPr>
          <w:b/>
          <w:bCs/>
        </w:rPr>
        <w:t xml:space="preserve"> ετήσια Τακτική Γενική Συνέλευση της Ένωσης Εισαγγελέων Ελλάδος πήρε μέρος και ο Πρόεδρος της Βουλής κ. Δημήτρης Σιούφας, ο οποίος και απηύθυνε χαιρετισμό.</w:t>
      </w:r>
    </w:p>
    <w:p>
      <w:pPr>
        <w:pStyle w:val="Normal"/>
        <w:spacing w:lineRule="exact" w:line="320"/>
        <w:jc w:val="both"/>
        <w:rPr>
          <w:b/>
          <w:b/>
          <w:bCs/>
          <w:lang w:val="en-US"/>
        </w:rPr>
      </w:pPr>
      <w:r>
        <w:rPr>
          <w:b/>
          <w:bCs/>
          <w:lang w:val="en-US"/>
        </w:rPr>
      </w:r>
    </w:p>
    <w:p>
      <w:pPr>
        <w:pStyle w:val="Normal"/>
        <w:spacing w:lineRule="exact" w:line="320"/>
        <w:ind w:firstLine="540"/>
        <w:jc w:val="both"/>
        <w:rPr/>
      </w:pPr>
      <w:r>
        <w:rPr/>
        <w:t xml:space="preserve">Πριν τη έναρξη της ομιλίας του </w:t>
      </w:r>
      <w:r>
        <w:rPr>
          <w:b/>
          <w:bCs/>
        </w:rPr>
        <w:t>ο Πρόεδρος της Βουλής</w:t>
      </w:r>
      <w:r>
        <w:rPr/>
        <w:t xml:space="preserve"> αναφέρθηκε στο τραγικό συμβάν που συνέβη χθες στο κέντρο της Αθήνας:</w:t>
      </w:r>
    </w:p>
    <w:p>
      <w:pPr>
        <w:pStyle w:val="Normal"/>
        <w:spacing w:lineRule="exact" w:line="320"/>
        <w:ind w:firstLine="540"/>
        <w:jc w:val="both"/>
        <w:rPr>
          <w:b/>
          <w:b/>
          <w:bCs/>
        </w:rPr>
      </w:pPr>
      <w:r>
        <w:rPr>
          <w:b/>
          <w:bCs/>
        </w:rPr>
        <w:t> </w:t>
      </w:r>
      <w:r>
        <w:rPr>
          <w:b/>
          <w:bCs/>
        </w:rPr>
        <w:t xml:space="preserve">«Για την τραγική απώλεια ενός νέου ανθρώπου λυπούμαστε και συλλυπούμαστε την οικογένειά του. Οι ευθύνες θα καταλογιστούν όπου ανήκουν. Το τραγικό συμβάν είναι απόλυτα καταδικαστέο. Αυτή τη στιγμή έχει ιδιαίτερη σημασία η κοινωνία να δείξει ψυχραιμία για να μην φθάσουμε σε ανεξέλεγκτες καταστάσεις. Είναι ανάγκη γίνονται σεβαστοί οι νόμοι από όλους».  </w:t>
      </w:r>
    </w:p>
    <w:p>
      <w:pPr>
        <w:pStyle w:val="Normal"/>
        <w:spacing w:lineRule="exact" w:line="320"/>
        <w:ind w:firstLine="540"/>
        <w:jc w:val="both"/>
        <w:rPr>
          <w:b/>
          <w:b/>
          <w:bCs/>
        </w:rPr>
      </w:pPr>
      <w:r>
        <w:rPr>
          <w:b/>
          <w:bCs/>
        </w:rPr>
      </w:r>
    </w:p>
    <w:p>
      <w:pPr>
        <w:pStyle w:val="Normal"/>
        <w:spacing w:lineRule="exact" w:line="320"/>
        <w:jc w:val="both"/>
        <w:rPr>
          <w:b/>
          <w:b/>
          <w:bCs/>
          <w:i/>
          <w:i/>
          <w:iCs/>
        </w:rPr>
      </w:pPr>
      <w:r>
        <w:rPr>
          <w:b/>
          <w:bCs/>
          <w:i/>
          <w:iCs/>
        </w:rPr>
        <w:t xml:space="preserve">Ακολουθεί το κείμενο της ομιλίας του Προέδρου κ. Σιούφα: </w:t>
      </w:r>
    </w:p>
    <w:p>
      <w:pPr>
        <w:pStyle w:val="Normal"/>
        <w:spacing w:lineRule="exact" w:line="320"/>
        <w:rPr>
          <w:b/>
          <w:b/>
          <w:bCs/>
          <w:i/>
          <w:i/>
          <w:iCs/>
        </w:rPr>
      </w:pPr>
      <w:r>
        <w:rPr>
          <w:b/>
          <w:bCs/>
          <w:i/>
          <w:iCs/>
        </w:rPr>
      </w:r>
    </w:p>
    <w:p>
      <w:pPr>
        <w:pStyle w:val="Normal"/>
        <w:spacing w:lineRule="exact" w:line="320"/>
        <w:ind w:firstLine="540"/>
        <w:jc w:val="both"/>
        <w:rPr/>
      </w:pPr>
      <w:r>
        <w:rPr/>
        <w:t>«Εκ μέρους της Βουλής των Ελλήνων, εκ μέρους όλων των πτερύγων της, χαιρετίζω την 24</w:t>
      </w:r>
      <w:r>
        <w:rPr>
          <w:vertAlign w:val="superscript"/>
        </w:rPr>
        <w:t>η</w:t>
      </w:r>
      <w:r>
        <w:rPr/>
        <w:t xml:space="preserve"> Τακτική Γενική Συνέλευσή σας. Η Ένωσή σας (η Ένωση Εισαγγελέων Ελλάδος) εκφράζει και εκπροσωπεί ένα δυναμικό τμήμα του Ελληνικού Δικαιοδοτικού Συστήματος. Είστε θεματοφύλακες της πιστής εφαρμογής των νόμων, της απόδοσης δικαιοσύνης, αλλά και του σεβασμού των Δικαιωμάτων του Ανθρώπου. Είστε θεματοφύλακες των νόμων και των δικαίων των πολιτών. Η Πολιτεία εναποθέτει σ’ εσάς, έργο κρίσιμο και πολυσήμαντο, για την εμπέδωση του αισθήματος Δικαίου. Οι πολίτες εναποθέτουν σ’ εσάς, την προστασία τους από το άδικο. Η Βουλή των Ελλήνων εμπιστεύεται το έργο σας και εκτιμά το υψηλό επίπεδο, που κατακτήσατε ως λειτουργοί της Δικαιοσύνης και, κατ’ επέκταση, του Δημοκρατικού Πολιτεύματός μας. Ως Πρόεδρος της Βουλής των Ελλήνων αισθάνομαι ως χρέος την παρουσία μου στις Συνελεύσεις των Ενώσεων των Δικαστικών Λειτουργών. Όχι μόνο γιατί έχουν καταστεί θεσμός στη Χώρα μας, αλλά και διότι είναι αδιαμφισβήτητη η μεγάλη χρησιμότητα και η ανταπόκριση που έχουν στην Ελληνική Κοινωνία. Είναι, άλλωστε, και μια ευκαιρία άμεσης επαφής μαζί σας. Ευκαιρία άμεσης πληροφόρησης για τις σκέψεις και τις προσδοκίες σας. Αλλά και για τους προβληματισμούς που αναπτύσσετε σ’ ό,τι αφορά τα καθημερινά ζητήματα που απασχολούν τη Δικαιοσύνη και εσάς τους ίδιους τους λειτουργούς της.</w:t>
      </w:r>
    </w:p>
    <w:p>
      <w:pPr>
        <w:pStyle w:val="Normal"/>
        <w:spacing w:lineRule="exact" w:line="320"/>
        <w:jc w:val="both"/>
        <w:rPr/>
      </w:pPr>
      <w:r>
        <w:rPr/>
      </w:r>
    </w:p>
    <w:p>
      <w:pPr>
        <w:pStyle w:val="Normal"/>
        <w:spacing w:lineRule="exact" w:line="320"/>
        <w:ind w:firstLine="540"/>
        <w:jc w:val="both"/>
        <w:rPr/>
      </w:pPr>
      <w:r>
        <w:rPr/>
        <w:t xml:space="preserve">Οι κοινωνίες είχαν και έχουν πάντοτε, ανάγκη τη λειτουργία αδέκαστης και ανεξάρτητης Δικαιοσύνης. Στη Χώρα μας υπάρχει ένα ζηλευτό σύστημα προσωπικής και λειτουργικής ανεξαρτησίας των Δικαστικών Λειτουργών. Δεν επιτρέπεται και δε νοείται </w:t>
      </w:r>
      <w:r>
        <w:rPr>
          <w:b/>
          <w:bCs/>
        </w:rPr>
        <w:t>καμιά</w:t>
      </w:r>
      <w:r>
        <w:rPr/>
        <w:t xml:space="preserve"> παρέμβαση στο έργο σας. Είμαι βέβαιος ότι αυτό πράττετε και αυτό θα συνεχίσετε να πράττετε </w:t>
      </w:r>
      <w:r>
        <w:rPr>
          <w:b/>
          <w:bCs/>
        </w:rPr>
        <w:t>πάντα.</w:t>
      </w:r>
    </w:p>
    <w:p>
      <w:pPr>
        <w:pStyle w:val="Normal"/>
        <w:spacing w:lineRule="exact" w:line="320"/>
        <w:ind w:firstLine="540"/>
        <w:jc w:val="both"/>
        <w:rPr>
          <w:b/>
          <w:b/>
          <w:bCs/>
        </w:rPr>
      </w:pPr>
      <w:r>
        <w:rPr>
          <w:b/>
          <w:bCs/>
        </w:rPr>
      </w:r>
    </w:p>
    <w:p>
      <w:pPr>
        <w:pStyle w:val="Normal"/>
        <w:spacing w:lineRule="exact" w:line="320"/>
        <w:ind w:firstLine="540"/>
        <w:jc w:val="both"/>
        <w:rPr/>
      </w:pPr>
      <w:r>
        <w:rPr/>
        <w:t>Ολόκληρος ο Κόσμος διέρχεται σήμερα μια εξαιρετικά κρίσιμη περίοδο. Αντιμετωπίζει μια πρωτόγνωρη οικονομική κρίση. Οι συνθήκες μεταβάλλονται σε παγκόσμιο επίπεδο. Οι προκλήσεις για όλους είναι μεγάλες. Η Δικαιοσύνη ως αυθύπαρκτη αξία και λειτουργία μπορεί και πρέπει με την παιδευτική λειτουργία της να εμπνέει τους πολίτες και να τους εμπεδώνει το αίσθημα της ελευθερίας. Το έργο σας καθίσταται ακόμα πιο δύσκολο, αφού καλείσθε πρώτοι εσείς να διαφυλάξετε τα κοινωνικά, πολιτικά και πολιτισμικά αγαθά του Τόπου μας. Το έργο σας χρειάζεται αμέριστη την κοινωνική συναίνεση. Χρειάζεται αλλά και τη δική σας αφοσίωση, την οποία θεωρούμε δεδομένη. Για όλους αυτούς τους λόγους αντιλαμβάνομαι ως κοινή υποχρέωση όλων (της Κυβέρνησης, των Πολιτικών Δυνάμεων, αλλά και του συνόλου των λειτουργών της Δικαιοσύνης) την ανάγκη να απαντήσουμε έμπρακτα στο καθολικό αίτημα της Κοινωνίας, για ταχύτερη απονομή της Δικαιοσύνης. Όλοι μαζί να συμβάλουμε στη διαρκή αναβάθμιση των υποδομών, αλλά και στην προώθηση των ρυθμίσεων που χρειάζονται, έτσι ώστε να περιοριστεί ο χρόνος στην έκδοση των δικαστικών αποφάσεων. Είναι ουσιώδης προϋπόθεση για την αποτελεσματικότερη απόκρουση παρανομιών και νοσηρών φαινομένων. Είναι αναγκαίος όρος για την απόκτηση νέας ταχύτητας στο δρόμο της ανάπτυξης και της προόδου.</w:t>
      </w:r>
    </w:p>
    <w:p>
      <w:pPr>
        <w:pStyle w:val="Normal"/>
        <w:spacing w:lineRule="exact" w:line="320"/>
        <w:jc w:val="both"/>
        <w:rPr/>
      </w:pPr>
      <w:r>
        <w:rPr/>
      </w:r>
    </w:p>
    <w:p>
      <w:pPr>
        <w:pStyle w:val="Normal"/>
        <w:numPr>
          <w:ilvl w:val="0"/>
          <w:numId w:val="2"/>
        </w:numPr>
        <w:tabs>
          <w:tab w:val="clear" w:pos="720"/>
          <w:tab w:val="left" w:pos="567" w:leader="none"/>
        </w:tabs>
        <w:spacing w:lineRule="exact" w:line="320"/>
        <w:ind w:left="540" w:hanging="540"/>
        <w:jc w:val="both"/>
        <w:rPr/>
      </w:pPr>
      <w:r>
        <w:rPr/>
        <w:t>Ως Πρόεδρος της Βουλής των Ελλήνων εκφράζω το σεβασμό της Εθνικής Αντιπροσωπείας στο έργο που (με φρονήση και συνταγματική ευθύνη) επιτελείτε:</w:t>
      </w:r>
    </w:p>
    <w:p>
      <w:pPr>
        <w:pStyle w:val="Normal"/>
        <w:numPr>
          <w:ilvl w:val="0"/>
          <w:numId w:val="3"/>
        </w:numPr>
        <w:tabs>
          <w:tab w:val="clear" w:pos="720"/>
          <w:tab w:val="left" w:pos="851" w:leader="none"/>
        </w:tabs>
        <w:spacing w:lineRule="exact" w:line="320"/>
        <w:ind w:left="900" w:hanging="360"/>
        <w:jc w:val="both"/>
        <w:rPr/>
      </w:pPr>
      <w:r>
        <w:rPr/>
        <w:t>Στην προάσπιση των δικαιωμάτων όλων των πολιτών, που ζουν στην Πατρίδα μας.</w:t>
      </w:r>
    </w:p>
    <w:p>
      <w:pPr>
        <w:pStyle w:val="Normal"/>
        <w:numPr>
          <w:ilvl w:val="0"/>
          <w:numId w:val="3"/>
        </w:numPr>
        <w:tabs>
          <w:tab w:val="clear" w:pos="720"/>
          <w:tab w:val="left" w:pos="851" w:leader="none"/>
        </w:tabs>
        <w:spacing w:lineRule="exact" w:line="320"/>
        <w:ind w:left="900" w:hanging="360"/>
        <w:jc w:val="both"/>
        <w:rPr/>
      </w:pPr>
      <w:r>
        <w:rPr/>
        <w:t>Στην εμπέδωση της Δικαιοσύνης, αλλά και τους αισθήματος Δικαιοσύνης, σ’ ολόκληρη την Κοινωνία.</w:t>
      </w:r>
    </w:p>
    <w:p>
      <w:pPr>
        <w:pStyle w:val="Normal"/>
        <w:numPr>
          <w:ilvl w:val="0"/>
          <w:numId w:val="3"/>
        </w:numPr>
        <w:tabs>
          <w:tab w:val="clear" w:pos="720"/>
          <w:tab w:val="left" w:pos="851" w:leader="none"/>
        </w:tabs>
        <w:spacing w:lineRule="exact" w:line="320"/>
        <w:ind w:left="900" w:hanging="360"/>
        <w:jc w:val="both"/>
        <w:rPr/>
      </w:pPr>
      <w:r>
        <w:rPr/>
        <w:t>Στην ισχυροποίηση των θεσμών.</w:t>
      </w:r>
    </w:p>
    <w:p>
      <w:pPr>
        <w:pStyle w:val="Normal"/>
        <w:numPr>
          <w:ilvl w:val="0"/>
          <w:numId w:val="3"/>
        </w:numPr>
        <w:tabs>
          <w:tab w:val="clear" w:pos="720"/>
          <w:tab w:val="left" w:pos="851" w:leader="none"/>
        </w:tabs>
        <w:spacing w:lineRule="exact" w:line="320"/>
        <w:ind w:left="900" w:hanging="360"/>
        <w:jc w:val="both"/>
        <w:rPr/>
      </w:pPr>
      <w:r>
        <w:rPr/>
        <w:t>Στην αναβάθμιση της ουσίας και της ποιότητας της Δημοκρατίας.</w:t>
      </w:r>
    </w:p>
    <w:p>
      <w:pPr>
        <w:pStyle w:val="Normal"/>
        <w:spacing w:lineRule="exact" w:line="320"/>
        <w:jc w:val="both"/>
        <w:rPr/>
      </w:pPr>
      <w:r>
        <w:rPr/>
      </w:r>
    </w:p>
    <w:p>
      <w:pPr>
        <w:pStyle w:val="Normal"/>
        <w:spacing w:lineRule="exact" w:line="320"/>
        <w:ind w:firstLine="540"/>
        <w:jc w:val="both"/>
        <w:rPr/>
      </w:pPr>
      <w:r>
        <w:rPr/>
        <w:t>Ο θεσμικός ρόλος της Δικαιοσύνης ως μιας των τριών ανεξάρτητων λειτουργιών του Δημοκρατικού Πολιτεύματός μας είναι αυτονόητος. Η σπουδαιότητα του εισαγγελικού θεσμού στην απονομή της Δικαιοσύνης είναι αδιαμφισβήτητη. Το έργο που επιτελείτε είναι δύσκολο, αλλά κεφαλαιώδους σημασίας. Η Βουλή των Ελλήνων εκτιμά, σέβεται και τιμά την προσφορά σας. Θέλω να σας βεβαιώσω ότι η Εθνική Αντιπροσωπεία, το Προεδρείο της και ο ίδιος προσωπικά πράττουμε και θα πράττουμε ό,τι είναι δυνατόν για την ενίσχυση της Ελληνικής Δικαιοσύνης και τη στήριξη των λειτουργών τ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3">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4:00Z</dcterms:created>
  <dc:creator>b.bayiokos</dc:creator>
  <dc:description/>
  <cp:keywords/>
  <dc:language>en-US</dc:language>
  <cp:lastModifiedBy>b.bayiokos</cp:lastModifiedBy>
  <cp:lastPrinted>2008-11-07T13:27:00Z</cp:lastPrinted>
  <dcterms:modified xsi:type="dcterms:W3CDTF">2008-12-09T08:34:00Z</dcterms:modified>
  <cp:revision>2</cp:revision>
  <dc:subject/>
  <dc:title/>
</cp:coreProperties>
</file>