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sz w:val="24"/>
        </w:rPr>
        <w:t>Αθήνα, 9 Δεκ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         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ΗΛΩΣΕΙ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ΟΥ ΠΡΟΕΔΡΟΥ ΤΗΣ ΒΟΥΛΗΣ κ. ΔΗΜΗΤΡΗ ΣΙΟΥΦ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ΤΟΥΣ ΔΗΜΟΣΙΟΓΡΑΦΟΥΣ</w:t>
      </w:r>
    </w:p>
    <w:p>
      <w:pPr>
        <w:pStyle w:val="Normal"/>
        <w:jc w:val="center"/>
        <w:rPr/>
      </w:pPr>
      <w:r>
        <w:rPr>
          <w:b/>
          <w:bCs/>
        </w:rPr>
        <w:t>ΜΕΤΑ ΤΗ ΣΥΝΑΝΤΗΣΗ ΤΟΥ ΜΕ ΤΟΝ ΠΡΩΘΥΠΟΥΡΓΟ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Ο Πρωθυπουργός με ενημέρωσε για τον τρόπο με τον οποίο η Κυβέρνηση αντιμετωπίζει τα τελευταία γεγονότα. Με ενημέρωσε επίσης για τις συναντήσεις τις οποίες είχε με τους πολιτικούς αρχηγούς. Πάνω απ’ όλα μπαίνει η προστασία της ανθρώπινης ζωής. Οφείλω να επαναλάβω αυτό το οποίο είπα την Κυριακή το πρωί, ότι χρειάζεται να επιδειχθεί απ’ όλους μας ψυχραιμία και σύνεσ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7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09T17:17:00Z</dcterms:modified>
  <cp:revision>2</cp:revision>
  <dc:subject/>
  <dc:title/>
</cp:coreProperties>
</file>