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     </w:t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12 Δεκεμβρίου 2008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Ο Πρόεδρος της Βουλής των Ελλήνων κ. Δημήτρης Σιούφας έκανε την ακόλουθη δήλωση μετά την αναγγελία του θανάτου του πρώην Προέδρου της Κυπριακής Δημοκρατίας Τάσσου Παπαδόπουλου:</w:t>
      </w:r>
    </w:p>
    <w:p>
      <w:pPr>
        <w:pStyle w:val="2"/>
        <w:spacing w:lineRule="auto" w:line="36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«Με βαθειά συγκίνηση και θλίψη αποτίω, εκ μέρους της Βουλής των Ελλήνων, φόρο τιμής στον εκλιπόντα Πατριώτη. Ολόκληρος ο Ελληνισμός, ολόκληρη η αγωνιζόμενη Κύπρος χάσαμε σήμερα, έναν αλύγιστο μαχητή, έναν αγωνιστή που υπηρέτησε με πίστη και πάθος τα δίκαια και τα δικαιώματα της Μαρτυρικής Μεγαλονήσου. </w:t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>Η απώλεια του πρώην Προέδρου της Κυπριακής Δημοκρατίας Τάσσου Παπαδόπουλου έρχεται σε μια κρίσιμη στιγμή. Οι παρακαταθήκες που άφησε θα είναι πάντα ζωντανές. Η μνήμη του θα είναι αιώνια.»</w:t>
      </w:r>
    </w:p>
    <w:p>
      <w:pPr>
        <w:pStyle w:val="2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Sylfae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28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8-12-15T11:28:00Z</dcterms:modified>
  <cp:revision>2</cp:revision>
  <dc:subject/>
  <dc:title/>
</cp:coreProperties>
</file>