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i/>
          <w:i/>
          <w:iCs/>
          <w:sz w:val="24"/>
        </w:rPr>
      </w:pPr>
      <w:r>
        <w:rPr>
          <w:b/>
          <w:bCs/>
          <w:i/>
          <w:iCs/>
          <w:sz w:val="24"/>
        </w:rPr>
        <w:t xml:space="preserve">      </w:t>
      </w:r>
    </w:p>
    <w:p>
      <w:pPr>
        <w:pStyle w:val="2"/>
        <w:ind w:hanging="0"/>
        <w:jc w:val="right"/>
        <w:rPr>
          <w:sz w:val="24"/>
        </w:rPr>
      </w:pPr>
      <w:r>
        <w:rPr>
          <w:sz w:val="24"/>
        </w:rPr>
        <w:t>Αθήνα, 12 Δεκεμβρίου 2008</w:t>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Normal"/>
        <w:jc w:val="both"/>
        <w:rPr>
          <w:b/>
          <w:b/>
          <w:bCs/>
          <w:sz w:val="28"/>
          <w:szCs w:val="28"/>
          <w:u w:val="single"/>
        </w:rPr>
      </w:pPr>
      <w:r>
        <w:rPr>
          <w:b/>
          <w:bCs/>
          <w:sz w:val="28"/>
          <w:szCs w:val="28"/>
          <w:u w:val="single"/>
        </w:rPr>
      </w:r>
    </w:p>
    <w:p>
      <w:pPr>
        <w:pStyle w:val="Normal"/>
        <w:jc w:val="both"/>
        <w:rPr/>
      </w:pPr>
      <w:r>
        <w:rPr/>
      </w:r>
    </w:p>
    <w:p>
      <w:pPr>
        <w:pStyle w:val="Normal"/>
        <w:jc w:val="both"/>
        <w:rPr/>
      </w:pPr>
      <w:r>
        <w:rPr/>
        <w:t xml:space="preserve">          </w:t>
      </w:r>
      <w:r>
        <w:rPr/>
        <w:t xml:space="preserve">Ο Πρόεδρος της Βουλής κ. Δημήτρης Σιούφας συναντήθηκε με τον Πρόεδρο του Ελεγκτικού Συνεδρίου κ. Γιώργο Κούρτη, ο οποίος του παρέδωσε την </w:t>
      </w:r>
      <w:r>
        <w:rPr>
          <w:b/>
          <w:bCs/>
        </w:rPr>
        <w:t>Ετήσια Έκθεση του Ελεγκτικού Συνεδρίου για το οικονομικό έτος 2006</w:t>
      </w:r>
      <w:r>
        <w:rPr/>
        <w:t>, συνοδευόμενη από τη Σύνοψη και τα Παραρτήματά της.</w:t>
      </w:r>
    </w:p>
    <w:p>
      <w:pPr>
        <w:pStyle w:val="Normal"/>
        <w:jc w:val="both"/>
        <w:rPr>
          <w:lang w:val="en-US"/>
        </w:rPr>
      </w:pPr>
      <w:r>
        <w:rPr/>
        <w:t xml:space="preserve">          </w:t>
      </w:r>
    </w:p>
    <w:p>
      <w:pPr>
        <w:pStyle w:val="Normal"/>
        <w:jc w:val="both"/>
        <w:rPr/>
      </w:pPr>
      <w:r>
        <w:rPr/>
        <w:t xml:space="preserve">Κατά την παράδοση της Έκθεση διημείφθη ο ακόλουθος διάλογος:  </w:t>
      </w:r>
    </w:p>
    <w:p>
      <w:pPr>
        <w:pStyle w:val="Normal"/>
        <w:jc w:val="both"/>
        <w:rPr/>
      </w:pPr>
      <w:r>
        <w:rPr/>
      </w:r>
    </w:p>
    <w:p>
      <w:pPr>
        <w:pStyle w:val="Normal"/>
        <w:ind w:firstLine="720"/>
        <w:jc w:val="both"/>
        <w:rPr/>
      </w:pPr>
      <w:r>
        <w:rPr>
          <w:b/>
          <w:bCs/>
        </w:rPr>
        <w:t>Γ. Κούρτης</w:t>
      </w:r>
      <w:r>
        <w:rPr/>
        <w:t xml:space="preserve">: Κύριε Πρόεδρε, σας παραδίδω την Ετήσια Έκθεση του Ελεγκτικού Συνεδρίου για το οικονομικό έτος 2006 μαζί με τη Σύνοψη και τις Απαντήσεις των Υπηρεσιών, που αναφέρονται στις διαπιστώσεις κατά το οικονομικό έτος 2006 και στις παρατυπίες. Υπάρχει βέβαια και ο παιδευτικός χαρακτήρας, ώστε να γνωρίζουν οι Υπηρεσίες ότι ορισμένες δαπάνες δεν είναι νόμιμες και δεν πρέπει να επαναληφθούν. </w:t>
      </w:r>
    </w:p>
    <w:p>
      <w:pPr>
        <w:pStyle w:val="Normal"/>
        <w:jc w:val="both"/>
        <w:rPr/>
      </w:pPr>
      <w:r>
        <w:rPr/>
      </w:r>
    </w:p>
    <w:p>
      <w:pPr>
        <w:pStyle w:val="Normal"/>
        <w:ind w:firstLine="720"/>
        <w:jc w:val="both"/>
        <w:rPr/>
      </w:pPr>
      <w:r>
        <w:rPr>
          <w:b/>
          <w:bCs/>
        </w:rPr>
        <w:t>Δ. Σιούφας</w:t>
      </w:r>
      <w:r>
        <w:rPr/>
        <w:t>: Ποια είναι η δική σας διαπίστωση, κ. Πρόεδρε;</w:t>
      </w:r>
    </w:p>
    <w:p>
      <w:pPr>
        <w:pStyle w:val="Normal"/>
        <w:jc w:val="both"/>
        <w:rPr/>
      </w:pPr>
      <w:r>
        <w:rPr/>
      </w:r>
    </w:p>
    <w:p>
      <w:pPr>
        <w:pStyle w:val="Normal"/>
        <w:ind w:firstLine="720"/>
        <w:jc w:val="both"/>
        <w:rPr/>
      </w:pPr>
      <w:r>
        <w:rPr>
          <w:b/>
          <w:bCs/>
        </w:rPr>
        <w:t>Γ. Κούρτης</w:t>
      </w:r>
      <w:r>
        <w:rPr/>
        <w:t>: Υπάρχει τάξη. Η γενική εντύπωση είναι ότι οι δαπάνες στο δημόσιο τομέα ελέγχονται και είναι σύμφωνες με τη νομιμότητα. Υπάρχουν ορισμένες παραλήψεις, οι περισσότερες των οποίων οφείλονται κυρίως σε ασάφεια νόμων. Αλλά η γενική εντύπωση είναι καλή.</w:t>
      </w:r>
    </w:p>
    <w:p>
      <w:pPr>
        <w:pStyle w:val="Normal"/>
        <w:jc w:val="both"/>
        <w:rPr/>
      </w:pPr>
      <w:r>
        <w:rPr/>
      </w:r>
    </w:p>
    <w:p>
      <w:pPr>
        <w:pStyle w:val="Normal"/>
        <w:ind w:firstLine="720"/>
        <w:jc w:val="both"/>
        <w:rPr/>
      </w:pPr>
      <w:r>
        <w:rPr>
          <w:b/>
          <w:bCs/>
        </w:rPr>
        <w:t>Δ. Σιούφας</w:t>
      </w:r>
      <w:r>
        <w:rPr/>
        <w:t xml:space="preserve">: Κύριε Πρόεδρε, σας ευχαριστώ, γιατί ως ένα από τα τρία ανώτατα δικαστήρια της χώρας το Ελεγκτικό Συνέδριο λειτουργεί με γνώμονα την προστασία του δημοσίου συμφέροντος, με τους ελέγχους τους οποίους κάνει - είτε είναι προληπτικοί είτε είναι κατασταλτικοί. </w:t>
      </w:r>
    </w:p>
    <w:p>
      <w:pPr>
        <w:pStyle w:val="Normal"/>
        <w:ind w:firstLine="720"/>
        <w:jc w:val="both"/>
        <w:rPr/>
      </w:pPr>
      <w:r>
        <w:rPr/>
        <w:t>Η Ετήσια Έκθεση - και για το οικονομικό έτος 2006 που μου παραδίδετε σήμερα - είναι σημαντική συμβολή για να ενημερωθεί η Βουλή των Ελλήνων, αλλά και η κοινωνία, για τον τρόπο με τον οποίο ασκείται ο δημοσιονομικός έλεγχος. Τα συμπεράσματα στα οποία καταλήγετε θα μας είναι χρήσιμα και εν όψει της συζήτησης του Προϋπολογισμού για το 2009, ώστε με αυτόν τον τρόπο η Εθνική Αντιπροσωπεία, όλοι οι Έλληνες βουλευτές, να μπορούν να τοποθετούνται απέναντι στα οικονομικά ζητήματα που αφορούν τον τρόπο διαχείρισης των δαπανών συνολικά από το δημόσιο και από τους φορείς του ευρύτερου δημόσιου τομέα. Αλλά και η δημοσιοποίηση όλων αυτών των διαπιστώσεων μπορεί να κάνει καλύτερη τη δημοσιονομική διαχείριση τα επόμενα χρόνια. Χαίρομαι ιδιαίτερα γιατί και πέρυσι μου είπατε ότι  διαπιστώνετε και εκλογίκευση των δαπανών αλλά και προσαρμογή στη νομιμότητα της εκτέλεσής τους.</w:t>
      </w:r>
    </w:p>
    <w:p>
      <w:pPr>
        <w:pStyle w:val="Normal"/>
        <w:jc w:val="both"/>
        <w:rPr/>
      </w:pPr>
      <w:r>
        <w:rPr/>
      </w:r>
    </w:p>
    <w:p>
      <w:pPr>
        <w:pStyle w:val="Normal"/>
        <w:ind w:firstLine="720"/>
        <w:jc w:val="both"/>
        <w:rPr/>
      </w:pPr>
      <w:r>
        <w:rPr>
          <w:b/>
          <w:bCs/>
        </w:rPr>
        <w:t>Γ. Κούρτης</w:t>
      </w:r>
      <w:r>
        <w:rPr/>
        <w:t>: Στο Ελεγκτικό Συνέδριο προσπαθούμε να βοηθήσουμε τους υπολόγους και αυτούς που διαχειρίζονται τα δημόσια οικονομικά, προληπτικά να τους συμβουλεύσουμε, για να μη γίνουν παράνομες δαπάνες. Θέλω να διαβεβαιώσω την Εθνική Αντιπροσωπεία ότι εργαζόμαστε αθόρυβα, κάνουμε το έργο μας, ελέγχουμε τα πάντα και να είστε ήσυχοι ότι το δικαστήριό μας πάντοτε θα συντελεί στην καταπολέμηση της διαφθοράς.</w:t>
      </w:r>
    </w:p>
    <w:p>
      <w:pPr>
        <w:pStyle w:val="Normal"/>
        <w:jc w:val="both"/>
        <w:rPr/>
      </w:pPr>
      <w:r>
        <w:rPr/>
      </w:r>
    </w:p>
    <w:p>
      <w:pPr>
        <w:pStyle w:val="Normal"/>
        <w:ind w:firstLine="720"/>
        <w:jc w:val="both"/>
        <w:rPr/>
      </w:pPr>
      <w:r>
        <w:rPr>
          <w:b/>
          <w:bCs/>
        </w:rPr>
        <w:t>Δ. Σιούφας</w:t>
      </w:r>
      <w:r>
        <w:rPr/>
        <w:t>: Από την πλευρά μου θέλω να συγχαρώ και τα μέλη του Ελεγκτικού Συνεδρίου του Κράτους, όπως και το στελεχιακό σας δυναμικό για τη σημαντική δουλειά την οποία κάνετε και συγχρόνως να σας ευχαριστήσω. Να διαβιβάσετε σε όλα τα μέλη του Ελεγκτικού Συνεδρίου τα συγχαρητήρια του Προέδρου της Βουλής για τη συνέπεια με την οποία λειτουργείτε και να είστε αυστηροί και απόλυτοι στον τρόπο με τον οποίο θα κάνετε τις διαπιστώσεις, αλλά και στον τρόπο με τον οποίο θα επιβάλετε τις συνέπειες που προβλέπονται από την κείμενη νομοθεσία, για ό,τι διαπιστώνετε ότι δεν κινείται μέσα στο πλαίσιο του νόμου.</w:t>
      </w:r>
    </w:p>
    <w:p>
      <w:pPr>
        <w:pStyle w:val="Normal"/>
        <w:jc w:val="both"/>
        <w:rPr/>
      </w:pPr>
      <w:r>
        <w:rPr/>
      </w:r>
    </w:p>
    <w:p>
      <w:pPr>
        <w:pStyle w:val="Normal"/>
        <w:ind w:firstLine="720"/>
        <w:jc w:val="both"/>
        <w:rPr/>
      </w:pPr>
      <w:r>
        <w:rPr>
          <w:b/>
          <w:bCs/>
        </w:rPr>
        <w:t>Γ. Κούρτης</w:t>
      </w:r>
      <w:r>
        <w:rPr/>
        <w:t>: Η Βουλή των Ελλήνων είναι το βάθρο της Δημοκρατίας και εμείς, ως ανώτατο δικαστήριο, οφείλουμε να είμαστε σύμφωνοι με αυτά τα οποία ψηφίζετε, με το Σύνταγμα και τους νόμους του κράτους.</w:t>
      </w:r>
    </w:p>
    <w:p>
      <w:pPr>
        <w:pStyle w:val="Normal"/>
        <w:rPr>
          <w:rFonts w:ascii="Calibri" w:hAnsi="Calibri" w:cs="Calibri"/>
        </w:rPr>
      </w:pPr>
      <w:r>
        <w:rPr>
          <w:rFonts w:cs="Calibri" w:ascii="Calibri" w:hAnsi="Calibri"/>
        </w:rPr>
      </w:r>
    </w:p>
    <w:p>
      <w:pPr>
        <w:pStyle w:val="2"/>
        <w:ind w:hanging="0"/>
        <w:jc w:val="right"/>
        <w:rPr>
          <w:rFonts w:ascii="Calibri" w:hAnsi="Calibri" w:cs="Calibri"/>
        </w:rPr>
      </w:pPr>
      <w:r>
        <w:rPr>
          <w:rFonts w:cs="Calibri" w:ascii="Calibri" w:hAnsi="Calibri"/>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rFonts w:ascii="Arial" w:hAnsi="Arial" w:cs="Times New Roman"/>
    </w:rPr>
  </w:style>
  <w:style w:type="character" w:styleId="WW8Num20z0">
    <w:name w:val="WW8Num20z0"/>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Symbol" w:hAnsi="Symbol" w:cs="Symbol"/>
      <w:b w:val="false"/>
      <w:i w:val="false"/>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33z0">
    <w:name w:val="WW8Num33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1:25:00Z</dcterms:created>
  <dc:creator>b.bayiokos</dc:creator>
  <dc:description/>
  <cp:keywords/>
  <dc:language>en-US</dc:language>
  <cp:lastModifiedBy>b.bayiokos</cp:lastModifiedBy>
  <cp:lastPrinted>2008-11-07T13:27:00Z</cp:lastPrinted>
  <dcterms:modified xsi:type="dcterms:W3CDTF">2008-12-15T11:25:00Z</dcterms:modified>
  <cp:revision>2</cp:revision>
  <dc:subject/>
  <dc:title/>
</cp:coreProperties>
</file>