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b/>
          <w:b/>
          <w:bCs/>
          <w:i/>
          <w:i/>
          <w:iCs/>
          <w:sz w:val="24"/>
        </w:rPr>
      </w:pPr>
      <w:r>
        <w:rPr>
          <w:b/>
          <w:bCs/>
          <w:i/>
          <w:iCs/>
          <w:sz w:val="24"/>
        </w:rPr>
        <w:t xml:space="preserve">      </w:t>
      </w:r>
    </w:p>
    <w:p>
      <w:pPr>
        <w:pStyle w:val="2"/>
        <w:jc w:val="right"/>
        <w:rPr>
          <w:b/>
          <w:b/>
          <w:bCs/>
          <w:sz w:val="24"/>
        </w:rPr>
      </w:pPr>
      <w:r>
        <w:rPr>
          <w:b/>
          <w:bCs/>
          <w:sz w:val="24"/>
        </w:rPr>
        <w:t>Αθήνα, 17 Δεκεμβρίου 2008</w:t>
      </w:r>
    </w:p>
    <w:p>
      <w:pPr>
        <w:pStyle w:val="2"/>
        <w:ind w:hanging="0"/>
        <w:jc w:val="left"/>
        <w:rPr>
          <w:b/>
          <w:b/>
          <w:bCs/>
          <w:sz w:val="24"/>
          <w:lang w:val="en-US"/>
        </w:rPr>
      </w:pPr>
      <w:r>
        <w:rPr>
          <w:b/>
          <w:bCs/>
          <w:sz w:val="24"/>
          <w:lang w:val="en-US"/>
        </w:rPr>
      </w:r>
    </w:p>
    <w:p>
      <w:pPr>
        <w:pStyle w:val="2"/>
        <w:ind w:hanging="0"/>
        <w:jc w:val="left"/>
        <w:rPr>
          <w:sz w:val="24"/>
          <w:lang w:val="en-US"/>
        </w:rPr>
      </w:pPr>
      <w:r>
        <w:rPr>
          <w:sz w:val="24"/>
          <w:lang w:val="en-US"/>
        </w:rPr>
      </w:r>
    </w:p>
    <w:p>
      <w:pPr>
        <w:pStyle w:val="2"/>
        <w:spacing w:before="0" w:after="120"/>
        <w:ind w:hanging="0"/>
        <w:jc w:val="center"/>
        <w:rPr>
          <w:b/>
          <w:b/>
          <w:bCs/>
          <w:sz w:val="28"/>
          <w:szCs w:val="28"/>
          <w:u w:val="single"/>
        </w:rPr>
      </w:pPr>
      <w:r>
        <w:rPr>
          <w:b/>
          <w:bCs/>
          <w:sz w:val="28"/>
          <w:szCs w:val="28"/>
          <w:u w:val="single"/>
        </w:rPr>
        <w:t>ΔΕΛΤΙΟ ΤΥΠΟΥ</w:t>
      </w:r>
    </w:p>
    <w:p>
      <w:pPr>
        <w:pStyle w:val="2"/>
        <w:spacing w:before="0" w:after="120"/>
        <w:ind w:hanging="0"/>
        <w:rPr>
          <w:rFonts w:ascii="Arial" w:hAnsi="Arial" w:cs="Arial"/>
          <w:b/>
          <w:b/>
          <w:bCs/>
          <w:sz w:val="24"/>
          <w:szCs w:val="28"/>
          <w:u w:val="single"/>
          <w:lang w:val="en-US"/>
        </w:rPr>
      </w:pPr>
      <w:r>
        <w:rPr>
          <w:rFonts w:cs="Arial" w:ascii="Arial" w:hAnsi="Arial"/>
          <w:b/>
          <w:bCs/>
          <w:sz w:val="24"/>
          <w:szCs w:val="28"/>
          <w:u w:val="single"/>
          <w:lang w:val="en-US"/>
        </w:rPr>
      </w:r>
    </w:p>
    <w:p>
      <w:pPr>
        <w:pStyle w:val="2"/>
        <w:spacing w:before="0" w:after="120"/>
        <w:rPr>
          <w:rFonts w:ascii="Arial" w:hAnsi="Arial" w:cs="Arial"/>
          <w:sz w:val="24"/>
        </w:rPr>
      </w:pPr>
      <w:r>
        <w:rPr>
          <w:sz w:val="24"/>
        </w:rPr>
        <w:t>Ο Πρόεδρος της Βουλής κ. Δημήτρης Σιούφας συναντήθηκε με  τον Πρόεδρο του Ανώτατου Συμβουλίου Επιλογής Προσωπικού (ΑΣΕΠ) καθηγητή κ. Γεώργιο Βέη, ο οποίος του επέδωσε την ετήσια Έκθεση του Συμβουλίου για το έτος 2007.</w:t>
      </w:r>
    </w:p>
    <w:p>
      <w:pPr>
        <w:pStyle w:val="Normal"/>
        <w:spacing w:before="0" w:after="120"/>
        <w:ind w:firstLine="720"/>
        <w:jc w:val="both"/>
        <w:rPr/>
      </w:pPr>
      <w:r>
        <w:rPr/>
        <w:t xml:space="preserve">Κατά τη συνάντηση ο κ. Σιούφας και ο κ. Βέης είπαν τα εξής: </w:t>
      </w:r>
    </w:p>
    <w:p>
      <w:pPr>
        <w:pStyle w:val="Normal"/>
        <w:spacing w:before="0" w:after="120"/>
        <w:jc w:val="both"/>
        <w:rPr/>
      </w:pPr>
      <w:r>
        <w:rPr>
          <w:b/>
          <w:bCs/>
        </w:rPr>
        <w:t xml:space="preserve">Γ. Βέης:  </w:t>
      </w:r>
      <w:r>
        <w:rPr/>
        <w:t xml:space="preserve">Σας έφερα και σας παραδίδω την ετήσια Έκθεση για τον περασμένο χρόνο.  Το 2009 θα σας τη φέρουμε πολύ νωρίτερα  - με τα καινούρια δεδομένα.  </w:t>
      </w:r>
    </w:p>
    <w:p>
      <w:pPr>
        <w:pStyle w:val="Normal"/>
        <w:spacing w:before="0" w:after="120"/>
        <w:jc w:val="both"/>
        <w:rPr>
          <w:b/>
          <w:b/>
          <w:bCs/>
        </w:rPr>
      </w:pPr>
      <w:r>
        <w:rPr>
          <w:b/>
          <w:bCs/>
        </w:rPr>
        <w:t xml:space="preserve">Δ. Σιούφας:  </w:t>
      </w:r>
      <w:r>
        <w:rPr/>
        <w:t>Πρέπει να έρθει μέχρι το τέλος Μαρτίου, όπως προβλέπει η νέα ρύθμιση του Κανονισμού της Βουλής.</w:t>
      </w:r>
    </w:p>
    <w:p>
      <w:pPr>
        <w:pStyle w:val="Normal"/>
        <w:spacing w:before="0" w:after="120"/>
        <w:jc w:val="both"/>
        <w:rPr/>
      </w:pPr>
      <w:r>
        <w:rPr>
          <w:b/>
          <w:bCs/>
        </w:rPr>
        <w:t xml:space="preserve">Γ. Βέης:  </w:t>
      </w:r>
      <w:r>
        <w:rPr/>
        <w:t>Βέβαια, πρέπει να σας πω ότι τα μεν στατιστικά αναφέρονται στο έτος 2007, αλλά όλες οι παρατηρήσεις και όλα τα γεγονότα μέχρι το τέλος Οκτωβρίου, προς στιγμήν, περιλαμβάνονται. Επομένως, το έτος αναφέρεται στα στατιστικά δεδομένα για να ξέρει και ο κόσμος τι γίνεται και υπάρχουν πίνακες που, νομίζω, είναι πολύ κατατοπιστικοί.  Έχουμε τις παρατηρήσεις, τις οποίες έχουμε κάνει, προτάσεις οι οποίες ελπίζω να εισακουστούν για το καλό όλων μας και να κοιτάξουμε να προωθήσουμε το έργο του ΑΣΕΠ, το οποίο είναι πάρα πολύ μεγάλο και πολύπολοκο, πρέπει να σας πω.</w:t>
      </w:r>
    </w:p>
    <w:p>
      <w:pPr>
        <w:pStyle w:val="Normal"/>
        <w:spacing w:before="0" w:after="120"/>
        <w:jc w:val="both"/>
        <w:rPr/>
      </w:pPr>
      <w:r>
        <w:rPr>
          <w:b/>
          <w:bCs/>
        </w:rPr>
        <w:t xml:space="preserve">Δ. Σιούφας:  </w:t>
      </w:r>
      <w:r>
        <w:rPr/>
        <w:t xml:space="preserve">Σας ευχαριστώ, κύριε Πρόεδρε, για την επίδοση της ετήσιας Έκθεσης για το 2007.  Θέλω να συγχαρώ και εσάς και τα άλλα μέλη του Συμβουλίου του ΑΣΕΠ, αλλά θέλω να σταθώ σε δύο πράγματα για τα οποία θέλω τις απαντήσεις σας σχετικά με την πρώτη Έκθεση που, ως Πρόεδρος της Βουλής, παρέλαβα από εσάς πέρυσι.   Είχαμε σταθεί σε δύο πράγματα.  Το πρώτο για την κωδικοποίηση της διεσπαρμένης νομοθεσίας που αφορά το ΑΣΕΠ και το δεύτερο για τη συντόμευση του χρόνου και των διαδικασιών, ώστε να μπορούν να καλύπτονται τα κενά, τα οποία υπάρχουν και ιδιαίτερα στον τομέα της υγείας, κατά  τον συντομότερο δυνατό χρόνο.  Αυτό, νομίζω, είναι ένα πρώτιστο καθήκον από την πλευρά του ΑΣΕΠ και απ’ αυτά που περιμένει και η Βουλή των Ελλήνων, η οποία προτείνει το διορισμό των μελών, αλλά κυρίως ο ελληνικός Λαός και προπάντων, οι νέοι άνθρωποι. </w:t>
      </w:r>
    </w:p>
    <w:p>
      <w:pPr>
        <w:pStyle w:val="Normal"/>
        <w:spacing w:before="0" w:after="120"/>
        <w:jc w:val="both"/>
        <w:rPr/>
      </w:pPr>
      <w:r>
        <w:rPr>
          <w:b/>
          <w:bCs/>
        </w:rPr>
        <w:t xml:space="preserve">Γ. Βέης: </w:t>
      </w:r>
      <w:r>
        <w:rPr/>
        <w:t>Κύριε Πρόεδρε, πρέπει να σας πω το εξής.  Έχει γίνει μεγάλη βελτίωση στις ταχύτητες.  Ειδικά για τα νοσοκομεία, την τελευταία πενταετία έχουν γίνει περίπου 10.000, αν δεν κάνω λάθος, διορισμοί.  Και σ’ ένα χρόνο μέσα  - που κάναμε ρεκόρ, γιατί είχαμε μία πολύ καλή συνεργασία με το Υπουργείο -  έγιναν πάνω από 3.000 διορισμοί.  Επεξεργαζόμαστε ένα σύστημα,</w:t>
      </w:r>
      <w:r>
        <w:rPr>
          <w:b/>
          <w:bCs/>
        </w:rPr>
        <w:t xml:space="preserve"> </w:t>
      </w:r>
      <w:r>
        <w:rPr/>
        <w:t>το οποίο θα παρουσιάσουμε σύντομα και πιστεύουμε ότι θα βοηθήσει πάρα πολύ την επιτάχυνση και την πιο σωστή κατανομή των θέσεων στα διάφορα νοσοκομεία.  Ελπίζω πάρα πολύ σύντομα να σας το παρουσιάσουμε αυτό  και βεβαίως, ελπίζω και να γίνει αποδεκτό.  Ξέρω ότι υπάρχει μια προσπάθεια να βρεθεί ένας τρόπος να επιταχυνθούν οι διαδικασίες, ξέρω ότι ο κόσμος θέλει την παρουσία του ΑΣΕΠ για λόγους…</w:t>
      </w:r>
    </w:p>
    <w:p>
      <w:pPr>
        <w:pStyle w:val="Normal"/>
        <w:spacing w:before="0" w:after="120"/>
        <w:jc w:val="both"/>
        <w:rPr>
          <w:b/>
          <w:b/>
          <w:bCs/>
        </w:rPr>
      </w:pPr>
      <w:r>
        <w:rPr>
          <w:b/>
          <w:bCs/>
        </w:rPr>
        <w:t xml:space="preserve">Δ. Σιούφας: </w:t>
      </w:r>
      <w:r>
        <w:rPr/>
        <w:t>Εγγύησης, διαφάνειας και αξιοκρατίας.</w:t>
      </w:r>
    </w:p>
    <w:p>
      <w:pPr>
        <w:pStyle w:val="Normal"/>
        <w:spacing w:before="0" w:after="120"/>
        <w:jc w:val="both"/>
        <w:rPr/>
      </w:pPr>
      <w:r>
        <w:rPr>
          <w:b/>
          <w:bCs/>
        </w:rPr>
        <w:t xml:space="preserve">Γ. Βέης: </w:t>
      </w:r>
      <w:r>
        <w:rPr/>
        <w:t>Και πρέπει να σας πω ότι είναι σύστημα όπως η επέκταση των κυλιομένων πινάκων που έχουν βοηθήσει πάρα πολύ.  Το υπουργείο Υγείας δεν πρέπει να έχει μεγάλα παράπονα από τις καθυστερήσεις</w:t>
      </w:r>
      <w:r>
        <w:rPr>
          <w:b/>
          <w:bCs/>
        </w:rPr>
        <w:t xml:space="preserve"> </w:t>
      </w:r>
      <w:r>
        <w:rPr/>
        <w:t>μας.  Το θέμα είναι σύνθετο, δεν είναι μόνο από εμάς, είναι πιο μεγάλο, αλλά έχουμε ένα σχέδιο το οποίο επεξεργαζόμαστε και πιστεύω ότι θα βοηθήσει πάρα πολύ.</w:t>
      </w:r>
    </w:p>
    <w:p>
      <w:pPr>
        <w:pStyle w:val="Normal"/>
        <w:spacing w:before="0" w:after="120"/>
        <w:jc w:val="both"/>
        <w:rPr/>
      </w:pPr>
      <w:r>
        <w:rPr>
          <w:b/>
          <w:bCs/>
        </w:rPr>
        <w:t xml:space="preserve">Δ. Σιούφας: </w:t>
      </w:r>
      <w:r>
        <w:rPr/>
        <w:t xml:space="preserve">Εκείνο που θέλω να σας παρακαλέσω είναι, η συνεργασία την οποία θα κάνετε με τον υπουργό Εσωτερικών για αυτό το θέμα, σε ό,τι αφορά τις επιβαλλόμενες τροποποιήσεις, η Βουλή και ο ίδιος, ως Πρόεδρος, θα στηρίξουμε αυτήν την προσπάθεια, αλλά στα δύο αυτά θέματα που σας ανέφερα και πέρυσι  - μου λέτε ότι έχουν γίνει σημαντικές βελτιώσεις -  αλλά είναι ιδιαίτερα σημαντικά και η ταχύτητα στην έκδοση των αποτελεσμάτων για τις προσλήψεις στο δημόσιο και η κωδικοποίηση της νομοθεσίας που αφορά το ΑΣΕΠ, ώστε να γνωρίζουν οι πολίτες σ’ ένα κωδικοποιημένο κείμενο τι ακριβώς ισχύει από την πλευρά του νομοθετικού πλαισίου και θέλω να δώσετε και σ’ αυτό πάρα πολύ μεγάλο βάρος. </w:t>
      </w:r>
    </w:p>
    <w:p>
      <w:pPr>
        <w:pStyle w:val="Normal"/>
        <w:spacing w:before="0" w:after="120"/>
        <w:jc w:val="both"/>
        <w:rPr/>
      </w:pPr>
      <w:r>
        <w:rPr/>
        <w:t>Θέλω να σας βεβαιώσω ότι το ξεκίνημα αυτό, το οποίο κάναμε από πέρυσι θα συνεχιστεί.  Και στις Επιτροπές θα πηγαίνει αυτή η Έκθεση, και θα φροντίσω να βρεθεί χρόνος για να συζητηθεί στην Ολομέλεια, ώστε και οι βουλευτές, και η ελληνική κοινωνία  και κυρίως, οι νέοι άνθρωποι να γνωρίζουν τι ακριβώς είναι το έργο του ΑΣΕΠ.</w:t>
      </w:r>
    </w:p>
    <w:p>
      <w:pPr>
        <w:pStyle w:val="Normal"/>
        <w:spacing w:before="0" w:after="120"/>
        <w:jc w:val="both"/>
        <w:rPr/>
      </w:pPr>
      <w:r>
        <w:rPr>
          <w:b/>
          <w:bCs/>
        </w:rPr>
        <w:t xml:space="preserve">Γ. Βέης: </w:t>
      </w:r>
      <w:r>
        <w:rPr/>
        <w:t>Κάνουμε ό,τι μπορούμε.  Σας έχω φέρει και το τεστ γενικών γνώσεων και δεξιοτήτων που ετοιμάζεται, πιστεύω με μεγάλη επιτυχία, και είναι μέσα στις καινοτομίες που κάνει το ΑΣΕΠ</w:t>
      </w:r>
      <w:r>
        <w:rPr>
          <w:b/>
          <w:bCs/>
        </w:rPr>
        <w:t>.</w:t>
      </w:r>
    </w:p>
    <w:p>
      <w:pPr>
        <w:pStyle w:val="Normal"/>
        <w:spacing w:before="0" w:after="120"/>
        <w:jc w:val="both"/>
        <w:rPr/>
      </w:pPr>
      <w:r>
        <w:rPr>
          <w:b/>
          <w:bCs/>
        </w:rPr>
        <w:t xml:space="preserve">Δ. Σιούφας: </w:t>
      </w:r>
      <w:r>
        <w:rPr/>
        <w:t>Θα το μελετήσω με μεγάλο ενδιαφέρον. Σας ευχαριστώ πάρα πολύ.  Καλές γιορτές, καλή χρονιά, καλή δύναμη και καλή επιτυχία στο έργο σας.</w:t>
      </w:r>
    </w:p>
    <w:p>
      <w:pPr>
        <w:pStyle w:val="2"/>
        <w:ind w:hanging="0"/>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7z0">
    <w:name w:val="WW8Num17z0"/>
    <w:qFormat/>
    <w:rPr>
      <w:rFonts w:ascii="Symbol" w:hAnsi="Symbo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9z0">
    <w:name w:val="WW8Num19z0"/>
    <w:qFormat/>
    <w:rPr>
      <w:rFonts w:ascii="Arial" w:hAnsi="Arial" w:cs="Times New Roman"/>
    </w:rPr>
  </w:style>
  <w:style w:type="character" w:styleId="WW8Num20z0">
    <w:name w:val="WW8Num20z0"/>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Symbol" w:hAnsi="Symbol" w:cs="Symbol"/>
      <w:b w:val="false"/>
      <w:i w:val="false"/>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rPr>
  </w:style>
  <w:style w:type="character" w:styleId="WW8Num33z0">
    <w:name w:val="WW8Num33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8:15:00Z</dcterms:created>
  <dc:creator>b.bayiokos</dc:creator>
  <dc:description/>
  <cp:keywords/>
  <dc:language>en-US</dc:language>
  <cp:lastModifiedBy>b.bayiokos</cp:lastModifiedBy>
  <cp:lastPrinted>2008-11-07T13:27:00Z</cp:lastPrinted>
  <dcterms:modified xsi:type="dcterms:W3CDTF">2008-12-17T18:15:00Z</dcterms:modified>
  <cp:revision>2</cp:revision>
  <dc:subject/>
  <dc:title/>
</cp:coreProperties>
</file>