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hanging="0"/>
        <w:jc w:val="right"/>
        <w:rPr>
          <w:sz w:val="24"/>
        </w:rPr>
      </w:pPr>
      <w:r>
        <w:rPr>
          <w:sz w:val="24"/>
        </w:rPr>
        <w:t>Αθήνα, 19 Δεκεμβρίου 2008</w:t>
      </w:r>
    </w:p>
    <w:p>
      <w:pPr>
        <w:pStyle w:val="2"/>
        <w:ind w:hanging="0"/>
        <w:jc w:val="right"/>
        <w:rPr>
          <w:rFonts w:ascii="Calibri" w:hAnsi="Calibri" w:cs="Calibri"/>
          <w:b/>
          <w:b/>
          <w:bCs/>
          <w:sz w:val="24"/>
          <w:lang w:val="en-US"/>
        </w:rPr>
      </w:pPr>
      <w:r>
        <w:rPr>
          <w:rFonts w:cs="Calibri" w:ascii="Calibri" w:hAnsi="Calibri"/>
          <w:b/>
          <w:b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rFonts w:ascii="Calibri" w:hAnsi="Calibri" w:cs="Calibri"/>
          <w:b/>
          <w:b/>
          <w:bCs/>
          <w:sz w:val="24"/>
          <w:szCs w:val="28"/>
          <w:u w:val="single"/>
        </w:rPr>
      </w:pPr>
      <w:r>
        <w:rPr>
          <w:rFonts w:cs="Calibri" w:ascii="Calibri" w:hAnsi="Calibri"/>
          <w:b/>
          <w:bCs/>
          <w:sz w:val="24"/>
          <w:szCs w:val="28"/>
          <w:u w:val="single"/>
        </w:rPr>
      </w:r>
    </w:p>
    <w:p>
      <w:pPr>
        <w:pStyle w:val="Normal"/>
        <w:spacing w:lineRule="atLeast" w:line="240" w:before="120" w:after="120"/>
        <w:jc w:val="both"/>
        <w:rPr/>
      </w:pPr>
      <w:r>
        <w:rPr/>
        <w:t xml:space="preserve">            </w:t>
      </w:r>
      <w:r>
        <w:rPr/>
        <w:t>Ο Πρόεδρος της Βουλής κ. Δημήτρης Σιούφας συναντήθηκε το απόγευμα με αντιπροσωπεία της ΓΣΕΕ (Γενική Συνομοσπονδία Εργατών Ελλάδας) και της ΑΔΕΔΥ (Ανώτατη Διοίκηση Ενώσεων Δημοσίων Υπαλλήλων) με επικεφαλής τον Πρόεδρο της ΓΣΕΕ κ. Γιάννη Παναγόπουλο και με αντιπροσωπεία της ΓΣΕΒΕΕ (Γενική Συνομοσπονδία Επαγγελματιών, Βιοτεχνών, Εμπόρων Ελλάδας) υπό τον Πρόεδρό της κ. Δημήτρη Ασημακόπουλο.  Οι συνδικαλιστές επέδωσαν στον κ. Σιούφα ψηφίσματα με τις θέσεις των οργανώσεών τους επί του Προϋπολογισμού του Κράτους για το έτος 2009, που συζητείται αυτές τις ημέρες στην Ολομέλεια της Βουλής.</w:t>
      </w:r>
    </w:p>
    <w:p>
      <w:pPr>
        <w:pStyle w:val="Normal"/>
        <w:spacing w:lineRule="atLeast" w:line="240" w:before="120" w:after="120"/>
        <w:jc w:val="both"/>
        <w:rPr/>
      </w:pPr>
      <w:r>
        <w:rPr/>
        <w:t xml:space="preserve">            </w:t>
      </w:r>
      <w:r>
        <w:rPr/>
        <w:t>Κατά τις συναντήσεις έγιναν οι ακόλουθες δηλώσεις.</w:t>
      </w:r>
    </w:p>
    <w:p>
      <w:pPr>
        <w:pStyle w:val="Normal"/>
        <w:spacing w:lineRule="atLeast" w:line="240" w:before="120" w:after="120"/>
        <w:jc w:val="both"/>
        <w:rPr/>
      </w:pPr>
      <w:r>
        <w:rPr>
          <w:b/>
          <w:bCs/>
        </w:rPr>
        <w:t xml:space="preserve">Γ. Παναγόπουλος: </w:t>
      </w:r>
      <w:r>
        <w:rPr/>
        <w:t xml:space="preserve"> Ο κ. Πουπάκης και ο κ. Παπασπύρου έμειναν έξω, διότι, παρότι ήρθαμε για άλλο λόγο, όπως ξέρετε εμείς αγωνιζόμαστε με τις μεθόδους που το μαζικό κίνημα, το δημοκρατικό κίνημα ξέρει, όχι με την τυφλή βία και αυτά που παρακολουθούμε, μπήκαν κάποιοι στη συγκέντρωσή μας και προσπαθούμε να τους απομακρύνουμε με δημοκρατικό τρόπο.  Εν πάση περιπτώσει, δεν είναι αυτό το ζήτημα.  </w:t>
      </w:r>
    </w:p>
    <w:p>
      <w:pPr>
        <w:pStyle w:val="Normal"/>
        <w:spacing w:lineRule="atLeast" w:line="240" w:before="120" w:after="120"/>
        <w:jc w:val="both"/>
        <w:rPr/>
      </w:pPr>
      <w:r>
        <w:rPr/>
        <w:t xml:space="preserve">Κύριε Πρόεδρε, αυτές τις ημέρες συζητείται στην Ολομέλεια της Βουλής ο Προϋπολογισμός.   Έχουμε εκφράσει τις απόψεις μας κατά την προηγούμενη συνάντηση που είχαμε, σας δώσαμε το ψήφισμα, δεν διαφέρει πολύ το ψήφισμα της σημερινής μας συγκέντρωσης, η οποία είναι συγκέντρωση συνδικαλιστικών στελεχών για να εκφράσουμε τη διαμαρτυρία μας, γιατί δεν ακούστηκε τίποτα απ’ ό,τι ζητήσαμε, ιδιαίτερα στα δύο κύρια σκέλη του Προϋπολογισμού, τη φορολογική επιβάρυνση και τις δημόσιες επενδύσεις που θα ήταν, κατά τη γνώμη μας, ένα ισχυρό εργαλείο εν μέσω κρίσης εθνικής, η οποία εντείνεται από τη διεθνή χρηματοπιστωτική κρίση.  Σας παρακαλούμε, αυτό το ψήφισμα, να το διαβιβάσετε στα κόμματα του Ελληνικού Κοινοβουλίου, όπως πάντα κάνετε και σας ευχαριστούμε γι’ αυτό, και με την ευκαιρία να σας εκφράσουμε την ανησυχία μας, όχι γενικά για τα επεισόδια, αλλά για την κατάσταση που επικρατεί στην ελληνική κοινωνία.  </w:t>
      </w:r>
    </w:p>
    <w:p>
      <w:pPr>
        <w:pStyle w:val="Normal"/>
        <w:spacing w:lineRule="atLeast" w:line="240" w:before="120" w:after="120"/>
        <w:jc w:val="both"/>
        <w:rPr/>
      </w:pPr>
      <w:r>
        <w:rPr/>
        <w:t xml:space="preserve">Με αφορμή ένα πολύ σημαντικό γεγονός, θάνατο μικρού παιδιού, απρόκλητο και κατά τη γνώμη μας εν ψυχρώ, διεφάνη ότι υπάρχει οργή μέσα στην ελληνική κοινωνία, ήταν συμπιεσμένη, εκφράστηκε κυρίως από τους νέους και για την οποία μπορούμε να αναζητήσουμε πολλές αιτίες και προσεγγίσεις. Δεν υπάρχουν απόλυτες αλήθειες σ’ αυτό το ζήτημα. Αυτή τη στιγμή κυριαρχούν γεγονότα τυφλής βίας.  Το κτήριο της ΓΣΕΕ βρίσκεται κατειλημμένο από μια ολιγάριθμη ομάδα, αποκαλούνται εξεγερμένοι εργάτες, δεν ξέρω πόσο εργάτες είναι, αν είναι εξεγερμένοι ή επαναστατημένοι.  Το ζήτημα είναι </w:t>
      </w:r>
    </w:p>
    <w:p>
      <w:pPr>
        <w:pStyle w:val="Normal"/>
        <w:spacing w:lineRule="atLeast" w:line="240" w:before="120" w:after="120"/>
        <w:jc w:val="both"/>
        <w:rPr/>
      </w:pPr>
      <w:r>
        <w:rPr/>
        <w:t xml:space="preserve">ότι η ΓΣΕΕ δεν είναι ένα οποιοδήποτε κτήριο, τα συνδικάτα κινούνται, αλλά δείχνει αυτή η νοοτροπία την τυφλή βία και τις μεθόδους που δεν ξέρω πόση σχέση έχουν με τη δημοκρατία και την ανάπτυξη της δημοκρατίας, που εμείς επιδιώκουμε.  Καταδικάζουμε αυτά τα γεγονότα, απ’ όπου κι αν προέρχονται, είμαστε εναντίον αυτής της μορφής βίας, γιατί βία μπορεί να θεωρηθεί και μια μεγάλη μαζική διαδήλωση, η οποία είναι κοινωνική έκφραση αγανάκτησης και  πιστεύω ότι όλοι οι θεσμοί θα σταθούν στο ύψος τους.  </w:t>
      </w:r>
    </w:p>
    <w:p>
      <w:pPr>
        <w:pStyle w:val="Normal"/>
        <w:spacing w:lineRule="atLeast" w:line="240" w:before="120" w:after="120"/>
        <w:jc w:val="both"/>
        <w:rPr/>
      </w:pPr>
      <w:r>
        <w:rPr/>
        <w:t>Με την ευκαιρία, να σας επαναλάβω, ότι πρέπει να ανανεώσουμε την εμπιστοσύνη μας στους μεγάλους θεσμούς, στο Κοινοβούλιο, την Τοπική Αυτοδιοίκηση και το συνδικαλισμό κάποια στιγμή με πιο ψύχραιμη σκέψη να κάνουμε και μια συζήτηση, να οργανώσουμε μια συζήτηση για τη δημοκρατία και την ποιότητά της στις σημερινές συνθήκες.</w:t>
      </w:r>
    </w:p>
    <w:p>
      <w:pPr>
        <w:pStyle w:val="Normal"/>
        <w:spacing w:lineRule="atLeast" w:line="240" w:before="120" w:after="120"/>
        <w:jc w:val="both"/>
        <w:rPr/>
      </w:pPr>
      <w:r>
        <w:rPr>
          <w:b/>
          <w:bCs/>
        </w:rPr>
        <w:t xml:space="preserve">Δ. Σιούφας:  </w:t>
      </w:r>
      <w:r>
        <w:rPr/>
        <w:t xml:space="preserve">Παραλαμβάνω και το σημερινό ψήφισμα των δύο κορυφαίων συνδικαλιστικών οργανώσεων της χώρας, της ΓΣΕΕ και της ΑΔΕΔΥ.  Θα παραδοθεί αμέσως στον Πρωθυπουργό και τους αρχηγούς των κομμάτων, αλλά και σε όλους τους βουλευτές.  Κατανοώ την ύπαρξη προβλημάτων, αλλά θα συμφωνήσουμε ότι, επειδή το 2009 προμηνύεται μια δύσκολη χρονιά, χρειάζεται απ’ όλους μας αυτοσυγκράτηση, σύνεση και ψυχραιμία, για να μπορέσουμε να διεξέλθουμε τα γεγονότα με υπεύθυνο τρόπο και κυρίως, με τις λιγότερες δυνατές επιπτώσεις. Οφείλουμε να σκεφτούμε όλοι, ακόμα πιο πολύ, τους έχοντες περισσότερη ανάγκη, τους ανέργους. Να σκεφτούμε τι μπορούμε να κάνουμε για την οικονομία, τους νέους μας, την κοινωνία στο σύνολό της, την πατρίδα μας. </w:t>
      </w:r>
    </w:p>
    <w:p>
      <w:pPr>
        <w:pStyle w:val="Normal"/>
        <w:spacing w:lineRule="atLeast" w:line="240" w:before="120" w:after="120"/>
        <w:jc w:val="both"/>
        <w:rPr/>
      </w:pPr>
      <w:r>
        <w:rPr/>
        <w:t>Θα μου επιτρέψετε να πω ότι οι τρεις κορυφαίοι θεσμοί του δημοκρατικού μας πολιτεύματος είναι το Κοινοβούλιο, η Δικαιοσύνη και η Εκτελεστική Εξουσία.  Αναμφίβολα, η Αυτοδιοίκηση και ο Συνδικαλισμός αποτελούν πυλώνες αυτών των θεσμών και του δημοκρατικού μας πολιτεύματος.  Είναι κατανοητό να υπάρχουν ζητήματα και να γίνεται η διεκδίκησή τους.  Συμφωνώ απόλυτα μαζί σας και πιστεύω ότι σ’ αυτή τη χώρα, σχεδόν το σύνολο του ελληνικού λαού καταδικάζει την τυφλή βία, καταδικάζει τους βανδαλισμούς.  Θεωρώ ότι με συνεννόηση και κοινή προσπάθεια θα αντιμετωπιστεί και αυτό.  Καλές γιορτές και καλή χρονιά.</w:t>
      </w:r>
    </w:p>
    <w:p>
      <w:pPr>
        <w:pStyle w:val="Normal"/>
        <w:spacing w:lineRule="atLeast" w:line="240" w:before="120" w:after="120"/>
        <w:jc w:val="both"/>
        <w:rPr/>
      </w:pPr>
      <w:r>
        <w:rPr>
          <w:b/>
          <w:bCs/>
        </w:rPr>
        <w:t>Δ. Ασημακόπουλος</w:t>
      </w:r>
      <w:r>
        <w:rPr/>
        <w:t>: Κύριε Πρόεδρε, σας παραδίδουμε υπόμνημα με τις θέσεις μας και σας παρακαλούμε να το διαβιβάσετε στους αρχηγούς των κομμάτων και στον Πρωθυπουργό.  Δεν περιμένουμε, βέβαια, κάποια αλλαγή, αλλά τουλάχιστον θέλουμε να γνωρίζουν τις απόψεις μας.  Πιστεύουμε ότι ο Προϋπολογισμός του 2009 προδιαγράφει ένα γκρίζο μέλλον για την ελληνική οικονομία και την ελληνική κοινωνία και το χειρότερο είναι ότι στον Προϋπολογισμό αποτυπώνεται η έλλειψη επικοινωνίας  της Κυβέρνησης με την κοινωνία και τις παραγωγικές τάξεις.</w:t>
      </w:r>
    </w:p>
    <w:p>
      <w:pPr>
        <w:pStyle w:val="Normal"/>
        <w:spacing w:lineRule="atLeast" w:line="240" w:before="120" w:after="120"/>
        <w:jc w:val="both"/>
        <w:rPr/>
      </w:pPr>
      <w:r>
        <w:rPr>
          <w:b/>
          <w:bCs/>
        </w:rPr>
        <w:t>Δ. Σιούφας</w:t>
      </w:r>
      <w:r>
        <w:rPr/>
        <w:t xml:space="preserve">: Παραλαμβάνω το υπόμνημα μιας κορυφαίας συνδικαλιστικής οργάνωσης που εκπροσωπεί τις μικρομεσαίες επιχειρήσεις.  Θα δοθεί και στον Πρωθυπουργό και στους αρχηγούς των κομμάτων, αλλά και σε όλους τους βουλευτές, έως το απόγευμα, για να διαβάσουν τα θέματα τα οποία αναδεικνύετε.  Τα κατανοούμε.  Θα είναι πράγματι μια δύσκολη χρονιά το 2009.  Η παραίνεσή μου, ως Προέδρου της Βουλής των Ελλήνων, είναι σ’ αυτή την παγκόσμια οικονομική κρίση, που αρχίζει ν’ ακουμπά και την πατρίδα μας, να δείξουμε όλοι ψυχραιμία, σύνεση και αυτοσυγκράτηση.  Σας το λέω μέσα από την καρδιά μου.  Πρέπει να συμπεριφερθούμε όλοι με υπευθυνότητα.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01:00Z</dcterms:created>
  <dc:creator>b.bayiokos</dc:creator>
  <dc:description/>
  <cp:keywords/>
  <dc:language>en-US</dc:language>
  <cp:lastModifiedBy>b.bayiokos</cp:lastModifiedBy>
  <cp:lastPrinted>2008-11-07T13:27:00Z</cp:lastPrinted>
  <dcterms:modified xsi:type="dcterms:W3CDTF">2008-12-20T19:01:00Z</dcterms:modified>
  <cp:revision>2</cp:revision>
  <dc:subject/>
  <dc:title/>
</cp:coreProperties>
</file>