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 xml:space="preserve">      </w:t>
      </w:r>
    </w:p>
    <w:p>
      <w:pPr>
        <w:pStyle w:val="2"/>
        <w:ind w:hanging="0"/>
        <w:jc w:val="right"/>
        <w:rPr>
          <w:sz w:val="24"/>
        </w:rPr>
      </w:pPr>
      <w:r>
        <w:rPr>
          <w:sz w:val="24"/>
        </w:rPr>
        <w:t>Αθήνα, 19 Δεκεμβρίου 2008</w:t>
      </w:r>
    </w:p>
    <w:p>
      <w:pPr>
        <w:pStyle w:val="2"/>
        <w:ind w:hanging="0"/>
        <w:jc w:val="right"/>
        <w:rPr>
          <w:rFonts w:ascii="Calibri" w:hAnsi="Calibri" w:cs="Calibri"/>
          <w:b/>
          <w:b/>
          <w:bCs/>
          <w:sz w:val="24"/>
        </w:rPr>
      </w:pPr>
      <w:r>
        <w:rPr>
          <w:rFonts w:cs="Calibri" w:ascii="Calibri" w:hAnsi="Calibri"/>
          <w:b/>
          <w:bCs/>
          <w:sz w:val="24"/>
        </w:rPr>
      </w:r>
    </w:p>
    <w:p>
      <w:pPr>
        <w:pStyle w:val="2"/>
        <w:ind w:hanging="0"/>
        <w:jc w:val="right"/>
        <w:rPr>
          <w:rFonts w:ascii="Calibri" w:hAnsi="Calibri" w:cs="Calibri"/>
          <w:b/>
          <w:b/>
          <w:bCs/>
          <w:sz w:val="24"/>
        </w:rPr>
      </w:pPr>
      <w:r>
        <w:rPr>
          <w:rFonts w:cs="Calibri" w:ascii="Calibri" w:hAnsi="Calibri"/>
          <w:b/>
          <w:b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rFonts w:ascii="Calibri" w:hAnsi="Calibri" w:cs="Calibri"/>
          <w:b/>
          <w:b/>
          <w:bCs/>
          <w:sz w:val="24"/>
          <w:szCs w:val="28"/>
          <w:u w:val="single"/>
        </w:rPr>
      </w:pPr>
      <w:r>
        <w:rPr>
          <w:rFonts w:cs="Calibri" w:ascii="Calibri" w:hAnsi="Calibri"/>
          <w:b/>
          <w:bCs/>
          <w:sz w:val="24"/>
          <w:szCs w:val="28"/>
          <w:u w:val="single"/>
        </w:rPr>
      </w:r>
    </w:p>
    <w:p>
      <w:pPr>
        <w:pStyle w:val="Normal"/>
        <w:spacing w:lineRule="atLeast" w:line="240" w:before="120" w:after="120"/>
        <w:ind w:firstLine="720"/>
        <w:jc w:val="both"/>
        <w:rPr/>
      </w:pPr>
      <w:r>
        <w:rPr/>
        <w:t>Σε γιορτινή ατμόσφαιρα, με χριστουγεννιάτικα τραγούδια, κάλαντα, ευχές και παραδοσιακά κεράσματα έγινε το πρωί η χριστουγεννιάτικη γιορτή του Βρεφονηπιακού Σταθμού της Βουλής, παρουσία του Προέδρου κ. Δημήτρη Σιούφα. Στην εκδήλωση παρευρέθησαν, επίσης, οι πρώην Πρόεδροι της Βουλής κ. Απόστολος Κακλαμάνης και κυρία Άννα Μπενάκη-Ψαρούδα, ο Ειδικός Γραμματέας κ. Δημήτρης Παπαγιάννης, οι βουλευτές κ. Μάξιμος Χαρακόπουλος και κυρία Μιλένα Αποστολάκη, ο τέως βουλευτής κ. Νίκος Σαλαγιάννης, εκπρόσωποι του Συλλόγου των Υπαλλήλων της Βουλής, οι εκπαιδευτικοί και οι γονείς των παιδιών.</w:t>
      </w:r>
    </w:p>
    <w:p>
      <w:pPr>
        <w:pStyle w:val="Normal"/>
        <w:spacing w:lineRule="atLeast" w:line="240" w:before="120" w:after="120"/>
        <w:ind w:firstLine="720"/>
        <w:jc w:val="both"/>
        <w:rPr/>
      </w:pPr>
      <w:r>
        <w:rPr/>
        <w:t>Ο κ. Σιούφας απευθυνόμενος στα παιδιά και τους παρευρισκόμενους είπε:</w:t>
      </w:r>
    </w:p>
    <w:p>
      <w:pPr>
        <w:pStyle w:val="Normal"/>
        <w:spacing w:lineRule="atLeast" w:line="240" w:before="120" w:after="120"/>
        <w:jc w:val="both"/>
        <w:rPr/>
      </w:pPr>
      <w:r>
        <w:rPr/>
        <w:t>«Με χαρά βρίσκομαι και στη φετινή χριστουγεννιάτικη γιορτή του ανακαινισμένου πλέον Βρεφονηπιακού Σταθμού της Βουλής. Όπως προγραμματίζουμε, θα έχουμε κι ένα δεύτερο παιδικό σταθμό από το Σεπτέμβριο του 2009, ώστε τα παιδιά σας, τα παιδιά των συναδέλφων βουλευτών, των υπαλλήλων και των δημοσιογράφων του κοινοβουλευτικού ρεπορτάζ να έχουν έναν ακόμα χώρο χαράς, αλλά και εκπαίδευσης,</w:t>
      </w:r>
    </w:p>
    <w:p>
      <w:pPr>
        <w:pStyle w:val="Normal"/>
        <w:spacing w:lineRule="atLeast" w:line="240" w:before="120" w:after="120"/>
        <w:jc w:val="both"/>
        <w:rPr/>
      </w:pPr>
      <w:r>
        <w:rPr/>
        <w:t> </w:t>
      </w:r>
      <w:r>
        <w:rPr/>
        <w:t xml:space="preserve">με ό,τι καλύτερο από πλευράς στελεχιακού δυναμικού  διαθέτει η Βουλή, για να κάνουν τα πρώτα τους βήματα στη μάθηση και το συλλογικό τρόπο ζωής, ώστε να βάλουν στέρεα βήματα για όλη την επόμενη ζωή τους. </w:t>
      </w:r>
    </w:p>
    <w:p>
      <w:pPr>
        <w:pStyle w:val="Normal"/>
        <w:spacing w:lineRule="atLeast" w:line="240" w:before="120" w:after="120"/>
        <w:ind w:firstLine="720"/>
        <w:jc w:val="both"/>
        <w:rPr/>
      </w:pPr>
      <w:r>
        <w:rPr/>
        <w:t xml:space="preserve">Θέλω, μέσα από την καρδιά μου, να ευχηθώ, τα παιδιά να είναι καλότυχα και οι γονείς να τα χαίρονται. Θα ήθελα, επίσης, να συγχαρώ και να ευχαριστήσω τόσο τη διευθύντρια του παιδικού μας σταθμού όσο και τους συνεργάτες για την εξαιρετικά σπουδαία δουλειά τους. </w:t>
      </w:r>
    </w:p>
    <w:p>
      <w:pPr>
        <w:pStyle w:val="Normal"/>
        <w:spacing w:lineRule="atLeast" w:line="240" w:before="120" w:after="120"/>
        <w:ind w:firstLine="720"/>
        <w:jc w:val="both"/>
        <w:rPr/>
      </w:pPr>
      <w:r>
        <w:rPr/>
        <w:t xml:space="preserve">Σε αυτές τις σκέψεις να προσθέσω, κ. Κακλαμάνη, ότι σε εσάς οφείλεται αυτό το δημιούργημα και η συνέχειά του στην κυρία Μπενάκη. Πιστεύω ότι αν όλοι κρατούν κάτι σημαντικό, είναι αυτό που κάνατε για τα παιδιά των εργαζομένων στη Βουλή, των συναδέλφων βουλευτών και των δημοσιογράφων. Κάθε φορά θα κάνουμε όλοι από κοινού το καλύτερο, ώστε αυτός ο χώρος να είναι πράγματι χώρος δημιουργίας. Καλά Χριστούγεννα, καλή χρονιά σε όλους και προπάντων στην Πατρίδα μας».   </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8:59:00Z</dcterms:created>
  <dc:creator>b.bayiokos</dc:creator>
  <dc:description/>
  <cp:keywords/>
  <dc:language>en-US</dc:language>
  <cp:lastModifiedBy>b.bayiokos</cp:lastModifiedBy>
  <cp:lastPrinted>2008-11-07T13:27:00Z</cp:lastPrinted>
  <dcterms:modified xsi:type="dcterms:W3CDTF">2008-12-20T18:59:00Z</dcterms:modified>
  <cp:revision>2</cp:revision>
  <dc:subject/>
  <dc:title/>
</cp:coreProperties>
</file>