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Αθήνα, 22 Δεκεμβρίου 2008</w:t>
      </w:r>
    </w:p>
    <w:p>
      <w:pPr>
        <w:pStyle w:val="2"/>
        <w:ind w:hanging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2"/>
        <w:ind w:hanging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2"/>
        <w:ind w:hanging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 w:before="12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Δηλώσεις του Προέδρου της Βουλής Δημήτρη Σιούφα, αμέσως μετά την ψήφιση του Προϋπολογισμού:</w:t>
      </w:r>
    </w:p>
    <w:p>
      <w:pPr>
        <w:pStyle w:val="Normal"/>
        <w:spacing w:lineRule="auto" w:line="360" w:before="240" w:after="0"/>
        <w:ind w:firstLine="72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"Θέλω σήμερα να μοιραστώ και εν όψει του 2009, τρεις έννοιες και στόχους: εθνική ομοψυχία, κοινωνική ειρήνη και πίστη στο μέλλον, πίστη στην πατρίδα μας. </w:t>
      </w:r>
    </w:p>
    <w:p>
      <w:pPr>
        <w:pStyle w:val="Heading1"/>
        <w:spacing w:lineRule="auto" w:line="360" w:before="120" w:after="0"/>
        <w:ind w:firstLine="720"/>
        <w:rPr/>
      </w:pPr>
      <w:r>
        <w:rPr>
          <w:rStyle w:val="StrongEmphasis"/>
          <w:b w:val="false"/>
          <w:bCs w:val="false"/>
          <w:color w:val="000000"/>
          <w:sz w:val="24"/>
        </w:rPr>
        <w:t>Καλά Χριστούγεννα, Καλή χρονιά για όλες τις Ελληνίδες και όλους τους Έλληνες, τον Ελληνισμό της Διασποράς και προπάντων για την Πατρίδα μας."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23T07:51:00Z</dcterms:modified>
  <cp:revision>4</cp:revision>
  <dc:subject/>
  <dc:title/>
</cp:coreProperties>
</file>