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23 Δεκεμβρίου 2008</w:t>
      </w:r>
    </w:p>
    <w:p>
      <w:pPr>
        <w:pStyle w:val="2"/>
        <w:ind w:hanging="0"/>
        <w:jc w:val="right"/>
        <w:rPr>
          <w:rFonts w:ascii="Calibri" w:hAnsi="Calibri" w:cs="Calibri"/>
          <w:b/>
          <w:b/>
          <w:bCs/>
          <w:sz w:val="24"/>
        </w:rPr>
      </w:pPr>
      <w:r>
        <w:rPr>
          <w:rFonts w:cs="Calibri" w:ascii="Calibri" w:hAnsi="Calibri"/>
          <w:b/>
          <w:b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rFonts w:ascii="Calibri" w:hAnsi="Calibri" w:cs="Calibri"/>
          <w:b/>
          <w:b/>
          <w:bCs/>
          <w:sz w:val="24"/>
          <w:szCs w:val="28"/>
          <w:u w:val="single"/>
        </w:rPr>
      </w:pPr>
      <w:r>
        <w:rPr>
          <w:rFonts w:cs="Calibri" w:ascii="Calibri" w:hAnsi="Calibri"/>
          <w:b/>
          <w:bCs/>
          <w:sz w:val="24"/>
          <w:szCs w:val="28"/>
          <w:u w:val="single"/>
        </w:rPr>
      </w:r>
    </w:p>
    <w:p>
      <w:pPr>
        <w:pStyle w:val="Normal"/>
        <w:spacing w:lineRule="atLeast" w:line="240" w:before="120" w:after="120"/>
        <w:jc w:val="both"/>
        <w:rPr/>
      </w:pPr>
      <w:r>
        <w:rPr/>
        <w:t xml:space="preserve">            </w:t>
      </w:r>
      <w:r>
        <w:rPr/>
        <w:t>Ο Πρόεδρος της Βουλής κ. Δημήτρης Σιούφας, απένειμε βραβεία στα παιδιά των υπαλλήλων του Κοινοβουλίου που αρίστευσαν στο Γυμνάσιο και στο Λύκειο, αλλά και σε μαθητές που εισήχθησαν σε Α.Ε.Ι. και Τ.Ε.Ι., κατά τη διάρκεια εκδήλωσης που οργάνωσε ο Σύλλογος των Εργαζομένων στη Βουλή. Στην εκδήλωση συμμετείχαν και απένειμαν, επίσης, βραβεία οι πρώην Πρόεδροι της Βουλής κ.κ. Άννα Μπενάκη-Ψαρούδα και Απόστολος Κακλαμάνης, ο βουλευτής κ. Κώστας Γείτονας, ο Γενικός Γραμματέας της Βουλής κ. Νίκος Στεφάνου, ο Ειδικός Γραμματέας κ. Δημήτρης Παπαγιάννης, ενώ παρόντες ήταν και τα μέλη του Δ.Σ. και ο Πρόεδρος του Συλλόγου των Εργαζομένων στη Βουλή κ. Βασίλης Θώδας.</w:t>
      </w:r>
    </w:p>
    <w:p>
      <w:pPr>
        <w:pStyle w:val="Normal"/>
        <w:spacing w:lineRule="atLeast" w:line="240" w:before="120" w:after="120"/>
        <w:jc w:val="both"/>
        <w:rPr/>
      </w:pPr>
      <w:r>
        <w:rPr/>
        <w:t xml:space="preserve">          </w:t>
      </w:r>
      <w:r>
        <w:rPr/>
        <w:t>Στις ομιλίες τους οι κ.κ. Σιούφας,  Κακλαμάνης και Θώδας ανέφεραν τα εξής:</w:t>
      </w:r>
    </w:p>
    <w:p>
      <w:pPr>
        <w:pStyle w:val="Normal"/>
        <w:spacing w:lineRule="atLeast" w:line="240"/>
        <w:jc w:val="both"/>
        <w:rPr/>
      </w:pPr>
      <w:r>
        <w:rPr>
          <w:b/>
          <w:bCs/>
        </w:rPr>
        <w:t xml:space="preserve">Δ. Σιούφας: </w:t>
      </w:r>
      <w:r>
        <w:rPr/>
        <w:t xml:space="preserve">Καλή σας μέρα. Χρόνια πολλά, καλά Χριστούγεννα, καλή και δημιουργική Χρονιά. Αγαπητά μας παιδιά και αγαπητοί γονείς των παιδιών που βραβεύονται σήμερα, γονείς που είστε συνεργάτες μας, συνεργάτες σήμερα δικοί μου, χθες της κας Μπενάκη, του Απόστολου Κακλαμάνη πριν λίγα χρόνια, γι’ αυτό είμαστε εδώ και συμμετέχουμε σε αυτή την εκδήλωση που οργανώνει ο Σύλλογος των εργαζομένων της Βουλής για να βραβεύσει τα παιδιά που διακρίθηκαν στο Γυμνάσιο, στο Λύκειο και που πέτυχαν στα Ανώτατα Εκπαιδευτικά Ιδρύματα. </w:t>
      </w:r>
    </w:p>
    <w:p>
      <w:pPr>
        <w:pStyle w:val="2"/>
        <w:ind w:hanging="0"/>
        <w:rPr/>
      </w:pPr>
      <w:r>
        <w:rPr>
          <w:sz w:val="24"/>
        </w:rPr>
        <w:t xml:space="preserve">          </w:t>
      </w:r>
      <w:r>
        <w:rPr>
          <w:sz w:val="24"/>
        </w:rPr>
        <w:t>Θα μου επιτρέψετε να κάνω μια σειρά από σκέψεις γι’ αυτή την εκδήλωση. Γιατί στο σύγχρονο</w:t>
      </w:r>
      <w:r>
        <w:rPr>
          <w:rFonts w:cs="Arial" w:ascii="Arial" w:hAnsi="Arial"/>
          <w:sz w:val="24"/>
        </w:rPr>
        <w:t xml:space="preserve"> </w:t>
      </w:r>
      <w:r>
        <w:rPr>
          <w:sz w:val="24"/>
        </w:rPr>
        <w:t xml:space="preserve">κόσμο και για τα άτομα και για τους λαούς δεν υπάρχει άλλος τρόπος για να προχωρήσουν και να πετύχουν, παρά μόνο εκείνος που μας δίδαξαν οι πρόγονοί μας. «Αιέν αριστεύειν και υπείροχον έμμεναι άλλων», έλεγαν οι αρχαίοι πρόγονοί μας. Αυτό έκανε τους Έλληνες να επιβιώνουν πάντα σε δύσκολους καιρούς. Η φύση του ανθρώπου είναι να θέλει να γίνεται πάντα καλύτερος. Μέσα από την άμιλλα και το πνεύμα του ευ αγωνίζεσθαι να κερδίζει και ταυτόχρονα να πετυχαίνει μέσα στη ζωή, μέσα στην κοινωνία. Εσείς δίνετε το παράδειγμα της νεολαίας που χρειάζεται και κάθε Χώρα και κάθε εποχή. Εσείς είστε η πρωτοπορία της γενιάς σας. Αυτό αναδεικνύει την αιώνια αξία την οποία έχει η αριστεία, που είναι ο μόνος τρόπος προόδου των ανθρώπινων κοινωνιών. Καμία δυσκολία των καιρών ή αλλαγή των εποχών δεν εμποδίζει τον άριστο να κερδίσει τη ζωή. Οι γονείς σας με έχουν ακούσει πολλές φορές να αναφέρομαι σε αρχαία γνωμικά, όπως σας είπα πριν από λίγο για το «Αιέν αριστεύειν». Προσθέτω άλλα δύο, που πρέπει να οδηγούν όλους μας, όχι μόνο εσάς, τη νέα γενιά, αλλά και εμάς τους ωριμότερους στην ηλικία. Το «Παν μέτρον άριστον» και το «Μηδέν άγαν». Το τελευταίο σημαίνει να μην κάνουμε ποτέ τίποτα το υπερβολικό. </w:t>
      </w:r>
    </w:p>
    <w:p>
      <w:pPr>
        <w:pStyle w:val="2"/>
        <w:ind w:hanging="0"/>
        <w:rPr>
          <w:sz w:val="24"/>
        </w:rPr>
      </w:pPr>
      <w:r>
        <w:rPr>
          <w:sz w:val="24"/>
        </w:rPr>
        <w:t xml:space="preserve">          </w:t>
      </w:r>
      <w:r>
        <w:rPr>
          <w:sz w:val="24"/>
        </w:rPr>
        <w:t xml:space="preserve">Με αυτές σας τις επιδόσεις πρώτα πρώτα κάνετε τους γονείς σας περήφανους. Κάνετε τους καθηγητές σας, επίσης, περήφανους, αλλά κάνετε και τους συμμαθητές σας και όλους εμάς που είμαστε σήμερα εδώ για να συμμετάσχουμε σ’ αυτή τη χαρά της επιτυχίας την οποία είχατε. Και δεν κάνατε μόνο περήφανους τους γονείς σας, τους καθηγητές σας, όλους εμάς, αλλά συγχρόνως τους τιμάτε. Με αυτό τον τρόπο να πορεύεστε στο ωραίο ταξίδι της ζωής, με τη βεβαιότητα ότι ο ανταγωνισμός, ο συναγωνισμός, η προσπάθεια να διακρίνεστε και να γίνεστε καλύτεροι θα βρίσκει μιμητές τους συμμαθητές σας, τους συμφοιτητές σας, αυτούς που αύριο θα είστε επιτυχημένοι σε μια επιστήμη, σε μια δουλειά, σε ένα επάγγελμα. Η διάκριση δε φέρνει μόνο εσωτερική ικανοποίηση και επιτυχία, αλλά δείχνει και το δρόμο στους άλλους. </w:t>
      </w:r>
    </w:p>
    <w:p>
      <w:pPr>
        <w:pStyle w:val="2"/>
        <w:ind w:hanging="0"/>
        <w:rPr>
          <w:sz w:val="24"/>
        </w:rPr>
      </w:pPr>
      <w:r>
        <w:rPr>
          <w:sz w:val="24"/>
        </w:rPr>
        <w:t xml:space="preserve">          </w:t>
      </w:r>
      <w:r>
        <w:rPr>
          <w:sz w:val="24"/>
        </w:rPr>
        <w:t xml:space="preserve">Αυτές τις σκέψεις ήθελα να καταθέσω και να πω, εκ μέρους όλων μας, προπάντων να είστε καλότυχα. Συγχαρητήρια και ευχαριστούμε που μας δίνετε αυτή τη χαρά σήμερα να σας βραβεύσουμε εδώ. </w:t>
      </w:r>
    </w:p>
    <w:p>
      <w:pPr>
        <w:pStyle w:val="2"/>
        <w:ind w:hanging="0"/>
        <w:rPr>
          <w:sz w:val="24"/>
        </w:rPr>
      </w:pPr>
      <w:r>
        <w:rPr>
          <w:sz w:val="24"/>
        </w:rPr>
      </w:r>
    </w:p>
    <w:p>
      <w:pPr>
        <w:pStyle w:val="2"/>
        <w:ind w:hanging="0"/>
        <w:rPr/>
      </w:pPr>
      <w:r>
        <w:rPr>
          <w:b/>
          <w:bCs/>
          <w:sz w:val="24"/>
        </w:rPr>
        <w:t xml:space="preserve">Α. Κακλαμάνης: </w:t>
      </w:r>
      <w:r>
        <w:rPr>
          <w:sz w:val="24"/>
        </w:rPr>
        <w:t xml:space="preserve">Θα ήθελα να πω στα παιδιά ότι είναι από μία άποψη τυχερά. Γιατί οι γονείς τους χαίρονται σήμερα, εμείς όλοι χαιρόμαστε και τα βραβεύουμε και τα επαινούμε για τις σπουδές που θέλουν να κάνουν. Στις δικές μας γενιές πολλά από τα παιδιά όταν ήθελαν να μάθουν γράμματα συναντούσαν αντίθετη διάθεση από τους γονείς τους που ανησυχούσαν ότι θα μείνουν μόνοι στο χωριό, ότι θα καταστραφούν τα χωράφια τους και τα αμπέλια τους. Από αυτή την άποψη, λοιπόν, είναι τυχερά τα παιδιά σήμερα, γιατί η κοινωνία μας προσβλέπει στο αγαθό της μόρφωσης, στο αγαθό της παιδείας, στην εκπαίδευση σαν βασική συνιστώσα της προόδου και της ανάπτυξης. </w:t>
      </w:r>
    </w:p>
    <w:p>
      <w:pPr>
        <w:pStyle w:val="2"/>
        <w:rPr>
          <w:sz w:val="24"/>
        </w:rPr>
      </w:pPr>
      <w:r>
        <w:rPr>
          <w:sz w:val="24"/>
        </w:rPr>
        <w:t xml:space="preserve">Από την πείρα μου, επειδή διέθεσα, δεν σπατάλησα πιστεύω, πολύ χρόνο της πρώτης νεότητάς μου στους δρόμους, στα πεζοδρόμια, θέλω να πω τούτο. Καλό είναι και να φροντίσουν να δώσουν και αυτοί πολύ χρόνο σε κοινωνική κινητικότητα. Γι’ αυτό χρειάζεται να διαθέτουν όσο μπορούν περισσότερο χρόνο στις σπουδές τους και να είναι σε θέση αργότερα, με ήσυχη τη συνείδηση, να μιλούν για το χρόνο που διέθεσαν για τους τριγύρω τους, για την κοινωνία που έχει ανάγκη από αυτή την κινητικότητα των νέων. Ταυτόχρονα να φροντίσουν αυτοί οι αγώνες τους να μην ενσωματώνονται σε καμιά στρατηγική που είναι έξω από τα δικά τους οράματα, από τις δικές τους ιδέες για έναν καινούργιο κόσμο, όπως 14 χρόνια εδώ τον διατυπώνουν με εργασίες όταν συμμετέχουν στο πρόγραμμα της Βουλής «Η Βουλή των Εφήβων». Και ταυτόχρονα να μη δίνουν τη δυνατότητα από την άλλη πλευρά σε άλλους να συκοφαντούν αυτούς τους αγώνες τους. </w:t>
      </w:r>
    </w:p>
    <w:p>
      <w:pPr>
        <w:pStyle w:val="Normal"/>
        <w:spacing w:lineRule="atLeast" w:line="240" w:before="120" w:after="120"/>
        <w:jc w:val="both"/>
        <w:rPr/>
      </w:pPr>
      <w:r>
        <w:rPr/>
        <w:t xml:space="preserve">Από εκεί και πέρα άλλες συμβουλές περιττεύουν. Νομίζω ότι οι νέοι είναι σε θέση σε αρκετά πράγματα να συμβουλεύουν εμάς τους μεγάλους. Αρκεί να μην υπερβάλλουν και σε αυτό το σημείο. Γιατί τότε βλάπτουν και αυτούς και την κοινωνία που είναι η αποστολή τους να την υπερασπιστούν και να τη βοηθήσουν να πάει πιο μπροστά. Με πολύ αγάπη και για τα παιδιά και για τους γονείς, με τους οποίους τόσα χρόνια συνεργαζόμαστε στη Βουλή, αισθάνθηκα την ανάγκη να πω αυτά τα πατρικά ή ας πούμε και τα λόγια ενός παππού. Μιας και είμαι και εγώ τώρα παππούς ενός δίχρονου, καταπληκτικού νεαρού που με αυτές τις προϋποθέσεις θα τον ήθελα πράγματι και εγώ να είναι και στους δρόμους και στις σπουδές του. Ευχαριστώ και εύχομαι καλή χρονιά σε όλους.   </w:t>
      </w:r>
    </w:p>
    <w:p>
      <w:pPr>
        <w:pStyle w:val="Normal"/>
        <w:spacing w:lineRule="atLeast" w:line="240"/>
        <w:jc w:val="both"/>
        <w:rPr/>
      </w:pPr>
      <w:r>
        <w:rPr>
          <w:b/>
          <w:bCs/>
        </w:rPr>
        <w:t xml:space="preserve">Β. Θώδας: </w:t>
      </w:r>
      <w:r>
        <w:rPr/>
        <w:t>Είμαστε για μια ακόμα χρονιά στην ευχάριστη θέση να τιμήσουμε τον αγώνα των μαθητών και φοιτητών μας, οι οποίοι αρίστευσαν στη δευτεροβάθμια και τριτοβάθμια εκπαίδευση. Αποτελεί για όλους μας μεγάλη τιμή να βραβεύουμε τη νέα γενιά μας που μέσα από τα δικά της προβλήματα και τις αντιξοότητες της καθημερινότητας καταφέρνει να διακρίνεται αποδεικνύοντας σε γονείς και δασκάλους ότι το μέλλον της ανήκει.</w:t>
      </w:r>
    </w:p>
    <w:p>
      <w:pPr>
        <w:pStyle w:val="Normal"/>
        <w:spacing w:lineRule="atLeast" w:line="240"/>
        <w:ind w:firstLine="720"/>
        <w:jc w:val="both"/>
        <w:rPr/>
      </w:pPr>
      <w:r>
        <w:rPr/>
        <w:t xml:space="preserve">Αγαπητά μας παιδιά, μας κάνετε κάθε χρόνο υπερήφανους γιατί διαπιστώνουμε ότι μεγαλώνει ο κύκλος των νέων ανθρώπων που θέλουν και μπορούν να αρπάξουν τη ζωή στα χέρια τους. Σήμερα είστε ανάμεσά μας 83 νέα παιδιά. Εμείς, οι γονείς σας, αισθανόμαστε χαρά και δικαίωση των κόπων μας, ενώ εσείς μας δημιουργείτε την πεποίθηση ότι στη χώρα μας υπάρχουν αξίες, ιδανικά και οράματα για τα οποία όλοι μας, αλλά πολύ περισσότερο εσείς, οι νέοι μας, πρέπει να αγωνίζεστε. Μας ενθαρρύνετε να πράττουμε το καλύτερο, αλλά και μας γεμίζετε αισιοδοξία και σιγουριά ότι το  μέλλον που θα οικοδομήσετε θα είναι καλύτερο από το δικό μας παρόν. </w:t>
      </w:r>
    </w:p>
    <w:p>
      <w:pPr>
        <w:pStyle w:val="Normal"/>
        <w:spacing w:lineRule="atLeast" w:line="240"/>
        <w:ind w:firstLine="720"/>
        <w:jc w:val="both"/>
        <w:rPr/>
      </w:pPr>
      <w:r>
        <w:rPr/>
        <w:t xml:space="preserve">Εύχομαι σε όλες και όλους να αριστεύετε και στη ζωή όπως και στα μαθήματα και τα όνειρά σας να γίνουν μια όμορφη πραγματικότητα για εσάς, τη χώρα μας και για όλο τον κόσμο. Πρέπει όμως να γνωρίζετε ότι χρειάζεται σκληρή και συνεχής προσπάθεια προκειμένου να επιτύχετε τους στόχους σας. Καλή πρόοδο, καλά Χριστούγεννα και ευτυχισμένος ο καινούργιος Χρόνος.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22:00Z</dcterms:created>
  <dc:creator>b.bayiokos</dc:creator>
  <dc:description/>
  <cp:keywords/>
  <dc:language>en-US</dc:language>
  <cp:lastModifiedBy>b.bayiokos</cp:lastModifiedBy>
  <cp:lastPrinted>2008-11-07T13:27:00Z</cp:lastPrinted>
  <dcterms:modified xsi:type="dcterms:W3CDTF">2008-12-24T12:22:00Z</dcterms:modified>
  <cp:revision>2</cp:revision>
  <dc:subject/>
  <dc:title/>
</cp:coreProperties>
</file>