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ind w:hanging="0"/>
        <w:jc w:val="right"/>
        <w:rPr>
          <w:sz w:val="24"/>
        </w:rPr>
      </w:pPr>
      <w:r>
        <w:rPr>
          <w:sz w:val="24"/>
        </w:rPr>
        <w:t>Αθήνα, 24 Δεκεμβρίου 2008</w:t>
      </w:r>
    </w:p>
    <w:p>
      <w:pPr>
        <w:pStyle w:val="2"/>
        <w:ind w:hanging="0"/>
        <w:jc w:val="right"/>
        <w:rPr>
          <w:rFonts w:ascii="Calibri" w:hAnsi="Calibri" w:cs="Calibri"/>
          <w:b/>
          <w:b/>
          <w:bCs/>
          <w:sz w:val="24"/>
        </w:rPr>
      </w:pPr>
      <w:r>
        <w:rPr>
          <w:rFonts w:cs="Calibri" w:ascii="Calibri" w:hAnsi="Calibri"/>
          <w:b/>
          <w:bCs/>
          <w:sz w:val="24"/>
        </w:rPr>
      </w:r>
    </w:p>
    <w:p>
      <w:pPr>
        <w:pStyle w:val="2"/>
        <w:ind w:hanging="0"/>
        <w:jc w:val="right"/>
        <w:rPr>
          <w:rFonts w:ascii="Calibri" w:hAnsi="Calibri" w:cs="Calibri"/>
          <w:b/>
          <w:b/>
          <w:bCs/>
          <w:sz w:val="24"/>
        </w:rPr>
      </w:pPr>
      <w:r>
        <w:rPr>
          <w:rFonts w:cs="Calibri" w:ascii="Calibri" w:hAnsi="Calibri"/>
          <w:b/>
          <w:b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rFonts w:ascii="Calibri" w:hAnsi="Calibri" w:cs="Calibri"/>
          <w:b/>
          <w:b/>
          <w:bCs/>
          <w:sz w:val="24"/>
          <w:szCs w:val="28"/>
          <w:u w:val="single"/>
        </w:rPr>
      </w:pPr>
      <w:r>
        <w:rPr>
          <w:rFonts w:cs="Calibri" w:ascii="Calibri" w:hAnsi="Calibri"/>
          <w:b/>
          <w:bCs/>
          <w:sz w:val="24"/>
          <w:szCs w:val="28"/>
          <w:u w:val="single"/>
        </w:rPr>
      </w:r>
    </w:p>
    <w:p>
      <w:pPr>
        <w:pStyle w:val="2"/>
        <w:ind w:hanging="0"/>
        <w:jc w:val="center"/>
        <w:rPr>
          <w:rFonts w:ascii="Calibri" w:hAnsi="Calibri" w:cs="Calibri"/>
          <w:b/>
          <w:b/>
          <w:bCs/>
          <w:sz w:val="24"/>
          <w:u w:val="single"/>
        </w:rPr>
      </w:pPr>
      <w:r>
        <w:rPr>
          <w:rFonts w:cs="Calibri" w:ascii="Calibri" w:hAnsi="Calibri"/>
          <w:b/>
          <w:bCs/>
          <w:sz w:val="24"/>
          <w:u w:val="single"/>
        </w:rPr>
      </w:r>
    </w:p>
    <w:p>
      <w:pPr>
        <w:pStyle w:val="Normal"/>
        <w:spacing w:before="0" w:after="120"/>
        <w:ind w:firstLine="720"/>
        <w:jc w:val="both"/>
        <w:rPr/>
      </w:pPr>
      <w:r>
        <w:rPr/>
        <w:t>Τον Πρόεδρο της Βουλής κ. Δημήτρη Σιούφα επισκέφθηκαν φορείς και σύλλογοι από διάφορες περιοχές της Ελλάδας και έψαλαν τα χριστουγεννιάτικα κάλαντα στο Εντευκτήριο των Βουλευτών.</w:t>
      </w:r>
    </w:p>
    <w:p>
      <w:pPr>
        <w:pStyle w:val="Normal"/>
        <w:spacing w:before="0" w:after="120"/>
        <w:jc w:val="both"/>
        <w:rPr/>
      </w:pPr>
      <w:r>
        <w:rPr/>
        <w:t xml:space="preserve">            </w:t>
      </w:r>
      <w:r>
        <w:rPr/>
        <w:t xml:space="preserve">Στην εορταστική εκδήλωση παρευρέθησαν, επίσης, ο Γενικός Γραμματέας της Κοινοβουλευτικής Ομάδας της Νέας Δημοκρατίας κ. Ιωάννης Τραγάκης, ο Ειδικός Γραμματέας κ. Δημήτρης Παπαγιάννης, ο Φρούραρχος της Βουλής κ. Κυριάκος Κυριακόπουλος, ο Πρόεδρος του Συλλόγου των Υπαλλήλων κ. Βασίλης Θώδας και μέλη του διοικητικού συμβουλίου, και υπηρεσιακοί παράγοντες. </w:t>
      </w:r>
    </w:p>
    <w:p>
      <w:pPr>
        <w:pStyle w:val="Normal"/>
        <w:spacing w:before="0" w:after="120"/>
        <w:jc w:val="both"/>
        <w:rPr/>
      </w:pPr>
      <w:r>
        <w:rPr/>
        <w:t xml:space="preserve">            </w:t>
      </w:r>
      <w:r>
        <w:rPr/>
        <w:t xml:space="preserve">Την εκδήλωση άνοιξε ο </w:t>
      </w:r>
      <w:r>
        <w:rPr>
          <w:b/>
          <w:bCs/>
        </w:rPr>
        <w:t xml:space="preserve">Πανελλήνιος Σύλλογος Προσαρμοσμένων Αθλητικών και Πολιτιστικών Δραστηριοτήτων </w:t>
      </w:r>
      <w:r>
        <w:rPr/>
        <w:t>που αγκαλιάζει νέους νε νοητική υστέρηση. Δίνοντας μια ιδιαίτερα συγκινητική νότα στην εορταστική εκδήλωση, έψαλαν τα κάλαντα και έδωσαν τις ευχές τους στον Πρόεδρο της Βουλής, ο οποίος τους συνεχάρη και ευχήθηκε δύναμη και αγάπη στους ίδιους και τις οικογένειές τους.</w:t>
      </w:r>
    </w:p>
    <w:p>
      <w:pPr>
        <w:pStyle w:val="Normal"/>
        <w:spacing w:lineRule="atLeast" w:line="240" w:before="120" w:after="120"/>
        <w:jc w:val="both"/>
        <w:rPr/>
      </w:pPr>
      <w:r>
        <w:rPr/>
        <w:t xml:space="preserve">            </w:t>
      </w:r>
      <w:r>
        <w:rPr/>
        <w:t xml:space="preserve">Ακολούθησαν κάλαντα και παραδοσιακός χορός από την </w:t>
      </w:r>
      <w:r>
        <w:rPr>
          <w:b/>
          <w:bCs/>
        </w:rPr>
        <w:t>Ένωση Ηπειρωτών Αγίου Δημητρίου «Το Κούγκι»</w:t>
      </w:r>
      <w:r>
        <w:rPr/>
        <w:t>, που εκπροσωπεί ένα από τα δυναμικότερα τμήματα του Ελληνισμού. «Χρόνια πολλά να είστε καλότυχα. Καλά Χριστούγεννα να έχουμε, Καλή Χρονιά, πολλά συγχαρητήρια για το σύλλογο που έχετε και βαφτίζετε με την παράδοση τα παιδιά σας, τα Ηπειρωτόπουλα. Είναι η μεγαλύτερη δύναμη να ανατρέχει κανείς και να μεγαλώνει τα παιδιά του μέσα από τις ρίζες της ελληνικής παράδοσης και της Ελλάδος. Τα κάλαντα είναι η χαρά των παιδιών, αλλά και η χαρά των μεγάλων και χαίρομαι ιδιαίτερα για τις χαρούμενες φωνές που γεμίζει η Βουλή των Ελλήνων από τα παιδιά, τα Ηπειρωτόπουλα. Μας δίνει δύναμη αλλά και μεγαλύτερη ευθύνη να φτιάξουμε γι’ αυτά τα παιδιά μια καλύτερη Ελλάδα, έναν καλύτερο κόσμο, ήρεμο, ειρηνικό και δημιουργικό. Σας αξίζουν πολλά συγχαρητήρια για τις προσπάθειες που κάνετε να κρατάτε τις παραδόσεις και να βαφτίζετε τα παιδιά σας μέσα σε αυτή τη γνήσια ελληνική παράδοση».</w:t>
      </w:r>
    </w:p>
    <w:p>
      <w:pPr>
        <w:pStyle w:val="Normal"/>
        <w:spacing w:lineRule="atLeast" w:line="240" w:before="120" w:after="120"/>
        <w:ind w:firstLine="720"/>
        <w:jc w:val="both"/>
        <w:rPr/>
      </w:pPr>
      <w:r>
        <w:rPr/>
        <w:t xml:space="preserve">Στη συνέχεια, ο </w:t>
      </w:r>
      <w:r>
        <w:rPr>
          <w:b/>
          <w:bCs/>
        </w:rPr>
        <w:t>Όμιλος Βρακοφόρων Κρήτης</w:t>
      </w:r>
      <w:r>
        <w:rPr/>
        <w:t xml:space="preserve"> τραγούδησε κρητικά κάλαντα και μαντινάδες, και χόρεψε παραδοσιακούς χορούς με συνοδεία λύρας και λαούτου. Ο Πρόεδρος του Ομίλου Βρακοφόρων Κρήτης δώρισε στον Πρόεδρο της Βουλής μια συλλεκτική έκδοση μιας σειράς γραμματοσήμων από τα Ελληνικά Ταχυδρομεία, με αφορμή τα 35 χρόνια ζωής, έργου και μεγάλης προσφοράς στα πολιτιστικά δρώμενα της μεγαλονήσου του Ομίλου Βρακοφόρων. Ευχαριστώντας τον ο κ. Σιούφας απάντησε: «Καλώς ήρθατε σύντεκνοι, χρόνια πολλά. Χαιρόμαστε που είσαστε πάλι εδώ. Σας αγαπούμε πάρα πολύ και σας ευχόμαστε Καλά Χριστούγεννα και Καλή Χρονιά. Τιμούμε αυτό το σημαντικό έργο προσφοράς στην παράδοση που κάνετε. Να τα χιλιάσετε και σε χρόνια και σε προσφορά και να βάζετε ακόμη πιο πολλούς νέους να παρακολουθούν αυτή τη δράση, γιατί ο χορός, το τραγούδι και οι μαντινάδες είναι από τις πιο γνήσιες εκφράσεις της λαϊκής παράδοσης και του λαϊκού μας πολιτισμού».      </w:t>
      </w:r>
    </w:p>
    <w:p>
      <w:pPr>
        <w:pStyle w:val="Normal"/>
        <w:spacing w:lineRule="atLeast" w:line="240" w:before="120" w:after="120"/>
        <w:jc w:val="both"/>
        <w:rPr/>
      </w:pPr>
      <w:r>
        <w:rPr/>
        <w:t xml:space="preserve">            </w:t>
      </w:r>
      <w:r>
        <w:rPr/>
        <w:t xml:space="preserve">Ακολούθησε το </w:t>
      </w:r>
      <w:r>
        <w:rPr>
          <w:b/>
          <w:bCs/>
        </w:rPr>
        <w:t>Μουσικό Τμήμα του Λυκείου Ελληνίδων</w:t>
      </w:r>
      <w:r>
        <w:rPr/>
        <w:t xml:space="preserve">, όπου με τη συνοδεία κρουστών τραγούδησαν τα κάλαντα και χόρεψαν παραδοσιακούς χορούς. «Αγαπημένα μου παιδιά σας ευχαριστούμε για τα κάλαντα που είπατε στην Βουλή των Ελλήνων. Έρχεστε από το πιο ιστορικό σωματείο, το Λύκειο Ελληνίδων, που συμπληρώνει σε λίγα χρόνια έναν αιώνα ζωής. Το Λύκειο Ελληνίδων που δημιουργήθηκε για να στηρίξει τα δικαιώματα της γυναίκας και των παιδιών, που καλλιεργεί και σήμερα την παράδοση στο χορό, στη ρυθμική, στη ζωγραφική και που έχει τη μεγαλύτερη δανειστική βιβλιοθήκη της χώρας. Πολλά συγχαρητήρια κυρία Τσαλδάρη, Πρόεδρε του Λυκείου Ελληνίδων, σε σας και τα μέλη του συμβουλίου σας, τους συνεργάτες σας και όσους στηρίζουν την προσπάθεια του Λυκείου των Ελληνίδων. Οι φωνές των παιδιών γέμισαν αυτό το κτήριο και εκ μέρους όλων των Βουλευτών σας ευχαριστούμε και σας συγχαίρουμε για τη δουλειά που κάνετε». </w:t>
      </w:r>
    </w:p>
    <w:p>
      <w:pPr>
        <w:pStyle w:val="Normal"/>
        <w:spacing w:before="0" w:after="120"/>
        <w:ind w:firstLine="720"/>
        <w:jc w:val="both"/>
        <w:rPr/>
      </w:pPr>
      <w:r>
        <w:rPr/>
        <w:t xml:space="preserve">Στη συνέχεια, τα μέλη της </w:t>
      </w:r>
      <w:r>
        <w:rPr>
          <w:b/>
          <w:bCs/>
        </w:rPr>
        <w:t>Χορωδίας του Ψυχαγωγικού Ομίλου Σιδηροδρομικών</w:t>
      </w:r>
      <w:r>
        <w:rPr/>
        <w:t xml:space="preserve">, με τη συνοδεία ακορντεόν, έψαλαν τα κάλαντα και τραγούδησαν χριστουγεννιάτικα τραγούδια, δίνοντας με τον τρόπο αυτό τις ευχές τους στον Πρόεδρο της Βουλής. Ο κ. Σιούφας ανταπέδωσε τις ευχές, τους συνεχάρη για το έργο και τη χορωδία τους και τους ευχαρίστησε που ήρθαν στη Βουλή, με την ευχή να έρθουν ξανά και του χρόνου. </w:t>
      </w:r>
    </w:p>
    <w:p>
      <w:pPr>
        <w:pStyle w:val="Normal"/>
        <w:spacing w:lineRule="atLeast" w:line="240" w:before="120" w:after="120"/>
        <w:ind w:firstLine="720"/>
        <w:jc w:val="both"/>
        <w:rPr/>
      </w:pPr>
      <w:r>
        <w:rPr/>
        <w:t xml:space="preserve">Ακολούθησε ο </w:t>
      </w:r>
      <w:r>
        <w:rPr>
          <w:b/>
          <w:bCs/>
        </w:rPr>
        <w:t>Πολιτιστικός Σύλλογος Των Απανταχού</w:t>
      </w:r>
      <w:r>
        <w:rPr/>
        <w:t xml:space="preserve"> </w:t>
      </w:r>
      <w:r>
        <w:rPr>
          <w:b/>
          <w:bCs/>
        </w:rPr>
        <w:t>Βαθυλακιωτών Καρδίτσας «Η Αγία Μαρίνα»</w:t>
      </w:r>
      <w:r>
        <w:rPr/>
        <w:t>, που είναι η ιδιαίτερη πατρίδα του Προέδρου της Βουλής. Το κλαρίνο και το λαούτο συνόδευσαν τα κάλαντα και τους τοπικούς χορούς, δίνοντας το ιδιαίτερο χρώμα της θεσσαλικής γης. «Είμαι ιδιαίτερα συγκινημένος γιατί συμπολίτισσες, συμπολίτες μου, αλλά και μικρά Καρδιτσιωτόπουλα  ήρθαν να πουν τα κάλαντα στον συμπολίτη τους Πρόεδρο της Βουλής. Τους ευχαριστώ μέσα από την καρδιά μου. Το κάνουν άλλωστε τα τελευταία 5 χρόνια, κάθε χρόνο και τους ευχαριστώ πολύ. Εύχομαι τα Χριστούγεννα και την Πρωτοχρονιά να τα περάσουμε με υγεία, με χαρά. Η χρονιά που έρχεται, το 2009, που θα είναι μια δύσκολη χρονιά, να έχει υγεία για τον ελληνικό λαό, προκοπή, προ πάντων για την πατρίδα σας, με κοινωνική συνοχή και ειρήνη. Εύχομαι τα καλύτερα στις οικογένειές σας και να συνεχίζετε να υπηρετείτε την παράδοση με αγάπη και έγνοια και στους Βαθυλακκιώτες που μένουν στην Καρδίτσα. Επίσης, τις ευχές μου, σε όλες τις Καρδιτσιώτισσες και τους Καρδιτσιώτες. Καλά Χριστούγεννα και Καλή Χρονιά.».</w:t>
      </w:r>
    </w:p>
    <w:p>
      <w:pPr>
        <w:pStyle w:val="Normal"/>
        <w:spacing w:before="0" w:after="120"/>
        <w:ind w:firstLine="720"/>
        <w:jc w:val="both"/>
        <w:rPr/>
      </w:pPr>
      <w:r>
        <w:rPr/>
        <w:t>Η εκδήλωση ολοκληρώθηκε με τ</w:t>
      </w:r>
      <w:r>
        <w:rPr>
          <w:b/>
          <w:bCs/>
        </w:rPr>
        <w:t>ην Παιδική Χορωδία των εργαζομένων στην Ελληνική Αστυνομία</w:t>
      </w:r>
      <w:r>
        <w:rPr/>
        <w:t>. Ο κ. Σιούφας απευθυνόμενος στα παιδιά είπε: «Καλωσορίζω τα παιδιά των αστυνομικών με την χορωδία τους που μας έψαλαν τα κάλαντα, που μας ευχήθηκαν χρόνια πολλά. Αντεύχομαι παιδιά μου  σε εσάς Καλά Χριστούγεννα, Καλή Χρονιά, καλή πρόοδο, να είστε καλότυχα. Να είστε περήφανα που οι γονείς σας υπηρετούν στην ελληνική αστυνομία. Να είστε υπερήφανα για τους γονείς σας που στέκονται δίπλα σε κάθε πολίτη και ιδιαίτερα σε εκείνους που έχουν τη μεγαλύτερη ανάγκη».</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51:00Z</dcterms:created>
  <dc:creator>b.bayiokos</dc:creator>
  <dc:description/>
  <cp:keywords/>
  <dc:language>en-US</dc:language>
  <cp:lastModifiedBy>b.bayiokos</cp:lastModifiedBy>
  <cp:lastPrinted>2008-11-07T13:27:00Z</cp:lastPrinted>
  <dcterms:modified xsi:type="dcterms:W3CDTF">2009-01-07T14:51:00Z</dcterms:modified>
  <cp:revision>2</cp:revision>
  <dc:subject/>
  <dc:title/>
</cp:coreProperties>
</file>