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ind w:hanging="0"/>
        <w:jc w:val="right"/>
        <w:rPr>
          <w:sz w:val="24"/>
        </w:rPr>
      </w:pPr>
      <w:r>
        <w:rPr>
          <w:sz w:val="24"/>
        </w:rPr>
        <w:t>Αθήνα, 29 Δεκεμβρίου 2008</w:t>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2"/>
        <w:spacing w:before="120" w:after="0"/>
        <w:ind w:hanging="0"/>
        <w:rPr>
          <w:sz w:val="24"/>
        </w:rPr>
      </w:pPr>
      <w:r>
        <w:rPr>
          <w:sz w:val="24"/>
        </w:rPr>
        <w:t xml:space="preserve">            </w:t>
      </w:r>
      <w:r>
        <w:rPr>
          <w:sz w:val="24"/>
        </w:rPr>
        <w:t xml:space="preserve">Σημαντική αύξηση παρουσίασαν οι επισκέψεις στη Βουλή σχολείων και άλλων φορέων, καθώς και πολιτών, από την έναρξη της φετινής σχολικής περιόδου σε σύγκριση με το αντίστοιχο περσινό διάστημα. </w:t>
      </w:r>
    </w:p>
    <w:p>
      <w:pPr>
        <w:pStyle w:val="2"/>
        <w:spacing w:before="120" w:after="0"/>
        <w:ind w:hanging="0"/>
        <w:rPr/>
      </w:pPr>
      <w:r>
        <w:rPr>
          <w:sz w:val="24"/>
        </w:rPr>
        <w:t xml:space="preserve">            </w:t>
      </w:r>
      <w:r>
        <w:rPr>
          <w:sz w:val="24"/>
        </w:rPr>
        <w:t>Συγκεκριμένα, από την 1</w:t>
      </w:r>
      <w:r>
        <w:rPr>
          <w:sz w:val="24"/>
          <w:vertAlign w:val="superscript"/>
        </w:rPr>
        <w:t>η</w:t>
      </w:r>
      <w:r>
        <w:rPr>
          <w:sz w:val="24"/>
        </w:rPr>
        <w:t xml:space="preserve"> Οκτωβρίου έως και τη 14</w:t>
      </w:r>
      <w:r>
        <w:rPr>
          <w:sz w:val="24"/>
          <w:vertAlign w:val="superscript"/>
        </w:rPr>
        <w:t>η</w:t>
      </w:r>
      <w:r>
        <w:rPr>
          <w:sz w:val="24"/>
        </w:rPr>
        <w:t xml:space="preserve"> Δεκεμβρίου 2008, το μέγαρο του Κοινοβουλίου επισκέφθηκαν:</w:t>
      </w:r>
    </w:p>
    <w:p>
      <w:pPr>
        <w:pStyle w:val="2"/>
        <w:spacing w:before="120" w:after="0"/>
        <w:ind w:hanging="0"/>
        <w:rPr>
          <w:sz w:val="24"/>
        </w:rPr>
      </w:pPr>
      <w:r>
        <w:rPr>
          <w:sz w:val="24"/>
        </w:rPr>
        <w:t xml:space="preserve">            </w:t>
      </w:r>
      <w:r>
        <w:rPr>
          <w:sz w:val="24"/>
        </w:rPr>
        <w:t>Από την πρωτοβάθμια εκπαίδευση, 135 δημοτικά σχολεία με 4.277 μαθητές και 341 εκπαιδευτικούς. Από τη δευτεροβάθμια εκπαίδευση, 204 γυμνάσια και λύκεια με 9.307 μαθητές και 770 εκπαιδευτικούς.</w:t>
      </w:r>
    </w:p>
    <w:p>
      <w:pPr>
        <w:pStyle w:val="2"/>
        <w:spacing w:before="120" w:after="0"/>
        <w:ind w:hanging="0"/>
        <w:rPr>
          <w:sz w:val="24"/>
        </w:rPr>
      </w:pPr>
      <w:r>
        <w:rPr>
          <w:sz w:val="24"/>
        </w:rPr>
        <w:t xml:space="preserve">            </w:t>
      </w:r>
      <w:r>
        <w:rPr>
          <w:sz w:val="24"/>
        </w:rPr>
        <w:t xml:space="preserve">Συνολικά, τη Βουλή επισκέφθηκαν 339 σχολεία με 13.584 μαθητές και 1.111 εκπαιδευτικούς, δηλαδή 14.695 μέλη της σχολικής εκπαιδευτικής κοινότητας. </w:t>
      </w:r>
    </w:p>
    <w:p>
      <w:pPr>
        <w:pStyle w:val="2"/>
        <w:spacing w:before="120" w:after="0"/>
        <w:ind w:hanging="0"/>
        <w:rPr>
          <w:sz w:val="24"/>
        </w:rPr>
      </w:pPr>
      <w:r>
        <w:rPr>
          <w:sz w:val="24"/>
        </w:rPr>
        <w:t xml:space="preserve">            </w:t>
      </w:r>
      <w:r>
        <w:rPr>
          <w:sz w:val="24"/>
        </w:rPr>
        <w:t>Το ίδιο χρονικό διάστημα επισκέφθηκαν το Κοινοβούλιο 1.945 πολίτες – ιδιώτες και φορείς – οι οποίοι ξεναγήθηκαν στην έκθεση «Βουλευτές και Ευρωβουλευτές συγγράφουν: 1974-2008» που παρουσιάζεται στην Αίθουσα Ελευθερίου Βενιζέλου και συγκεκριμένα 278 πολίτες και 1.667 πολίτες ως μέλη συλλόγων, κέντρων ανοιχτής προστασίας ηλικιωμένων κ.ά.</w:t>
      </w:r>
    </w:p>
    <w:p>
      <w:pPr>
        <w:pStyle w:val="2"/>
        <w:spacing w:before="120" w:after="0"/>
        <w:ind w:hanging="0"/>
        <w:rPr>
          <w:sz w:val="24"/>
        </w:rPr>
      </w:pPr>
      <w:r>
        <w:rPr>
          <w:sz w:val="24"/>
        </w:rPr>
        <w:t xml:space="preserve">            </w:t>
      </w:r>
      <w:r>
        <w:rPr>
          <w:sz w:val="24"/>
        </w:rPr>
        <w:t>Κατά την αντίστοιχη περσινή χρονική περίοδο τη Βουλή είχαν επισκεφθεί 11.181 μαθητές και εκπαιδευτικοί στο πλαίσιο του εκπαιδευτικού προγράμματος επισκέψεων σχολείων και 1.991 ιδιώτες – ατομικά ή ως μέλη φορέων.</w:t>
      </w:r>
    </w:p>
    <w:p>
      <w:pPr>
        <w:pStyle w:val="2"/>
        <w:spacing w:before="120" w:after="0"/>
        <w:ind w:hanging="0"/>
        <w:rPr>
          <w:b/>
          <w:b/>
          <w:bCs/>
          <w:sz w:val="24"/>
        </w:rPr>
      </w:pPr>
      <w:r>
        <w:rPr>
          <w:b/>
          <w:bCs/>
          <w:sz w:val="24"/>
        </w:rPr>
        <w:t xml:space="preserve">            </w:t>
      </w:r>
      <w:r>
        <w:rPr>
          <w:b/>
          <w:bCs/>
          <w:sz w:val="24"/>
        </w:rPr>
        <w:t>Συγκεντρωτικά, το διάστημα από 1/10/2008 έως 14/12/2008 οι επισκέπτες της Βουλής ήταν 16.640 πολίτες, έναντι 13.172 του αντίστοιχου περσινού διαστήματος, σημειώθηκε δηλαδή αύξηση του αριθμού τους κατά 3.468.</w:t>
      </w:r>
    </w:p>
    <w:p>
      <w:pPr>
        <w:pStyle w:val="2"/>
        <w:spacing w:before="120" w:after="0"/>
        <w:ind w:hanging="0"/>
        <w:rPr>
          <w:sz w:val="24"/>
        </w:rPr>
      </w:pPr>
      <w:r>
        <w:rPr>
          <w:sz w:val="24"/>
        </w:rPr>
        <w:t xml:space="preserve">            </w:t>
      </w:r>
      <w:r>
        <w:rPr>
          <w:sz w:val="24"/>
        </w:rPr>
        <w:t>Σημειώνεται ότι στις προγραμματισμένες επισκέψεις σχολείων ή φορέων στο μέγαρο του Κοινοβουλίου οι επισκέπτες παρακολουθούν την προβολή βίντεο στην αίθουσα υποδοχής, που παρουσιάζει την ιστορία αλλά και τη σημερινή δομή και λειτουργία του κτηρίου, τις κοινοβουλευτικές διαδικασίες, καθώς και τη λειτουργία του δημοκρατικού πολιτεύματος. Στη συνέχεια, οι επισκέπτες οδηγούνται στην Αίθουσα Συνεδριάσεων της Ολομέλειας, όπου ξεναγούνται ή παρακολουθούν από τα θεωρεία τις συνεδριάσεις, ενώ αμέσως μετά μεταβαίνουν στην Αίθουσα Ελευθερίου Βενιζέλου όπου περιηγούνται την έκθεση που στεγάζεται στο χώρο.</w:t>
      </w:r>
    </w:p>
    <w:p>
      <w:pPr>
        <w:pStyle w:val="2"/>
        <w:spacing w:before="120" w:after="0"/>
        <w:ind w:hanging="0"/>
        <w:rPr>
          <w:sz w:val="24"/>
        </w:rPr>
      </w:pPr>
      <w:r>
        <w:rPr>
          <w:sz w:val="24"/>
        </w:rPr>
        <w:t xml:space="preserve">            </w:t>
      </w:r>
      <w:r>
        <w:rPr>
          <w:sz w:val="24"/>
        </w:rPr>
        <w:t>Στους μαθητές προσφέρεται έντυπο με το Λόγο του Θεόδωρου Κολοκοτρώνη στην Πνύκα προς τους Νέους, ενημερωτικό φυλλάδιο για τη Βουλή των Εφήβων και εναλλακτικά το Σύνταγμα της Ελλάδας ή το βιβλίο οικολογικού προβληματισμού «50 πράγματα που μπορούν να κάνουν τα παιδιά για να σώσουν τον κόσμο», καθώς και αναμνηστικός χάρακας με παραστάσεις από το Ελληνικό Κοινοβούλιο.</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Arial" w:hAnsi="Arial" w:cs="Times New Roman"/>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b w:val="false"/>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33z0">
    <w:name w:val="WW8Num33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56:00Z</dcterms:created>
  <dc:creator>b.bayiokos</dc:creator>
  <dc:description/>
  <cp:keywords/>
  <dc:language>en-US</dc:language>
  <cp:lastModifiedBy>b.bayiokos</cp:lastModifiedBy>
  <cp:lastPrinted>2008-11-07T13:27:00Z</cp:lastPrinted>
  <dcterms:modified xsi:type="dcterms:W3CDTF">2009-01-07T14:56:00Z</dcterms:modified>
  <cp:revision>2</cp:revision>
  <dc:subject/>
  <dc:title/>
</cp:coreProperties>
</file>