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hanging="0"/>
        <w:jc w:val="right"/>
        <w:rPr/>
      </w:pPr>
      <w:r>
        <w:rPr>
          <w:sz w:val="24"/>
        </w:rPr>
        <w:t xml:space="preserve">Αθήνα, </w:t>
      </w:r>
      <w:r>
        <w:rPr>
          <w:sz w:val="24"/>
          <w:lang w:val="en-US"/>
        </w:rPr>
        <w:t>30</w:t>
      </w:r>
      <w:r>
        <w:rPr>
          <w:sz w:val="24"/>
        </w:rPr>
        <w:t xml:space="preserve"> Δεκεμβρίου 2008</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spacing w:before="240" w:after="0"/>
        <w:ind w:right="-57" w:firstLine="720"/>
        <w:jc w:val="both"/>
        <w:rPr/>
      </w:pPr>
      <w:r>
        <w:rPr/>
        <w:t xml:space="preserve">Ο Πρόεδρος της Βουλής κ. Δημήτρης Σιούφας συνοδευόμενος από τον Πρόεδρο της Διαρκούς Επιτροπής Κοινωνικών Υποθέσεων και της Υποεπιτροπής για τα Ναρκωτικά, Βουλευτή Πειραιά της Ν.Δ. κ. Παναγιώτη Μελά και τον Ειδικό Γραμματέα της Βουλής  κ. Δημήτρη Παπαγιάννη επισκέφθηκαν το μεσημέρι τη μη κυβερνητική οργάνωση «Γιατροί χωρίς σύνορα», όπου ενημερώθηκαν και συζήτησαν με τη Γενική Διευθύντρια του Ελληνικού Τμήματος κ. Ρεβέκκα Παπαδοπούλου και τον Διευθυντή του προγράμματος κ. Απόστολο Βεΐζη. </w:t>
      </w:r>
    </w:p>
    <w:p>
      <w:pPr>
        <w:pStyle w:val="Normal"/>
        <w:spacing w:before="240" w:after="0"/>
        <w:ind w:right="-57" w:hanging="0"/>
        <w:jc w:val="both"/>
        <w:rPr/>
      </w:pPr>
      <w:r>
        <w:rPr/>
        <w:t xml:space="preserve">  </w:t>
      </w:r>
      <w:r>
        <w:rPr/>
        <w:tab/>
        <w:t>Ο Πρόεδρος της Βουλής, κατά την επίσκεψή του αυτή, αφού εξέφρασε τη θλίψη και την ανησυχία του για όσα τραγικά εξελίσσονται στη λωρίδα της Γάζας και ανέφερε ότι η Βουλή θα αποστείλει άμεσα ανθρωπιστική βοήθεια, είπε τα ακόλουθα:</w:t>
      </w:r>
    </w:p>
    <w:p>
      <w:pPr>
        <w:pStyle w:val="Normal"/>
        <w:spacing w:before="240" w:after="0"/>
        <w:ind w:right="-57" w:hanging="0"/>
        <w:jc w:val="both"/>
        <w:rPr/>
      </w:pPr>
      <w:r>
        <w:rPr/>
        <w:t xml:space="preserve">«Αν η υγεία είναι το πολυτιμότερο αγαθό, η προσφορά επαρκών υπηρεσιών υγείας είναι η σημαντικότερη προσφορά που μπορεί να κάνει μια κοινωνία στον εαυτό της και σε άλλες. Οι Γιατροί χωρίς Σύνορα, που επισκεφθήκαμε σήμερα, επιτελούν αυτή την αποστολή. </w:t>
      </w:r>
    </w:p>
    <w:p>
      <w:pPr>
        <w:pStyle w:val="Normal"/>
        <w:spacing w:before="240" w:after="0"/>
        <w:ind w:right="-57" w:hanging="0"/>
        <w:jc w:val="both"/>
        <w:rPr/>
      </w:pPr>
      <w:r>
        <w:rPr/>
        <w:t>Στη σημερινή παγκοσμιοποιημένη ανθρωπότητα, η υγεία ή υπάρχει για όλους ή κινδυνεύει παντού. Καμία κοινωνία δεν μπορεί να εφησυχάσει για την ποιότητα της υγείας της, αν κάποια άλλη κοινωνία έχει προβλήματα.</w:t>
      </w:r>
    </w:p>
    <w:p>
      <w:pPr>
        <w:pStyle w:val="Normal"/>
        <w:spacing w:before="240" w:after="0"/>
        <w:ind w:right="-57" w:hanging="0"/>
        <w:jc w:val="both"/>
        <w:rPr/>
      </w:pPr>
      <w:r>
        <w:rPr/>
        <w:t xml:space="preserve">Συγχαίρουμε και στηρίζουμε τους Γιατρούς χωρίς Σύνορα για το έργο που κάνουν. Τους ενθαρρύνουμε και τους συντρέχουμε να κάνουν περισσότερα. Ζητούμε από την κοινωνία μας να τους στηρίξει περισσότερο. Είναι για το καλό όλης της ανθρωπότητας». </w:t>
      </w:r>
    </w:p>
    <w:p>
      <w:pPr>
        <w:pStyle w:val="2"/>
        <w:spacing w:before="240" w:after="0"/>
        <w:ind w:right="-57" w:hanging="0"/>
        <w:rPr/>
      </w:pPr>
      <w:r>
        <w:rPr>
          <w:sz w:val="24"/>
        </w:rPr>
        <w:t xml:space="preserve">  </w:t>
      </w:r>
      <w:r>
        <w:rPr>
          <w:sz w:val="24"/>
          <w:lang w:val="en-US"/>
        </w:rPr>
        <w:tab/>
      </w:r>
      <w:r>
        <w:rPr>
          <w:sz w:val="24"/>
        </w:rPr>
        <w:t>Ο κ. Σιούφας ανακοίνωσε, επίσης, ότι εκπρόσωποι των Γιατρών χωρίς Σύνορα, των Γιατρών του Κόσμου και των Γιατρών της Καρδιάς θα κληθούν στην Επιτροπή Κοινωνικών Υποθέσεων της Βουλής προκειμένου να μιλήσουν για το έργο τους αλλά και για τα προβλήματα που αντιμετωπίζουν τόσο στις διεθνείς αποστολές τους όσο και κατά τη δραστηριότητα που αναπτύσσουν στη χώρα μας, ιδιαίτερα στους καταυλισμούς και στα κέντρα  περίθαλψης λαθρομεταναστών</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1:00Z</dcterms:created>
  <dc:creator>b.bayiokos</dc:creator>
  <dc:description/>
  <cp:keywords/>
  <dc:language>en-US</dc:language>
  <cp:lastModifiedBy>b.bayiokos</cp:lastModifiedBy>
  <cp:lastPrinted>2008-11-07T13:27:00Z</cp:lastPrinted>
  <dcterms:modified xsi:type="dcterms:W3CDTF">2009-01-07T15:01:00Z</dcterms:modified>
  <cp:revision>2</cp:revision>
  <dc:subject/>
  <dc:title/>
</cp:coreProperties>
</file>