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31 Δεκεμβρίου 2008</w:t>
      </w:r>
    </w:p>
    <w:p>
      <w:pPr>
        <w:pStyle w:val="2"/>
        <w:rPr>
          <w:sz w:val="24"/>
          <w:lang w:val="en-US"/>
        </w:rPr>
      </w:pPr>
      <w:r>
        <w:rPr>
          <w:sz w:val="24"/>
          <w:lang w:val="en-US"/>
        </w:rPr>
      </w:r>
    </w:p>
    <w:p>
      <w:pPr>
        <w:pStyle w:val="2"/>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r>
    </w:p>
    <w:p>
      <w:pPr>
        <w:pStyle w:val="2"/>
        <w:spacing w:before="120" w:after="0"/>
        <w:ind w:hanging="0"/>
        <w:rPr/>
      </w:pPr>
      <w:r>
        <w:rPr>
          <w:sz w:val="24"/>
        </w:rPr>
        <w:t xml:space="preserve">          </w:t>
      </w:r>
      <w:r>
        <w:rPr>
          <w:sz w:val="24"/>
        </w:rPr>
        <w:t xml:space="preserve">Ο Πρόεδρος της Βουλής κ. Δημήτρης Σιούφας, συνοδευόμενος από τον Πρόεδρο της Διαρκούς Επιτροπής Κοινωνικών Υποθέσεων, Βουλευτή Πειραιά της Ν.Δ. κ. Παναγιώτη Μελά και το Γενικό Γραμματέα της Βουλής κ. Νίκο Στεφάνου, επισκέφθηκαν το πρωί τα γραφεία της </w:t>
      </w:r>
      <w:r>
        <w:rPr>
          <w:sz w:val="24"/>
          <w:lang w:val="en-US"/>
        </w:rPr>
        <w:t>UNICEF</w:t>
      </w:r>
      <w:r>
        <w:rPr>
          <w:sz w:val="24"/>
        </w:rPr>
        <w:t xml:space="preserve">, όπου συναντήθηκαν με τον Πρόεδρο της Ελληνικής Εθνικής Επιτροπής κ. Λάμπρο Κανελλόπουλο, το Διευθυντή Ενημέρωσης, Εκπαίδευσης, Συνηγορίας και Εθελοντισμού κ. Ηλία Λυμπέρη και το Διευθυντή Οικονομικών και Διοικητικών Υπηρεσιών κ. Γιώργο Σακελλαρίου. </w:t>
      </w:r>
    </w:p>
    <w:p>
      <w:pPr>
        <w:pStyle w:val="2"/>
        <w:spacing w:before="120" w:after="0"/>
        <w:ind w:hanging="0"/>
        <w:rPr/>
      </w:pPr>
      <w:r>
        <w:rPr>
          <w:sz w:val="24"/>
        </w:rPr>
        <w:t xml:space="preserve">          </w:t>
      </w:r>
      <w:r>
        <w:rPr>
          <w:sz w:val="24"/>
        </w:rPr>
        <w:t>Τον κ. Σιούφα και τους συνεργάτες του υποδέχθηκαν παιδιά της περιοχής και του 59</w:t>
      </w:r>
      <w:r>
        <w:rPr>
          <w:sz w:val="24"/>
          <w:vertAlign w:val="superscript"/>
        </w:rPr>
        <w:t>ου</w:t>
      </w:r>
      <w:r>
        <w:rPr>
          <w:sz w:val="24"/>
        </w:rPr>
        <w:t xml:space="preserve"> Δημοτικού Σχολείου Αθήνας, με την κ. Ράνια Μακρή, υπεύθυνη Εκπαίδευσης της </w:t>
      </w:r>
      <w:r>
        <w:rPr>
          <w:sz w:val="24"/>
          <w:lang w:val="en-US"/>
        </w:rPr>
        <w:t>UNICEF</w:t>
      </w:r>
      <w:r>
        <w:rPr>
          <w:sz w:val="24"/>
        </w:rPr>
        <w:t xml:space="preserve">, που έψαλαν τα πρωτοχρονιάτικα κάλαντα. </w:t>
      </w:r>
    </w:p>
    <w:p>
      <w:pPr>
        <w:pStyle w:val="2"/>
        <w:spacing w:before="120" w:after="0"/>
        <w:ind w:hanging="0"/>
        <w:rPr>
          <w:sz w:val="24"/>
        </w:rPr>
      </w:pPr>
      <w:r>
        <w:rPr>
          <w:sz w:val="24"/>
        </w:rPr>
        <w:t xml:space="preserve">          </w:t>
      </w:r>
      <w:r>
        <w:rPr>
          <w:sz w:val="24"/>
        </w:rPr>
        <w:t>Κατά τη συνάντησή του με τους εκπροσώπους της οργάνωσης ο Πρόεδρος της Βουλής είπε τα ακόλουθα:</w:t>
      </w:r>
    </w:p>
    <w:p>
      <w:pPr>
        <w:pStyle w:val="Normal"/>
        <w:spacing w:before="120" w:after="0"/>
        <w:ind w:firstLine="720"/>
        <w:jc w:val="both"/>
        <w:rPr/>
      </w:pPr>
      <w:r>
        <w:rPr/>
        <w:t xml:space="preserve">«Το πολυτιμότερο κομμάτι της ανθρωπότητας είναι τα παιδιά της. Η σημαντικότερη οργάνωση των Ηνωμένων Εθνών είναι αυτή που νοιάζεται και φροντίζει τα παιδιά για τις ανάγκες ζωής οπουδήποτε στον κόσμο. Ανάγκες υγείας, παιδείας, προστασίας. Για να μπορέσει να επιτελέσει αυτή την αποστολή χρειάζεται τη στήριξη όλων μας, ιδιαίτερα όσων έχουμε περισσότερες δυνατότητες. </w:t>
      </w:r>
    </w:p>
    <w:p>
      <w:pPr>
        <w:pStyle w:val="Normal"/>
        <w:spacing w:before="120" w:after="0"/>
        <w:ind w:firstLine="720"/>
        <w:jc w:val="both"/>
        <w:rPr/>
      </w:pPr>
      <w:r>
        <w:rPr/>
        <w:t xml:space="preserve">Τα παιδιά είναι εκείνα που πλήττονται περισσότερο είτε από τη βία είτε από τις αρρώστιες είτε από τον υποσιτισμό και προς αυτά οφείλουμε να δείξουμε την ευαισθησία μας. Ας αισθανθούμε όλοι ότι κάποιο παιδί, κάπου στον κόσμο, έχει υγεία, παιδεία και προστασία, γιατί ο καθένας από μας νοιάστηκε μέσω της </w:t>
      </w:r>
      <w:r>
        <w:rPr>
          <w:lang w:val="en-US"/>
        </w:rPr>
        <w:t>UNICEF</w:t>
      </w:r>
      <w:r>
        <w:rPr/>
        <w:t xml:space="preserve">. Ας δώσουμε νόημα και αξία στην ανθρώπινη αλληλεγγύη. </w:t>
      </w:r>
    </w:p>
    <w:p>
      <w:pPr>
        <w:pStyle w:val="Normal"/>
        <w:spacing w:before="120" w:after="0"/>
        <w:ind w:firstLine="720"/>
        <w:jc w:val="both"/>
        <w:rPr/>
      </w:pPr>
      <w:r>
        <w:rPr/>
        <w:t xml:space="preserve">Η Βουλή των Ελλήνων, διαχρονικά, στηρίζει με κάθε τρόπο το Ελληνικό Παράρτημα της </w:t>
      </w:r>
      <w:r>
        <w:rPr>
          <w:lang w:val="en-US"/>
        </w:rPr>
        <w:t>UNICEF</w:t>
      </w:r>
      <w:r>
        <w:rPr/>
        <w:t xml:space="preserve">. Η παρουσία μας εδώ βρίσκεται στο βηματισμό της ουσιαστικότερης συνεργασίας με τους φορείς που βρίσκονται στην πρώτη γραμμή κοινωνικών αγώνων και κοινωνικής συμπαράστασης που και λόγω των επιπτώσεων της παγκόσμιας οικονομικής κρίσης χρειάζεται να τη δείξουμε με μεγαλύτερο ενδιαφέρον εδώ, στην πατρίδα μας. </w:t>
      </w:r>
    </w:p>
    <w:p>
      <w:pPr>
        <w:pStyle w:val="Normal"/>
        <w:spacing w:before="120" w:after="0"/>
        <w:ind w:firstLine="720"/>
        <w:jc w:val="both"/>
        <w:rPr/>
      </w:pPr>
      <w:r>
        <w:rPr/>
        <w:t xml:space="preserve">Συγχαίρω τον Πρόεδρο του Ελληνικού Παραρτήματος κ. Λάμπρο Κανελλόπουλο και τον διαβεβαιώνω, εκ μέρους όλων των Βουλευτών, ότι θα συνεχίζουμε να στηρίζουμε  το σημαντικό έργο του. Συγχαίρω επίσης τον κ. Κανελλόπουλο και τον Πρόεδρο της ΕΡΤ κ. Χρήστο Παναγόπουλο για το Μαραθώνιο που οργάνωσαν για συγκέντρωση χρημάτων για τους σκοπούς του Ελληνικού τμήματος της </w:t>
      </w:r>
      <w:r>
        <w:rPr>
          <w:lang w:val="en-US"/>
        </w:rPr>
        <w:t>UNICEF</w:t>
      </w:r>
      <w:r>
        <w:rPr/>
        <w:t xml:space="preserve">. Συγχαρητήρια όμως και ευχαριστίες στους πολίτες και τους φορείς που ανταποκρίθηκαν και στήριξαν αυτή την πρωτοβουλία».   </w:t>
      </w:r>
    </w:p>
    <w:p>
      <w:pPr>
        <w:pStyle w:val="Normal"/>
        <w:spacing w:before="120" w:after="0"/>
        <w:ind w:firstLine="720"/>
        <w:jc w:val="both"/>
        <w:rPr/>
      </w:pPr>
      <w:r>
        <w:rPr/>
        <w:t>Απαντώντας ο κ. Κανελλόπουλος στον Πρόεδρο της Βουλής ανέφερε:</w:t>
      </w:r>
    </w:p>
    <w:p>
      <w:pPr>
        <w:pStyle w:val="Normal"/>
        <w:spacing w:before="120" w:after="0"/>
        <w:ind w:firstLine="720"/>
        <w:jc w:val="both"/>
        <w:rPr/>
      </w:pPr>
      <w:r>
        <w:rPr/>
        <w:t xml:space="preserve">«Θεωρώ ιδιαίτερη τιμή την παρουσία σας σήμερα εδώ, παρουσία που δεν έχει μόνο συμβολικό χαρακτήρα λόγω των ημερών, αλλά εκφράζει με αυθεντικό τρόπο την προσωπική σας στάση ως προσωπικότητας της δημόσιας ζωής, που τη χαρακτηρίζει η ευαισθησία και η βαθύτατη πίστη σε ορισμένες αρχές όπως έχουν καταγραφεί στην πορεία σας. </w:t>
      </w:r>
    </w:p>
    <w:p>
      <w:pPr>
        <w:pStyle w:val="2"/>
        <w:spacing w:before="120" w:after="0"/>
        <w:rPr/>
      </w:pPr>
      <w:r>
        <w:rPr>
          <w:sz w:val="24"/>
        </w:rPr>
        <w:t xml:space="preserve">Η </w:t>
      </w:r>
      <w:r>
        <w:rPr>
          <w:sz w:val="24"/>
          <w:lang w:val="en-US"/>
        </w:rPr>
        <w:t>UNICEF</w:t>
      </w:r>
      <w:r>
        <w:rPr>
          <w:sz w:val="24"/>
        </w:rPr>
        <w:t xml:space="preserve"> που ιδρύθηκε το 1945, μαζί με τον ΟΗΕ, έχει σημαντικότατη συμβολή στην προάσπιση των δικαιωμάτων του παιδιού. Σήμερα, στον 21</w:t>
      </w:r>
      <w:r>
        <w:rPr>
          <w:sz w:val="24"/>
          <w:vertAlign w:val="superscript"/>
        </w:rPr>
        <w:t>ο</w:t>
      </w:r>
      <w:r>
        <w:rPr>
          <w:sz w:val="24"/>
        </w:rPr>
        <w:t xml:space="preserve"> αιώνα, τα προβλήματα που χαρακτηρίσθηκαν από τις σοβαρές επιπτώσεις που είχαν στην επιβίωση και την ανάπτυξη των παιδιών οξύνονται. Αντιλαμβάνεσθε, λοιπόν, ότι οι ευθύνες που πέφτουν στους ώμους όχι μόνο των μεγάλων ανθρωπιστικών οργανώσεων αλλά και όλων των φορέων, κρατικών και κοινωνικών, που μπορούν να συμβάλουν πραγματικά με ουσιαστικό τρόπο στην ανάπτυξη προγραμμάτων και στόχων που έχουμε θέσει. Πώς δηλαδή θα αμβλυνθούν οι κοινωνικές ανισότητες και πώς θα μειωθούν οι επιπτώσεις τους στην ανάπτυξη των παιδιώ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9:00Z</dcterms:created>
  <dc:creator>b.bayiokos</dc:creator>
  <dc:description/>
  <cp:keywords/>
  <dc:language>en-US</dc:language>
  <cp:lastModifiedBy>b.bayiokos</cp:lastModifiedBy>
  <cp:lastPrinted>2008-11-07T13:27:00Z</cp:lastPrinted>
  <dcterms:modified xsi:type="dcterms:W3CDTF">2009-01-07T15:09:00Z</dcterms:modified>
  <cp:revision>2</cp:revision>
  <dc:subject/>
  <dc:title/>
</cp:coreProperties>
</file>