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lang w:val="en-US"/>
        </w:rPr>
      </w:pPr>
      <w:r>
        <w:rPr/>
        <w:t xml:space="preserve">    </w:t>
      </w:r>
    </w:p>
    <w:p>
      <w:pPr>
        <w:pStyle w:val="TextBody"/>
        <w:rPr>
          <w:b/>
          <w:b/>
          <w:sz w:val="24"/>
          <w:lang w:val="en-US"/>
        </w:rPr>
      </w:pPr>
      <w:r>
        <w:rPr>
          <w:b/>
          <w:sz w:val="24"/>
          <w:lang w:val="en-US"/>
        </w:rPr>
      </w:r>
    </w:p>
    <w:p>
      <w:pPr>
        <w:pStyle w:val="TextBody"/>
        <w:rPr>
          <w:b/>
          <w:b/>
          <w:sz w:val="24"/>
          <w:lang w:val="en-US"/>
        </w:rPr>
      </w:pPr>
      <w:r>
        <w:rPr>
          <w:b/>
          <w:sz w:val="24"/>
          <w:lang w:val="en-US"/>
        </w:rPr>
      </w:r>
    </w:p>
    <w:p>
      <w:pPr>
        <w:pStyle w:val="TextBody"/>
        <w:ind w:left="5040" w:hanging="0"/>
        <w:rPr>
          <w:b/>
          <w:b/>
          <w:bCs/>
          <w:sz w:val="24"/>
          <w:lang w:val="en-US"/>
        </w:rPr>
      </w:pPr>
      <w:r>
        <w:rPr>
          <w:b/>
          <w:bCs/>
          <w:sz w:val="24"/>
        </w:rPr>
        <w:t>Αθήνα, 6 Ιανουαρίου 2008</w:t>
      </w:r>
    </w:p>
    <w:p>
      <w:pPr>
        <w:pStyle w:val="TextBody"/>
        <w:ind w:left="5040" w:hanging="0"/>
        <w:rPr>
          <w:b/>
          <w:b/>
          <w:bCs/>
          <w:sz w:val="24"/>
          <w:lang w:val="en-US"/>
        </w:rPr>
      </w:pPr>
      <w:r>
        <w:rPr>
          <w:b/>
          <w:bCs/>
          <w:sz w:val="24"/>
          <w:lang w:val="en-US"/>
        </w:rPr>
      </w:r>
    </w:p>
    <w:p>
      <w:pPr>
        <w:pStyle w:val="2"/>
        <w:ind w:hanging="0"/>
        <w:jc w:val="left"/>
        <w:rPr>
          <w:b/>
          <w:b/>
          <w:bCs/>
          <w:sz w:val="24"/>
          <w:lang w:val="en-US"/>
        </w:rPr>
      </w:pPr>
      <w:r>
        <w:rPr>
          <w:b/>
          <w:bCs/>
          <w:sz w:val="24"/>
          <w:lang w:val="en-US"/>
        </w:rPr>
      </w:r>
    </w:p>
    <w:p>
      <w:pPr>
        <w:pStyle w:val="2"/>
        <w:ind w:hanging="0"/>
        <w:jc w:val="center"/>
        <w:rPr>
          <w:b/>
          <w:b/>
          <w:sz w:val="24"/>
          <w:u w:val="single"/>
        </w:rPr>
      </w:pPr>
      <w:r>
        <w:rPr>
          <w:b/>
          <w:sz w:val="24"/>
          <w:u w:val="single"/>
        </w:rPr>
        <w:t>ΔΕΛΤΙΟ ΤΥΠΟΥ</w:t>
      </w:r>
    </w:p>
    <w:p>
      <w:pPr>
        <w:pStyle w:val="TextBody"/>
        <w:ind w:left="5040" w:hanging="0"/>
        <w:rPr>
          <w:b/>
          <w:b/>
          <w:bCs/>
          <w:color w:val="16365E"/>
          <w:sz w:val="24"/>
          <w:u w:val="single"/>
          <w:lang w:val="en-US"/>
        </w:rPr>
      </w:pPr>
      <w:r>
        <w:rPr>
          <w:b/>
          <w:bCs/>
          <w:color w:val="16365E"/>
          <w:sz w:val="24"/>
          <w:u w:val="single"/>
          <w:lang w:val="en-US"/>
        </w:rPr>
      </w:r>
    </w:p>
    <w:p>
      <w:pPr>
        <w:pStyle w:val="TextBody"/>
        <w:ind w:left="5040" w:hanging="0"/>
        <w:rPr>
          <w:b/>
          <w:b/>
          <w:bCs/>
          <w:color w:val="16365E"/>
          <w:sz w:val="24"/>
          <w:lang w:val="en-US"/>
        </w:rPr>
      </w:pPr>
      <w:r>
        <w:rPr>
          <w:b/>
          <w:bCs/>
          <w:color w:val="16365E"/>
          <w:sz w:val="24"/>
          <w:lang w:val="en-US"/>
        </w:rPr>
      </w:r>
    </w:p>
    <w:p>
      <w:pPr>
        <w:pStyle w:val="Normal"/>
        <w:jc w:val="both"/>
        <w:rPr>
          <w:b/>
          <w:b/>
        </w:rPr>
      </w:pPr>
      <w:r>
        <w:rPr>
          <w:b/>
        </w:rPr>
        <w:t xml:space="preserve">Απολογισμός διεθνών δραστηριοτήτων των Ελλήνων βουλευτών για τον μήνα Δεκέμβριο </w:t>
      </w:r>
    </w:p>
    <w:p>
      <w:pPr>
        <w:pStyle w:val="TextBody"/>
        <w:rPr>
          <w:sz w:val="24"/>
          <w:lang w:val="en-US"/>
        </w:rPr>
      </w:pPr>
      <w:r>
        <w:rPr>
          <w:sz w:val="24"/>
        </w:rPr>
        <w:t>Ο Πρόεδρος της Βουλής κ. Δημήτρης Σιούφας έδωσε στη δημοσιότητα τον απολογισμό των διεθνών δραστηριοτήτων, των Ελλήνων βουλευτών, για το Δεκέμβριο του 2007:</w:t>
      </w:r>
    </w:p>
    <w:p>
      <w:pPr>
        <w:pStyle w:val="TextBody"/>
        <w:rPr>
          <w:sz w:val="24"/>
        </w:rPr>
      </w:pPr>
      <w:r>
        <w:rPr>
          <w:sz w:val="24"/>
        </w:rPr>
        <w:br/>
        <w:t xml:space="preserve">Η Χώρα μας εκπροσωπήθηκε, σε 25 δραστηριότητες διεθνών οργανισμών και λοιπών φόρουμ, με σαράντα τέσσερις (44) βουλευτές. Συμμετείχαν τριάντα ένας (31) βουλευτές από τη Ν.Δ., εννέα (9) βουλευτές από το ΠΑΣΟΚ, ένας (1) βουλευτής από το Κ.Κ.Ε. ένας (1) βουλευτής από το ΣΥΡΙΖΑ και δύο (2) βουλευτές από το ΛΑΟΣ. </w:t>
        <w:br/>
        <w:br/>
        <w:t xml:space="preserve">Ο Πρόεδρος της Βουλής κ. Δημήτρης Σιούφας πραγματοποίησε οκτώ (8) διεθνείς συναντήσεις. </w:t>
        <w:br/>
        <w:t xml:space="preserve">Ο Α΄ Αντιπρόεδρος της Βουλής κ. Γεώργιος Σούρλας πραγματοποίησε μία (1) διεθνή συνάντηση. </w:t>
        <w:br/>
        <w:t xml:space="preserve">Η Β΄ Αντιπρόεδρος της Βουλής κα Έλσα Παπαδημητρίου πραγματοποίησε τρείς (3) διεθνείς συναντήσεις. </w:t>
      </w:r>
    </w:p>
    <w:p>
      <w:pPr>
        <w:pStyle w:val="TextBody"/>
        <w:rPr>
          <w:b/>
          <w:b/>
          <w:sz w:val="24"/>
          <w:lang w:val="en-US"/>
        </w:rPr>
      </w:pPr>
      <w:r>
        <w:rPr>
          <w:sz w:val="24"/>
        </w:rPr>
        <w:br/>
        <w:br/>
      </w:r>
      <w:r>
        <w:rPr>
          <w:b/>
          <w:sz w:val="24"/>
        </w:rPr>
        <w:t xml:space="preserve">Α. Διεθνείς Οργανισμοί </w:t>
      </w:r>
    </w:p>
    <w:p>
      <w:pPr>
        <w:pStyle w:val="TextBody"/>
        <w:rPr>
          <w:sz w:val="24"/>
          <w:lang w:val="en-US"/>
        </w:rPr>
      </w:pPr>
      <w:r>
        <w:rPr>
          <w:sz w:val="24"/>
        </w:rPr>
        <w:br/>
        <w:t xml:space="preserve">-Αποστολή Παρατηρητών του ΟΑΣΕ στις Κοινοβουλευτικές εκλογές στη Ρωσία Συμμετείχαν ο κ. Παναγιώτης Σκανδαλάκης (Ν.Δ.) και ο κ. Πέτρος Ευθυμίου (ΠΑΣΟΚ) Μόσχα (2 Δεκεμβρίου 2007) </w:t>
      </w:r>
    </w:p>
    <w:p>
      <w:pPr>
        <w:pStyle w:val="TextBody"/>
        <w:rPr>
          <w:sz w:val="24"/>
          <w:lang w:val="en-US"/>
        </w:rPr>
      </w:pPr>
      <w:r>
        <w:rPr>
          <w:sz w:val="24"/>
        </w:rPr>
        <w:br/>
        <w:t xml:space="preserve">-Συναντήσεις στο πλαίσιο της Ευρωπαϊκής Ένωσης. 4η Κοινή Συνεδρίαση για το μέλλον της Ευρώπης. Συμμετείχαν η κα Έλσα Παπαδημητρίου (ΝΔ), ο κ. Μανούσος Βολουδάκης (ΝΔ), ο κ. Κωνσταντίνος Αλυσσανδράκης (ΚΚΕ), η κα Άννα Φιλίνη (ΣΥΡΙΖΑ) και ο κ. Αποστολάτος Βαϊτσης (ΛΑΟΣ). Πραγματοποιήθηκε στις Βρυξέλλες (3-4 Δεκεμβρίου 2007) </w:t>
      </w:r>
    </w:p>
    <w:p>
      <w:pPr>
        <w:pStyle w:val="TextBody"/>
        <w:rPr>
          <w:sz w:val="24"/>
          <w:lang w:val="en-US"/>
        </w:rPr>
      </w:pPr>
      <w:r>
        <w:rPr>
          <w:sz w:val="24"/>
        </w:rPr>
        <w:br/>
        <w:t xml:space="preserve">-Συνέλευση Δυτικοευρωπαϊκής Ένωσης. 33η Σύνοδος (β’ μέρος). Συμμετείχαν η κα Έλσα Παπαδημητρίου (ΝΔ), ο κ. Αριστοτέλης Παυλίδης (ΝΔ), ο κ. Μιλτιάδης Βαρβιτσιώτης (ΝΔ), η κα Άννα Μπενάκη (ΝΔ), ο κ. Αναστάσιος Παπαληγούρας (ΝΔ), ο κ. Ιωάννης Γιαννέλης (ΝΔ), ο κ. Νικόλαος Δένδιας (ΝΔ), ο κ. Κωνσταντίνος Βρεττός (ΠΑΣΟΚ), η κα Ροδούλα Ζήση (ΠΑΣΟΚ) και ο κ. Θεόδωρος Πάγκαλος (ΠΑΣΟΚ), Πραγματοποιήθηκε στο Παρίσι (3-5 Δεκεμβρίου 2007) </w:t>
        <w:br/>
        <w:t xml:space="preserve">-Κοινοβουλευτική Συνέλευση ΝΑΤΟ. Διαντλαντικό Φόρουμ. Συμμετείχαν η κα Φάνη Πάλλη-Πετραλιά (ΝΔ), ο κ.Γιώργος Καλατζής (ΝΔ), ο κ. Ιωάννης Μπούγας (ΝΔ), ο κ. Συμεών Κεδίκογλου (ΝΔ), ο κ. Σάββας Τσιτουρίδης (ΝΔ), ο κ. Βασίλης Οικονόμου (ΠΑΣΟΚ), ο κ. Μαυρουδής Βορίδης (ΛΑΟΣ),. Πραγματοποιήθηκε στην Ουάσινγκτον (10-11 Δεκεμβρίου 2007) </w:t>
      </w:r>
    </w:p>
    <w:p>
      <w:pPr>
        <w:pStyle w:val="TextBody"/>
        <w:rPr>
          <w:sz w:val="24"/>
          <w:lang w:val="en-US"/>
        </w:rPr>
      </w:pPr>
      <w:r>
        <w:rPr>
          <w:sz w:val="24"/>
        </w:rPr>
        <w:br/>
        <w:t xml:space="preserve">-Οικονομική Συνεργασία Εύξεινου Πόντου (ΟΣΕΠ). 30η Ολομέλεια. Συμμετείχαν ο κ. Ηλίας Καλλιώρας (ΝΔ), ο κ. Αλέξανδρος Δερμεντζόπουλος (ΝΔ), ο κ. Κωνσταντίνος Αγοραστός (ΝΔ), ο κ. Βασίλης Γερανίδης (ΠΑΣΟΚ) και ο κ. Αριστοτέλης Παυλίδης (ΝΔ). Πραγματοποιήθηκε στη Τυφλίδα (10-12 Δεκεμβρίου) </w:t>
        <w:br/>
        <w:t xml:space="preserve">-Κοινοβουλευτική Συνέλευση Συμβουλίου Ευρώπης. Επιτροπή Νομικών Υποθέσεων. Συμμετείχε η κα Άννα Μπενάκη (ΝΔ). Πραγματοποιήθηκε στη Βενετία (13-14 Δεκεμβρίου) </w:t>
      </w:r>
    </w:p>
    <w:p>
      <w:pPr>
        <w:pStyle w:val="TextBody"/>
        <w:rPr>
          <w:sz w:val="24"/>
          <w:lang w:val="en-US"/>
        </w:rPr>
      </w:pPr>
      <w:r>
        <w:rPr>
          <w:sz w:val="24"/>
        </w:rPr>
        <w:br/>
        <w:t xml:space="preserve">-Κοινοβουλευτική Συνέλευση Συμβουλίου Ευρώπης. Συνεδρίαση Προεδρείου. Συμμετείχε ο κ. Κωνσταντίνος Βρεττός (ΠΑΣΟΚ). Πραγματοποιήθηκε στο Παρίσι (17 Δεκεμβρίου 2007) </w:t>
      </w:r>
    </w:p>
    <w:p>
      <w:pPr>
        <w:pStyle w:val="TextBody"/>
        <w:rPr>
          <w:sz w:val="24"/>
          <w:lang w:val="en-US"/>
        </w:rPr>
      </w:pPr>
      <w:r>
        <w:rPr>
          <w:sz w:val="24"/>
        </w:rPr>
        <w:br/>
        <w:t xml:space="preserve">-Συναντήσεις στο πλαίσιο της Ευρωπαϊκής Ένωσης. Κοινή Συνεδρίαση Επιτροπής Πολιτισμού και Εκπαίδευσης του Ευρωπαϊκού Κοινοβουλίου και των αντίστοιχων Επιτροπών των Κοινοβουλίων των χωρών μελών της Ε.Ε. Συμμετείχε η κα. Μαρία Κόλλια Τσαρουχά (ΝΔ). Πραγματοποιήθηκε στις Βρυξέλλες (18-19 Δεκεμβρίου 2007) </w:t>
      </w:r>
    </w:p>
    <w:p>
      <w:pPr>
        <w:pStyle w:val="TextBody"/>
        <w:rPr>
          <w:sz w:val="24"/>
          <w:lang w:val="en-US"/>
        </w:rPr>
      </w:pPr>
      <w:r>
        <w:rPr>
          <w:sz w:val="24"/>
        </w:rPr>
        <w:br/>
        <w:t xml:space="preserve">-Συναντήσεις στο πλαίσιο της Ευρωπαϊκής Ένωσης. Επιτροπή Ελέγχου των Προϋπολογισμών του Ευρωπαϊκού Κοινοβουλίου. Συμμετείχε ο κ. Θανάσης Μπούρας (ΝΔ). Πραγματοποιήθηκε στις Βρυξέλλες (18-19 Δεκεμβρίου 2007) </w:t>
        <w:br/>
        <w:t xml:space="preserve">-Κοινοβουλευτική Συνέλευση Συμβουλίου Ευρώπης. Επιτροπή Ελέγχου. Συμμετείχε ο κ. Μιλτιάδης Βαρβιτσιώτης (ΝΔ). Πραγματοποιήθηκε στο Παρίσι (18 Δεκεμβρίου 2007) </w:t>
        <w:br/>
        <w:br/>
        <w:br/>
        <w:br/>
      </w:r>
      <w:r>
        <w:rPr>
          <w:b/>
          <w:sz w:val="24"/>
        </w:rPr>
        <w:t>Β. Διεθνείς επαφές του Προεδρείου της Βουλής</w:t>
      </w:r>
    </w:p>
    <w:p>
      <w:pPr>
        <w:pStyle w:val="TextBody"/>
        <w:rPr>
          <w:sz w:val="24"/>
          <w:lang w:val="en-US"/>
        </w:rPr>
      </w:pPr>
      <w:r>
        <w:rPr>
          <w:sz w:val="24"/>
        </w:rPr>
        <w:br/>
        <w:t xml:space="preserve">-Συνάντηση του Προέδρου της Βουλής, κ. Δημητρίου Σιούφα, με τον Υπουργού Εξωτερικών της Τουρκίας κ. Αλί Μπαμπατζάν (5 Δεκεμβρίου 2007) </w:t>
      </w:r>
    </w:p>
    <w:p>
      <w:pPr>
        <w:pStyle w:val="TextBody"/>
        <w:rPr>
          <w:sz w:val="24"/>
          <w:lang w:val="en-US"/>
        </w:rPr>
      </w:pPr>
      <w:r>
        <w:rPr>
          <w:sz w:val="24"/>
        </w:rPr>
        <w:br/>
        <w:t xml:space="preserve">-Συνάντηση του Προέδρου Βουλής κ. Δημητρίου Σιούφα με τον Γερουσιαστή της Πολιτείας Ρόουντ Άιλαντ των Η.Π.Α &amp; μέλους της ΠΑΔΕΕ κ. Λεωνίδα Ραπτάκη (10 Δεκεμβρίου 2007) </w:t>
      </w:r>
    </w:p>
    <w:p>
      <w:pPr>
        <w:pStyle w:val="TextBody"/>
        <w:rPr>
          <w:sz w:val="24"/>
          <w:lang w:val="en-US"/>
        </w:rPr>
      </w:pPr>
      <w:r>
        <w:rPr>
          <w:sz w:val="24"/>
        </w:rPr>
        <w:br/>
        <w:t>-Συνάντηση του Προέδρου της Βουλής κ. Δημητρίου Σιούφα με τον Πρόεδρο του Συμβουλίου Αποδήμου Ελληνισμού κ. Ταμβάκη και τα μέλη του Διοικητικού Συμβουλίου του Συμβουλίου Αποδήμου Ελληνισμού (ΣΑΕ) (κα Μαρινοπούλου και κ.κ. Νικολαϊδης, Αγγελόπουλος και Γκουβέλης ) (13 Δεκεμβρίου 2007)</w:t>
      </w:r>
    </w:p>
    <w:p>
      <w:pPr>
        <w:pStyle w:val="TextBody"/>
        <w:rPr>
          <w:sz w:val="24"/>
          <w:lang w:val="en-US"/>
        </w:rPr>
      </w:pPr>
      <w:r>
        <w:rPr>
          <w:sz w:val="24"/>
        </w:rPr>
        <w:br/>
        <w:t xml:space="preserve">-Συνάντηση του Προέδρου της Βουλής κ. Δημητρίου Σιούφα με τον Πρόεδρο της Ευρωπαϊκής Οικονομικής και Κοινωνικής Επιτροπής κ. Δημήτριο Δημητριάδη, με συμμετοχή του Προέδρου της Διαρκούς Επιτροπής Κοινωνικών Υποθέσεων κ. Παναγιώτης Μελά (14 Δεκεμβρίου 2007) </w:t>
      </w:r>
    </w:p>
    <w:p>
      <w:pPr>
        <w:pStyle w:val="TextBody"/>
        <w:rPr>
          <w:sz w:val="24"/>
          <w:lang w:val="en-US"/>
        </w:rPr>
      </w:pPr>
      <w:r>
        <w:rPr>
          <w:sz w:val="24"/>
        </w:rPr>
        <w:br/>
        <w:t>-Συνάντηση του Προέδρου Βουλής κ. Δημητρίου Σιούφα με τον Πρόεδρο του Hellenic Care κ. Andrew Athens με τη συμμετοχή του Αντιπροέδρου της Ειδικής Μόνιμης Επιτροπής Αποδήμου Ελληνισμού της Βουλής κ. Νιώτη (14 Δεκεμβρίου 2007)</w:t>
      </w:r>
    </w:p>
    <w:p>
      <w:pPr>
        <w:pStyle w:val="TextBody"/>
        <w:rPr>
          <w:sz w:val="24"/>
          <w:lang w:val="en-US"/>
        </w:rPr>
      </w:pPr>
      <w:r>
        <w:rPr>
          <w:sz w:val="24"/>
        </w:rPr>
        <w:br/>
        <w:t xml:space="preserve">-Συνάντηση του Προέδρου της Βουλής κ. Δημητρίου Σιούφα, με τον Aντιπρόεδρο του Ευρωπαϊκού Δικαστηρίου Ανθρωπίνων Δικαιωμάτων κ. Χρήστο Ροζάκη, με τη συμμετοχή της Β΄ Αντιπροέδρου Βουλής κας Έλσας Παπαδημητρίου (17 Δεκεμβρίου 2007) </w:t>
      </w:r>
    </w:p>
    <w:p>
      <w:pPr>
        <w:pStyle w:val="TextBody"/>
        <w:rPr>
          <w:sz w:val="24"/>
          <w:lang w:val="en-US"/>
        </w:rPr>
      </w:pPr>
      <w:r>
        <w:rPr>
          <w:sz w:val="24"/>
        </w:rPr>
        <w:br/>
        <w:t xml:space="preserve">-Τελετή υπογραφής της Σύμβασης Ελλάδος – Σερβίας για τον Πύργο Νεμπόιζα, παρουσία του Υφυπουργού Εξωτερικών κ. Πέτρου Δούκα και του Ά Αντιπροέδρου της Βουλής κ. Γιώργου Σούρλα (19 Δεκεμβρίου 2007) </w:t>
      </w:r>
    </w:p>
    <w:p>
      <w:pPr>
        <w:pStyle w:val="TextBody"/>
        <w:rPr>
          <w:sz w:val="24"/>
          <w:lang w:val="en-US"/>
        </w:rPr>
      </w:pPr>
      <w:r>
        <w:rPr>
          <w:sz w:val="24"/>
        </w:rPr>
        <w:br/>
        <w:t xml:space="preserve">-Συνάντηση του Προέδρου της Βουλής, κ. Δημητρίου Σιούφα, με τον Πρόεδρο του Δικαστηρίου Ευρωπαϊκών Κοινοτήτων κ. Βασίλειο Σκουρή (19 Δεκεμβρίου 2007) </w:t>
      </w:r>
    </w:p>
    <w:p>
      <w:pPr>
        <w:pStyle w:val="TextBody"/>
        <w:rPr>
          <w:sz w:val="24"/>
          <w:lang w:val="en-US"/>
        </w:rPr>
      </w:pPr>
      <w:r>
        <w:rPr>
          <w:sz w:val="24"/>
        </w:rPr>
        <w:br/>
        <w:t xml:space="preserve">-Συνάντηση του Προέδρου της Βουλής, κ. Δημητρίου Σιούφα, με τον Αντιπρόεδρο της Ευρωπαϊκής Κεντρικής Τράπεζας, κ. Λουκά Παπαδήμο ( 27 Δεκεμβρίου 2007) </w:t>
      </w:r>
    </w:p>
    <w:p>
      <w:pPr>
        <w:pStyle w:val="TextBody"/>
        <w:rPr>
          <w:sz w:val="24"/>
          <w:lang w:val="en-US"/>
        </w:rPr>
      </w:pPr>
      <w:r>
        <w:rPr>
          <w:sz w:val="24"/>
        </w:rPr>
        <w:br/>
        <w:br/>
      </w:r>
      <w:r>
        <w:rPr>
          <w:b/>
          <w:sz w:val="24"/>
        </w:rPr>
        <w:t>Γ. Λοιπές δραστηριότητες βουλευτών</w:t>
      </w:r>
    </w:p>
    <w:p>
      <w:pPr>
        <w:pStyle w:val="TextBody"/>
        <w:rPr>
          <w:sz w:val="24"/>
          <w:lang w:val="en-US"/>
        </w:rPr>
      </w:pPr>
      <w:r>
        <w:rPr>
          <w:sz w:val="24"/>
        </w:rPr>
        <w:br/>
        <w:t xml:space="preserve">-Διεθνής Διάσκεψη Ηνωμένων Εθνών για την κλιματική αλλαγή. Συμμετείχαν ο κ. Κυριάκος Μητσοτάκης (Ν.Δ.) και ο κ. Σπυρίδων Κουβέλης (ΠΑΣΟΚ). Πραγματοποιήθηκε στο Μπαλί (12-14 Δεκεμβρίου 2007) </w:t>
      </w:r>
    </w:p>
    <w:p>
      <w:pPr>
        <w:pStyle w:val="TextBody"/>
        <w:rPr>
          <w:sz w:val="24"/>
          <w:lang w:val="en-US"/>
        </w:rPr>
      </w:pPr>
      <w:r>
        <w:rPr>
          <w:sz w:val="24"/>
        </w:rPr>
        <w:br/>
        <w:t xml:space="preserve">-Συνάντηση της Επιτροπής Δημόσιας Διοίκησης, Δημόσιας Τάξης και </w:t>
        <w:br/>
        <w:t>Δικαιοσύνης με Κοινοβουλευτική Αντιπροσωπεία της Ινδονησίας.</w:t>
        <w:br/>
        <w:t xml:space="preserve">Συμμετείχαν, ο κ. Χρήστος Μαρκογιαννάκης (ΝΔ, Πρόεδρος), </w:t>
        <w:br/>
        <w:t>ο κ. Δημήτριος Σαμπαζιώτης (ΝΔ, Αντιπρόεδρος), ο κ. Αργύριος Ντινόπουλος (ΝΔ, Γραμματέας) και ο κ. Γιώργος Νικητιάδης ( ΠΑΣΟΚ). Πραγματοποιήθηκε στην Αθήνα (13 Δεκεμβρίου 2007)</w:t>
      </w:r>
    </w:p>
    <w:p>
      <w:pPr>
        <w:pStyle w:val="TextBody"/>
        <w:rPr>
          <w:sz w:val="24"/>
          <w:lang w:val="en-US"/>
        </w:rPr>
      </w:pPr>
      <w:r>
        <w:rPr>
          <w:sz w:val="24"/>
        </w:rPr>
        <w:br/>
        <w:t xml:space="preserve">-Γεύμα εργασίας του Προέδρου της Ειδικής Μόνιμης Επιτροπής Αποδήμου Ελληνισμού της Βουλής κ. Νικόλαου Τσιαρτσώνη (ΝΔ) προς τιμήν του Προεδρείου Συμβουλίου Αποδήμου Ελληνισμού (ΣΑΕ) (13 Δεκεμβρίου 2007) </w:t>
      </w:r>
    </w:p>
    <w:p>
      <w:pPr>
        <w:pStyle w:val="TextBody"/>
        <w:rPr>
          <w:sz w:val="24"/>
          <w:lang w:val="en-US"/>
        </w:rPr>
      </w:pPr>
      <w:r>
        <w:rPr>
          <w:sz w:val="24"/>
        </w:rPr>
        <w:br/>
        <w:t xml:space="preserve">-Συνάντηση του Προέδρου της Επιτροπής Εθνικής Άμυνας και Εξωτερικών Υποθέσεων κ. Μιλτιάδη Βαρβιτσιώτη (ΝΔ) με τον επιτετραμμένο της Πρεσβείας του Ιράν κ.Mahnound Fazeli . Πραγματοποιήθηκε στην Αθήνα (19 Δεκεμβρίου 2007) </w:t>
      </w:r>
    </w:p>
    <w:p>
      <w:pPr>
        <w:pStyle w:val="TextBody"/>
        <w:rPr>
          <w:sz w:val="24"/>
          <w:lang w:val="en-US"/>
        </w:rPr>
      </w:pPr>
      <w:r>
        <w:rPr>
          <w:sz w:val="24"/>
        </w:rPr>
        <w:br/>
        <w:t xml:space="preserve">-Συνάντηση του Προέδρου της Διαρκούς Επιτροπής, Εθνικής Άμυνας &amp; Εξωτερικών Υποθέσεων κ. Μιλτιάδη Βαρβιτσιώτη (ΝΔ) με την Πρέσβειρα της Τσεχίας κας Hanna Mottlova (19 Δεκεμβρίου 2007). </w:t>
      </w:r>
    </w:p>
    <w:p>
      <w:pPr>
        <w:pStyle w:val="TextBody"/>
        <w:rPr>
          <w:sz w:val="24"/>
          <w:lang w:val="en-US"/>
        </w:rPr>
      </w:pPr>
      <w:r>
        <w:rPr>
          <w:sz w:val="24"/>
        </w:rPr>
        <w:br/>
        <w:t xml:space="preserve">-Συνάντηση του Προέδρου της Επιτροπής Εξωτερικών Υποθέσεων κ. Μιλτιάδη Βαρβιτσιώτη (ΝΔ) με τον Πρέσβη του Ισραήλ κ. Αλί Γιαγία (20 Δεκεμβρίου 2007) </w:t>
      </w:r>
    </w:p>
    <w:p>
      <w:pPr>
        <w:pStyle w:val="TextBody"/>
        <w:rPr>
          <w:sz w:val="24"/>
          <w:lang w:val="en-US"/>
        </w:rPr>
      </w:pPr>
      <w:r>
        <w:rPr>
          <w:sz w:val="24"/>
        </w:rPr>
        <w:br/>
        <w:br/>
      </w:r>
      <w:r>
        <w:rPr>
          <w:b/>
          <w:sz w:val="24"/>
        </w:rPr>
        <w:t>Δ. Άλλες δραστηριότητες</w:t>
      </w:r>
    </w:p>
    <w:p>
      <w:pPr>
        <w:pStyle w:val="TextBody"/>
        <w:rPr>
          <w:sz w:val="24"/>
        </w:rPr>
      </w:pPr>
      <w:r>
        <w:rPr>
          <w:sz w:val="24"/>
        </w:rPr>
        <w:br/>
        <w:t xml:space="preserve">-Συνάντηση του Προέδρου της Βουλής κ. Δημητρίου Σιούφα με τον Προέδρο και εκπροσώπους της Εθνικής Συνομοσπονδίας Ατόμων με Αναπηρία με τη συμμετοχή του Προέδρου της Διαρκούς Επιτροπής Κοινωνικών Υποθέσεων κ. Παναγιώτη Μελά (ΝΔ) και διακομματικής κοινοβουλευτικής αντιπροσωπείας (3 Δεκεμβρίου 2007) </w:t>
      </w:r>
    </w:p>
    <w:p>
      <w:pPr>
        <w:pStyle w:val="TextBody"/>
        <w:rPr>
          <w:sz w:val="24"/>
          <w:lang w:val="en-US"/>
        </w:rPr>
      </w:pPr>
      <w:r>
        <w:rPr>
          <w:sz w:val="24"/>
        </w:rPr>
        <w:br/>
        <w:t xml:space="preserve">-Ενημέρωση 5/μελούς Αντιπροσωπείας υπηρεσιακών παραγόντων του Τμήματος Πρωτοκόλλου του Σερβικού Κοινοβουλίου από υπηρεσιακούς παράγοντες της Διεύθυνσης Επικοινωνίας &amp; της Υπηρεσίας Ασφαλείας της Βουλής (3 - 4 Δεκεμβρίου 2007) </w:t>
      </w:r>
    </w:p>
    <w:p>
      <w:pPr>
        <w:pStyle w:val="TextBody"/>
        <w:rPr>
          <w:sz w:val="24"/>
          <w:lang w:val="en-US"/>
        </w:rPr>
      </w:pPr>
      <w:r>
        <w:rPr>
          <w:sz w:val="24"/>
        </w:rPr>
        <w:br/>
        <w:t>-Επίσκεψη στη Βουλή Ανθυπασπιστών του Κ.Ε. Παλάσκα, ενημέρωση από την Επιστημονική Υπηρεσία και χαιρετισμός από τον κ. Πρόεδρο Βουλής καθώς και ξενάγηση στις Εκθέσεις «Πρωθυπουργοί και Πρόεδροι της Βουλής των Ελλήνων της Μεταπολίτευσης» &amp; «Οι Έλληνες στη Διασπορά:15ος -20ος αι.» (7 Δεκεμβρίου 2007)</w:t>
      </w:r>
    </w:p>
    <w:p>
      <w:pPr>
        <w:pStyle w:val="TextBody"/>
        <w:rPr>
          <w:sz w:val="24"/>
          <w:lang w:val="en-US"/>
        </w:rPr>
      </w:pPr>
      <w:r>
        <w:rPr>
          <w:sz w:val="24"/>
        </w:rPr>
        <w:br/>
        <w:t xml:space="preserve">-Ξενάγηση φοιτητών του Προγράμματος ERASMUS του Εθνικού &amp; Καποδιστριακού Πανεπιστημίου Αθηνών στην Ολομέλεια και τις Εκθέσεις «Πρωθυπουργοί και Πρόεδροι της Βουλής των Ελλήνων της Μεταπολίτευσης» &amp; «Οι Έλληνες στη Διασπορά:15ος -20ος αι.» (10 Δεκεμβρίου 2007) </w:t>
      </w:r>
    </w:p>
    <w:p>
      <w:pPr>
        <w:pStyle w:val="TextBody"/>
        <w:rPr>
          <w:sz w:val="24"/>
          <w:lang w:val="en-US"/>
        </w:rPr>
      </w:pPr>
      <w:r>
        <w:rPr>
          <w:sz w:val="24"/>
        </w:rPr>
        <w:br/>
        <w:t xml:space="preserve">-Χριστουγεννιάτικη γιορτή του Βρεφονηπιακού Σταθμού της Βουλής παρουσία του κ. Προέδρου Βουλής κ. Δημήτρη Σιούφα (11 Δεκεμβρίου 2007) </w:t>
        <w:br/>
        <w:t xml:space="preserve">-Επίσκεψη του Προέδρου της Βουλής, κ. Δημητρίου Σιούφα, στο πρότυπο ενεργειακά αυτόνομο κτήριο «Προμηθεύς Πυρφόρος», στο Παλαιό Φάληρο (18 Δεκεμβρίου 2007) </w:t>
      </w:r>
    </w:p>
    <w:p>
      <w:pPr>
        <w:pStyle w:val="TextBody"/>
        <w:rPr>
          <w:sz w:val="24"/>
          <w:lang w:val="en-US"/>
        </w:rPr>
      </w:pPr>
      <w:r>
        <w:rPr>
          <w:sz w:val="24"/>
        </w:rPr>
        <w:br/>
        <w:t xml:space="preserve">-Εγκαίνια της Έκθεσης του Ιδρύματος της Βουλής των Ελλήνων για τον Κοινοβουλευτισμό και τη Δημοκρατία με θέμα «Έδοξεν τη βουλή και τω δήμω, Η αθηναϊκή δημοκρατία μιλάει με τις επιγραφές της» από τον Πρόεδρο της Δημοκρατίας κ. Κάρολο Παπούλια, παρουσία του Πρωθυπουργού κ. Κ. Καραμανλή και του Προέδρου της Βουλής κ. Δημητρίου Σιούφα (19 Δεκεμβρίου 2007) </w:t>
      </w:r>
    </w:p>
    <w:p>
      <w:pPr>
        <w:pStyle w:val="TextBody"/>
        <w:rPr>
          <w:sz w:val="24"/>
          <w:lang w:val="en-US"/>
        </w:rPr>
      </w:pPr>
      <w:r>
        <w:rPr>
          <w:sz w:val="24"/>
        </w:rPr>
        <w:br/>
        <w:t xml:space="preserve">-Συνάντηση του Προέδρου της Βουλής με τον Δήμαρχο Αθηναίων και Πρόεδρο της Κ.Ε.Δ.Κ.Ε., καθώς και με τα μέλη του Δ.Σ. (20 Δεκεμβρίου 2007) </w:t>
        <w:br/>
        <w:t xml:space="preserve">-Επίσκεψη Συλλόγου Μεσημβρίας Θεσσαλονίκης και ξενάγηση στη Βουλή (21 Δεκεμβρίου 2007) </w:t>
      </w:r>
    </w:p>
    <w:p>
      <w:pPr>
        <w:pStyle w:val="TextBody"/>
        <w:rPr>
          <w:sz w:val="24"/>
          <w:lang w:val="en-US"/>
        </w:rPr>
      </w:pPr>
      <w:r>
        <w:rPr>
          <w:sz w:val="24"/>
        </w:rPr>
        <w:br/>
        <w:t>-Χαιρετισμός της Αντιπροέδρου της Βουλής, κα Έλσας Παπαδημητρίου, προς τιμήν της Παγκόσμιας Ημέρας Μεταναστών (18 Δεκεμβρίου) και της Διεθνούς Ημέρας Ανθρώπινης Αλληλεγγύης (20 Δεκεμβρίου) (22 Δεκεμβρίου 2007)</w:t>
      </w:r>
    </w:p>
    <w:p>
      <w:pPr>
        <w:pStyle w:val="TextBody"/>
        <w:rPr>
          <w:sz w:val="24"/>
          <w:lang w:val="en-US"/>
        </w:rPr>
      </w:pPr>
      <w:r>
        <w:rPr>
          <w:sz w:val="24"/>
        </w:rPr>
        <w:br/>
        <w:t>-Βράβευση των αριστούχων παιδιών των υπαλλήλων της Βουλής (21 Δεκεμβρίου 2007)</w:t>
      </w:r>
    </w:p>
    <w:p>
      <w:pPr>
        <w:pStyle w:val="TextBody"/>
        <w:rPr>
          <w:sz w:val="24"/>
          <w:lang w:val="en-US"/>
        </w:rPr>
      </w:pPr>
      <w:r>
        <w:rPr>
          <w:sz w:val="24"/>
        </w:rPr>
        <w:br/>
        <w:t>-Χριστουγεννιάτικο Μήνυμα του Προέδρου της Βουλής κ. Δημήτρη Σιούφα (22 Δεκεμβρίου 2007)</w:t>
      </w:r>
    </w:p>
    <w:p>
      <w:pPr>
        <w:pStyle w:val="TextBody"/>
        <w:rPr>
          <w:sz w:val="24"/>
          <w:lang w:val="en-US"/>
        </w:rPr>
      </w:pPr>
      <w:r>
        <w:rPr>
          <w:sz w:val="24"/>
        </w:rPr>
        <w:br/>
        <w:t xml:space="preserve">-Χριστουγεννιάτικα κάλαντα στον Πρόεδρο της Βουλής κ. Δημήτριο Σιούφα (24 Δεκεμβρίου 2007) </w:t>
      </w:r>
    </w:p>
    <w:p>
      <w:pPr>
        <w:pStyle w:val="TextBody"/>
        <w:rPr>
          <w:sz w:val="24"/>
          <w:lang w:val="en-US"/>
        </w:rPr>
      </w:pPr>
      <w:r>
        <w:rPr>
          <w:sz w:val="24"/>
        </w:rPr>
        <w:br/>
        <w:t xml:space="preserve">-Συνάντηση του Προέδρου της Βουλής κ. Δημήτρη Σιούφα με αντιπροσωπεία ΓΣΕΕ και ΑΔΕΔΥ (24 Δεκεμβρίου 2007) </w:t>
      </w:r>
    </w:p>
    <w:p>
      <w:pPr>
        <w:pStyle w:val="TextBody"/>
        <w:rPr>
          <w:sz w:val="24"/>
          <w:lang w:val="en-US"/>
        </w:rPr>
      </w:pPr>
      <w:r>
        <w:rPr>
          <w:sz w:val="24"/>
        </w:rPr>
        <w:br/>
        <w:t xml:space="preserve">-Ο Πρόεδρος της Βουλής κ. Δημήτρης Σιούφας αναλαμβάνει την Προεδρία της Κοινοβουλευτικής Συνέλευσης της Οικονομικής Συνεργασίας Ευξείνου Πόντου (PABSEC) (28 Δεκεμβρίου 2008 ) </w:t>
      </w:r>
    </w:p>
    <w:p>
      <w:pPr>
        <w:pStyle w:val="TextBody"/>
        <w:rPr>
          <w:sz w:val="24"/>
          <w:lang w:val="en-US"/>
        </w:rPr>
      </w:pPr>
      <w:r>
        <w:rPr>
          <w:sz w:val="24"/>
        </w:rPr>
        <w:br/>
        <w:t xml:space="preserve">-Μήνυμα του Προέδρου της Βουλής κ. Δημήτρη Σιούφα για τον καινούργιο χρόνο (30 Δεκεμβρίου 2007) </w:t>
      </w:r>
    </w:p>
    <w:p>
      <w:pPr>
        <w:pStyle w:val="TextBody"/>
        <w:rPr>
          <w:sz w:val="24"/>
          <w:lang w:val="en-US"/>
        </w:rPr>
      </w:pPr>
      <w:r>
        <w:rPr>
          <w:sz w:val="24"/>
          <w:lang w:val="en-US"/>
        </w:rPr>
        <w:br/>
        <w:t>-Πρωτοχρονιάτικα κάλαντα στον Πρόεδρο της Βουλής κ. Δημήτριο Σιούφα (31 Δεκεμβρίου 2007)</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AF3E7" w:val="clear"/>
            <w:vAlign w:val="center"/>
          </w:tcPr>
          <w:p>
            <w:pPr>
              <w:pStyle w:val="Normal"/>
              <w:snapToGrid w:val="false"/>
              <w:jc w:val="both"/>
              <w:rPr>
                <w:rFonts w:ascii="Tahoma" w:hAnsi="Tahoma" w:cs="Tahoma"/>
              </w:rPr>
            </w:pPr>
            <w:r>
              <w:rPr>
                <w:rFonts w:cs="Tahoma" w:ascii="Tahoma" w:hAnsi="Tahoma"/>
              </w:rPr>
            </w:r>
          </w:p>
        </w:tc>
      </w:tr>
      <w:tr>
        <w:trPr/>
        <w:tc>
          <w:tcPr>
            <w:tcW w:w="8306" w:type="dxa"/>
            <w:tcBorders/>
            <w:shd w:fill="FAF3E7" w:val="clear"/>
            <w:vAlign w:val="center"/>
          </w:tcPr>
          <w:p>
            <w:pPr>
              <w:pStyle w:val="Normal"/>
              <w:snapToGrid w:val="false"/>
              <w:spacing w:before="0" w:after="0"/>
              <w:jc w:val="both"/>
              <w:rPr>
                <w:rFonts w:ascii="Tahoma" w:hAnsi="Tahoma" w:cs="Tahoma"/>
                <w:sz w:val="20"/>
                <w:szCs w:val="20"/>
              </w:rPr>
            </w:pPr>
            <w:r>
              <w:rPr>
                <w:rFonts w:cs="Tahoma" w:ascii="Tahoma" w:hAnsi="Tahoma"/>
                <w:sz w:val="20"/>
                <w:szCs w:val="20"/>
              </w:rPr>
            </w:r>
          </w:p>
        </w:tc>
      </w:tr>
    </w:tbl>
    <w:p>
      <w:pPr>
        <w:pStyle w:val="2"/>
        <w:ind w:right="-33" w:firstLine="72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Symbol" w:hAnsi="Symbol" w:eastAsia="Times New Roman" w:cs="Arial"/>
    </w:rPr>
  </w:style>
  <w:style w:type="character" w:styleId="WW8Num2z0">
    <w:name w:val="WW8Num2z0"/>
    <w:qFormat/>
    <w:rPr>
      <w:rFonts w:ascii="Symbol" w:hAnsi="Symbol" w:eastAsia="Times New Roman" w:cs="Arial"/>
    </w:rPr>
  </w:style>
  <w:style w:type="character" w:styleId="WW8Num4z0">
    <w:name w:val="WW8Num4z0"/>
    <w:qFormat/>
    <w:rPr>
      <w:rFonts w:ascii="Symbol" w:hAnsi="Symbol" w:eastAsia="Times New Roman"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280" w:after="280"/>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42:00Z</dcterms:created>
  <dc:creator>b.bayiokos</dc:creator>
  <dc:description/>
  <cp:keywords/>
  <dc:language>en-US</dc:language>
  <cp:lastModifiedBy>b.bayiokos</cp:lastModifiedBy>
  <dcterms:modified xsi:type="dcterms:W3CDTF">2008-01-07T11:36:00Z</dcterms:modified>
  <cp:revision>4</cp:revision>
  <dc:subject/>
  <dc:title/>
</cp:coreProperties>
</file>