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2"/>
        <w:rPr>
          <w:b/>
          <w:b/>
          <w:i/>
          <w:i/>
          <w:sz w:val="24"/>
          <w:u w:val="single"/>
        </w:rPr>
      </w:pPr>
      <w:r>
        <w:rPr>
          <w:sz w:val="24"/>
        </w:rPr>
        <w:t xml:space="preserve">                                                    </w:t>
      </w:r>
    </w:p>
    <w:p>
      <w:pPr>
        <w:pStyle w:val="2"/>
        <w:rPr>
          <w:b/>
          <w:b/>
          <w:i/>
          <w:i/>
          <w:sz w:val="24"/>
          <w:u w:val="single"/>
        </w:rPr>
      </w:pPr>
      <w:r>
        <w:rPr>
          <w:b/>
          <w:i/>
          <w:sz w:val="24"/>
        </w:rPr>
        <w:tab/>
        <w:tab/>
        <w:tab/>
        <w:tab/>
        <w:tab/>
        <w:tab/>
        <w:tab/>
      </w:r>
    </w:p>
    <w:p>
      <w:pPr>
        <w:pStyle w:val="2"/>
        <w:rPr/>
      </w:pPr>
      <w:r>
        <w:rPr>
          <w:sz w:val="24"/>
        </w:rPr>
        <w:t xml:space="preserve">                                                                     </w:t>
      </w:r>
      <w:r>
        <w:rPr>
          <w:sz w:val="24"/>
          <w:lang w:val="en-US"/>
        </w:rPr>
        <w:t xml:space="preserve">          </w:t>
      </w:r>
      <w:r>
        <w:rPr>
          <w:sz w:val="24"/>
        </w:rPr>
        <w:t>Αθήνα, 7 Ιανουαρίου 2008</w:t>
      </w:r>
    </w:p>
    <w:p>
      <w:pPr>
        <w:pStyle w:val="2"/>
        <w:ind w:hanging="0"/>
        <w:jc w:val="center"/>
        <w:rPr>
          <w:b/>
          <w:b/>
          <w:sz w:val="24"/>
          <w:u w:val="single"/>
          <w:lang w:val="en-US"/>
        </w:rPr>
      </w:pPr>
      <w:r>
        <w:rPr>
          <w:b/>
          <w:sz w:val="24"/>
          <w:u w:val="single"/>
          <w:lang w:val="en-US"/>
        </w:rPr>
      </w:r>
    </w:p>
    <w:p>
      <w:pPr>
        <w:pStyle w:val="2"/>
        <w:ind w:hanging="0"/>
        <w:jc w:val="center"/>
        <w:rPr>
          <w:b/>
          <w:b/>
          <w:sz w:val="24"/>
          <w:u w:val="single"/>
          <w:lang w:val="en-US"/>
        </w:rPr>
      </w:pPr>
      <w:r>
        <w:rPr>
          <w:b/>
          <w:sz w:val="24"/>
          <w:u w:val="single"/>
          <w:lang w:val="en-US"/>
        </w:rPr>
      </w:r>
    </w:p>
    <w:p>
      <w:pPr>
        <w:pStyle w:val="2"/>
        <w:ind w:hanging="0"/>
        <w:jc w:val="center"/>
        <w:rPr>
          <w:b/>
          <w:b/>
          <w:sz w:val="24"/>
          <w:u w:val="single"/>
          <w:lang w:val="en-US"/>
        </w:rPr>
      </w:pPr>
      <w:r>
        <w:rPr>
          <w:b/>
          <w:sz w:val="24"/>
          <w:u w:val="single"/>
        </w:rPr>
        <w:t>ΔΕΛΤΙΟ ΤΥΠΟΥ</w:t>
      </w:r>
    </w:p>
    <w:p>
      <w:pPr>
        <w:pStyle w:val="2"/>
        <w:ind w:hanging="0"/>
        <w:jc w:val="center"/>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spacing w:before="120" w:after="0"/>
        <w:ind w:firstLine="720"/>
        <w:jc w:val="both"/>
        <w:rPr/>
      </w:pPr>
      <w:r>
        <w:rPr/>
        <w:t xml:space="preserve">Ο Πρόεδρος της Βουλής κ. Δημήτρης Σιούφας βραβεύτηκε από τον Εμπορικό Σύλλογο Πειραιώς για τη σημαντική προσφορά του στο Ελληνικό Εμπόριο, κατά τη θητεία του ως Υπουργός Ανάπτυξης. Κατά την εκδήλωση που πραγματοποιήθηκε στο Εμπορικό και Βιομηχανικό Επιμελητήριο Πειραιώς ο κ. Σιούφας είπε τα ακόλουθα: </w:t>
      </w:r>
    </w:p>
    <w:p>
      <w:pPr>
        <w:pStyle w:val="Normal"/>
        <w:spacing w:before="120" w:after="0"/>
        <w:ind w:firstLine="720"/>
        <w:jc w:val="both"/>
        <w:rPr/>
      </w:pPr>
      <w:r>
        <w:rPr/>
        <w:t xml:space="preserve">Ευχαριστώ από την καρδιά μου, για την τιμή που μου αποδίδει ο Εμπορικός Σύλλογος Πειραιά. Θεωρώ, όμως, ότι η τιμή αυτή ανήκει στο σύνολο των συνεργατών μου και των στελεχών της Διοίκησης που συνέπραξαν στην ίδια κατεύθυνση. Ανήκει, ταυτόχρονα, στις δημιουργικές δυνάμεις της κοινωνίας, με τις οποίες ήμασταν και είμαστε σε διαρκή αμφίδρομη επικοινωνία. Ευχαριστώ ιδιαίτερα τον Πρόεδρο του Εμπορικού Συλλόγου Πειραιά, τον κ. Κορκίδη, για τα θερμά του λόγια. Θεωρώ, όμως, ότι δεν έκανα τίποτε άλλο, παρά μόνο να μάχομαι για την εκπλήρωση της αποστολής που, κάθε φορά, αναλάμβανα. Αισθάνομαι, άλλωστε, ότι οι πολίτες, αισθάνομαι ότι ο τόπος μας χρειάζονται, απαιτούν και δικαιούνται, πολύ περισσότερα. Πέρα από το καλό, υπάρχει πάντα το καλύτερο. Και αυτός πρέπει να είναι ο στόχος όλων μας. Σε μια Κοινωνία με χρόνια προβλήματα, σε μια Εποχή με μεγάλες προκλήσεις, τίποτε δεν μπορεί να μας αφήνει ικανοποιημένους. Οι Ελληνίδες και οι Έλληνες δικαιούμαστε πολύ περισσότερα. Διεκδικούμε πιο πολλά. Μπορούμε καλύτερα. Όλοι μαζί μπορούμε πιο πολλά, πιο καλά. Αυτή είναι η αλήθεια. Και την αλήθεια αυτή δεσμεύομαι να υπηρετώ. Δεσμεύομαι να υπηρετώ απαρέγκλιτα με όλες τις δυνάμεις μου, από τη θέση του Προέδρου της Βουλής. </w:t>
      </w:r>
    </w:p>
    <w:p>
      <w:pPr>
        <w:pStyle w:val="Normal"/>
        <w:spacing w:before="120" w:after="0"/>
        <w:ind w:firstLine="720"/>
        <w:jc w:val="both"/>
        <w:rPr/>
      </w:pPr>
      <w:r>
        <w:rPr/>
        <w:t xml:space="preserve">Κυρίες και κύριοι, τα προβλήματα δεν έχουν χρώμα. Οι επιλογές για το μέλλον δε μπορεί να περνούν μέσα από κομματικές “κρισάρες”. Οι προκλήσεις είναι κοινές για όλους. Οφείλουμε όλοι να διερωτόμαστε, καθημερινά, “τι μπορούμε να προσφέρουμε στην Πατρίδα μας”! Αυτό είναι το πεδίο της ουσιαστικής πολιτικής. Αυτό είναι και το πεδίο της καταξίωσης των επαγγελματικών και κοινωνικών δυνάμεων, των επαγγελματικών και κοινωνικών φορέων. Και στο πεδίο αυτό πιστεύω ότι ο εμπορικός κόσμος μπορεί να πράξει πολλά. Σε μια περίοδο δυσμενούς διεθνούς συγκυρίας, σε μια περίοδο έντασης του διεθνούς ανταγωνισμού δικαιούμαι –πιστεύω- να επαναλάβω την ίδια έκκληση που απηύθυνα και τα προηγούμενα χρόνια. Συμμαχείτε με την Πολιτεία, συμμαχείτε με τους πολίτες απέναντι στα φαινόμενα της κερδοσκοπίας. Δώστε ακόμη μεγαλύτερη έμφαση στη συγκράτηση των τιμών. Γίνετε πρωταγωνιστές σε μια επανάσταση ποιότητας. Αποδείξτε τη δυνατότητα της Ελλάδας να διεκδικεί και να κερδίζει τα μερίδια που δικαιούται στις διεθνείς αγορές. Κρατείστε χαμηλά τις τιμές και σηκώστε ψηλά την ποιότητα.  </w:t>
      </w:r>
    </w:p>
    <w:p>
      <w:pPr>
        <w:pStyle w:val="Normal"/>
        <w:spacing w:before="120" w:after="0"/>
        <w:ind w:firstLine="720"/>
        <w:jc w:val="both"/>
        <w:rPr>
          <w:lang w:val="en-US"/>
        </w:rPr>
      </w:pPr>
      <w:r>
        <w:rPr/>
        <w:t xml:space="preserve">Κυρίες και κύριοι, όλοι οι Έλληνες είμαστε περήφανοι που η Πατρίδα μας εντάσσεται, πλέον, στον Παγκόσμιο Ενεργειακό Χάρτη. Το ξεκίνημα έγινε με σειρά διεθνών συμφωνιών και η δυναμική που αποκτήσαμε δεν ανακόπτεται, δεν αναστέλλεται, δεν σταματά. Θέλω, ωστόσο, να υπογραμμίσω μια ακόμη διάσταση της εθνικής ενεργειακής πολιτικής. Αφορά, όχι μόνον την επάρκεια και την ασφάλεια του ενεργειακού εφοδιασμού αλλά και την προστασία του περιβάλλοντος. Επιτρέψτε μου μια μόνον φράση: Η προστασία του περιβάλλοντος είναι εθνική υπόθεση. Μας αφορά όλους. Εγείρει ευθύνες και υποχρεώσεις για όλους. Για την Κυβέρνηση, τις Πολιτικές Δυνάμεις, την Αυτοδιοίκηση, τις επιχειρήσεις, τους επαγγελματικούς και κοινωνικούς φορείς. Η προστασία του περιβάλλοντος είναι προϋπόθεση για την ανάπτυξη και την ποιότητα της ζωής. Είναι χρέος στις σημερινές, αλλά και τις επόμενες γενιές. Κυρίες και κύριοι, οι Έλληνες έχουμε διαπρέψει, από τα πανάρχαια χρόνια, σε δύο οικονομικές δραστηριότητες. Στη Ναυτιλία και το Εμπόριο. Συνδέσαμε, μάλιστα, τις δραστηριότητες αυτές με τη διάδοση του Ελληνικού Πολιτισμού. Στην παράδοση αυτή οφείλουμε και μπορούμε να δώσουμε δυναμική συνέχεια στη νέα εποχή της παγκοσμιότητας. Ας βάλουμε, λοιπόν, στη σκέψη, στα σχέδια, στις επιδιώξεις μας, το όραμα της δυναμικής και περήφανης Ελλάδας. Ο εμπορικός κόσμος μπορεί και οφείλει να βρεθεί, άλλη μια φορά, στην πρωτοπορία. </w:t>
      </w:r>
    </w:p>
    <w:p>
      <w:pPr>
        <w:pStyle w:val="Normal"/>
        <w:spacing w:before="120" w:after="0"/>
        <w:ind w:firstLine="720"/>
        <w:jc w:val="both"/>
        <w:rPr>
          <w:b/>
          <w:b/>
          <w:u w:val="single"/>
        </w:rPr>
      </w:pPr>
      <w:r>
        <w:rPr/>
        <w:t xml:space="preserve">Ο Πειραιάς, επενδύοντας στις δύο αυτές δραστηριότητες (τη Ναυτιλία και το Εμπόριο), μπορεί να σηκωθεί ακόμη πιο ψηλά. Θέλω να σας βεβαιώσω ότι η αγάπη μου για την πόλη σας έρχεται από παλιά. Με τον Πειραιά με συνδέουν δεσμοί μακροχρόνιοι. Εδώ, άλλωστε, έμενα κατά τα φοιτητικά μου χρόνια. Μας συνδέουν, όμως, και δεσμοί συνεργασίας με τις παραγωγικές δυνάμεις και τα Επιμελητήρια της πόλης. Με το Εμπορικό - Βιομηχανικό Επιμελητήριο. Με το Βιοτεχνικό Επιμελητήριο. Με το Επαγγελματικό Επιμελητήριο. Αλλά και με το Δήμο και τη Νομαρχία. Μας συνδέει η ανάπτυξη του πρώτου σημαντικού βιοτεχνικού πάρκου στο Σχιστό. Μας συνδέουν οι ρυθμίσεις που αφορούν στη λειτουργία της Ναυπηγοεπισκευαστικής Ζώνης Περάματος. Όπως επίσης και οι ρυθμίσεις για τον εκσυγχρονισμό της Κρεαταγοράς και της Λαχαναγοράς του Ρέντη. Μας συνδέει το κοινό όραμα για μια πόλη που αναπτύσσεται δυναμικά, διασφαλίζοντας τους όρους για μια κοινωνία πιο συνεκτική, πιο αλληλέγγυα, πιο δίκαιη. Όλα αυτά είναι σημαντικά για όλους και όλες. Και όλα αυτά θα μας κρατούν πάντα κοντά. Σας ευχαριστώ θερμά για την τιμή που μου κάνετε. Σας ευχαριστώ από την καρδιά μου.  </w:t>
      </w:r>
    </w:p>
    <w:p>
      <w:pPr>
        <w:pStyle w:val="Normal"/>
        <w:spacing w:before="120" w:after="0"/>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21:00Z</dcterms:created>
  <dc:creator>b.bayiokos</dc:creator>
  <dc:description/>
  <cp:keywords/>
  <dc:language>en-US</dc:language>
  <cp:lastModifiedBy>b.bayiokos</cp:lastModifiedBy>
  <dcterms:modified xsi:type="dcterms:W3CDTF">2008-01-07T14:24:00Z</dcterms:modified>
  <cp:revision>1</cp:revision>
  <dc:subject/>
  <dc:title/>
</cp:coreProperties>
</file>