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510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5105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Normal"/>
        <w:spacing w:before="120" w:after="0"/>
        <w:jc w:val="right"/>
        <w:rPr/>
      </w:pPr>
      <w:r>
        <w:rPr/>
        <w:t>Αθήνα, 9 Ιανουαρίου 2008</w:t>
      </w:r>
    </w:p>
    <w:p>
      <w:pPr>
        <w:pStyle w:val="Normal"/>
        <w:spacing w:before="120" w:after="0"/>
        <w:jc w:val="both"/>
        <w:rPr>
          <w:b/>
          <w:b/>
          <w:i/>
          <w:i/>
          <w:color w:val="000000"/>
          <w:lang w:val="en-US"/>
        </w:rPr>
      </w:pPr>
      <w:r>
        <w:rPr>
          <w:b/>
          <w:i/>
          <w:color w:val="000000"/>
          <w:lang w:val="en-US"/>
        </w:rPr>
      </w:r>
    </w:p>
    <w:p>
      <w:pPr>
        <w:pStyle w:val="Normal"/>
        <w:spacing w:before="120" w:after="0"/>
        <w:jc w:val="both"/>
        <w:rPr>
          <w:b/>
          <w:b/>
          <w:i/>
          <w:i/>
          <w:color w:val="000000"/>
          <w:lang w:val="en-US"/>
        </w:rPr>
      </w:pPr>
      <w:r>
        <w:rPr>
          <w:b/>
          <w:i/>
          <w:color w:val="000000"/>
          <w:lang w:val="en-US"/>
        </w:rPr>
      </w:r>
    </w:p>
    <w:p>
      <w:pPr>
        <w:pStyle w:val="Normal"/>
        <w:spacing w:before="120" w:after="0"/>
        <w:jc w:val="center"/>
        <w:rPr>
          <w:b/>
          <w:b/>
          <w:color w:val="000000"/>
        </w:rPr>
      </w:pPr>
      <w:r>
        <w:rPr>
          <w:b/>
          <w:color w:val="000000"/>
        </w:rPr>
        <w:t>ΔΕΛΤΙΟ ΤΥΠΟΥ</w:t>
      </w:r>
    </w:p>
    <w:p>
      <w:pPr>
        <w:pStyle w:val="Normal"/>
        <w:spacing w:before="120" w:after="0"/>
        <w:jc w:val="both"/>
        <w:rPr>
          <w:b/>
          <w:b/>
          <w:color w:val="000000"/>
          <w:lang w:val="en-US"/>
        </w:rPr>
      </w:pPr>
      <w:r>
        <w:rPr>
          <w:b/>
          <w:color w:val="000000"/>
          <w:lang w:val="en-US"/>
        </w:rPr>
      </w:r>
    </w:p>
    <w:p>
      <w:pPr>
        <w:pStyle w:val="Normal"/>
        <w:spacing w:before="120" w:after="0"/>
        <w:jc w:val="both"/>
        <w:rPr>
          <w:color w:val="000000"/>
          <w:lang w:val="en-US"/>
        </w:rPr>
      </w:pPr>
      <w:r>
        <w:rPr>
          <w:color w:val="000000"/>
          <w:lang w:val="en-US"/>
        </w:rPr>
      </w:r>
    </w:p>
    <w:p>
      <w:pPr>
        <w:pStyle w:val="Normal"/>
        <w:spacing w:before="120" w:after="0"/>
        <w:ind w:firstLine="720"/>
        <w:jc w:val="both"/>
        <w:rPr/>
      </w:pPr>
      <w:r>
        <w:rPr/>
        <w:t xml:space="preserve">Τον </w:t>
      </w:r>
      <w:r>
        <w:rPr>
          <w:b/>
        </w:rPr>
        <w:t>Πρόεδρο της Βουλής</w:t>
      </w:r>
      <w:r>
        <w:rPr/>
        <w:t xml:space="preserve"> κ. </w:t>
      </w:r>
      <w:r>
        <w:rPr>
          <w:b/>
        </w:rPr>
        <w:t>Δημήτρη Σιούφα</w:t>
      </w:r>
      <w:r>
        <w:rPr/>
        <w:t xml:space="preserve"> επισκέφθηκε το μεσημέρι ο </w:t>
      </w:r>
      <w:r>
        <w:rPr>
          <w:b/>
        </w:rPr>
        <w:t>Πρόεδρος του Ελεγκτικού Συνεδρίου</w:t>
      </w:r>
      <w:r>
        <w:rPr/>
        <w:t xml:space="preserve"> κ. </w:t>
      </w:r>
      <w:r>
        <w:rPr>
          <w:b/>
        </w:rPr>
        <w:t>Γιώργος Κούρτης</w:t>
      </w:r>
      <w:r>
        <w:rPr/>
        <w:t xml:space="preserve"> και του παρέδωσε την </w:t>
      </w:r>
      <w:r>
        <w:rPr>
          <w:b/>
        </w:rPr>
        <w:t>Ετήσια Έκθεση</w:t>
      </w:r>
      <w:r>
        <w:rPr/>
        <w:t xml:space="preserve"> του ανωτάτου δικαστηρίου για το έτος </w:t>
      </w:r>
      <w:r>
        <w:rPr>
          <w:b/>
        </w:rPr>
        <w:t>2005</w:t>
      </w:r>
      <w:r>
        <w:rPr/>
        <w:t>.</w:t>
      </w:r>
    </w:p>
    <w:p>
      <w:pPr>
        <w:pStyle w:val="Normal"/>
        <w:spacing w:before="120" w:after="0"/>
        <w:jc w:val="both"/>
        <w:rPr/>
      </w:pPr>
      <w:r>
        <w:rPr/>
        <w:tab/>
        <w:t>Κατά την παράδοση της Έκθεσης στον Πρόεδρο της Βουλής, ο κ. Κούρτης είπε τα ακόλουθα:</w:t>
      </w:r>
    </w:p>
    <w:p>
      <w:pPr>
        <w:pStyle w:val="Normal"/>
        <w:spacing w:before="120" w:after="0"/>
        <w:ind w:firstLine="720"/>
        <w:jc w:val="both"/>
        <w:rPr/>
      </w:pPr>
      <w:r>
        <w:rPr/>
        <w:t>«Κύριε πρόεδρε, ήρθα σήμερα, όπως ορίζει ο νόμος, να σας επιδώσω την  Ετήσια Έκθεση του Ελεγκτικού Συνεδρίου για το έτος 2005. Η Έκθεση συνοδεύεται από παραρτήματα και εμπεριέχει αναλυτική καταγραφή όλων όσων έχουμε βρει κατά τον έλεγχο που ασκήσαμε στη διάρκεια του 2005, ο οποίος αφορά δαπάνες του κράτους, καθώς και των οργανισμών τοπικής αυτοδιοίκησης ή άλλων νομικών προσώπων. Σημαντικό είναι ότι απετράπησαν, από τον προληπτικό έλεγχο, πληρωμές περίπου 45 εκατομμυρίων ευρώ, που αφορούν ιδίως νομικά πρόσωπα του δημόσιου τομέα ή οργανισμούς τοπικής αυτοδιοίκησης. Η καταγραφή είναι αναλυτική και έχουμε, επίσης, όπως λέει ο νόμος, τις παρατηρήσεις του Ελεγκτικού Συνεδρίου, όπως και τις προτάσεις του προς τη Βουλή των Ελλήνων, ώστε να μελετηθεί η Έκθεση και η Βουλή να αποφασίσει αν χρειάζονται βελτίωση ορισμένα θέματα. Οι παρατηρήσεις μας έχουν υποβληθεί και στα αρμόδια υπουργεία, οι απαντήσεις των οποίων περιλαμβάνονται στα παραρτήματα της Έκθεσης».</w:t>
      </w:r>
    </w:p>
    <w:p>
      <w:pPr>
        <w:pStyle w:val="Normal"/>
        <w:spacing w:before="120" w:after="0"/>
        <w:jc w:val="both"/>
        <w:rPr/>
      </w:pPr>
      <w:r>
        <w:rPr/>
        <w:tab/>
        <w:t>Ο Πρόεδρος της Βουλής, παραλαμβάνοντας την Έκθεση, απάντησε στον κ. Κούρτη τα εξής:</w:t>
      </w:r>
    </w:p>
    <w:p>
      <w:pPr>
        <w:pStyle w:val="Normal"/>
        <w:spacing w:before="120" w:after="0"/>
        <w:ind w:firstLine="720"/>
        <w:jc w:val="both"/>
        <w:rPr/>
      </w:pPr>
      <w:r>
        <w:rPr/>
        <w:t xml:space="preserve">«Κύριε Πρόεδρε, σας ευχαριστώ για την παράδοση της Ετήσιας Έκθεσης του Ελεγκτικού Συνεδρίου του οικονομικού έτους 2005, που αποτελεί σημαντικό γεγονός για το Κοινοβούλιο. Με την έκθεση του Ελεγκτικού Συνεδρίου, που είναι ένα από τα τρία κορυφαία δικαστήρια της πατρίδας μας, διασφαλίζεται, με τον πλέον επίσημο τρόπο, τόσο η ενημέρωση της Βουλής όσο και της Κυβέρνησης, αλλά και της κοινωνίας, για τον τρόπο με τον οποίο τηρούνται οι κανόνες της ορθολογικής δημοσιονομικής διαχείρισης. Στέκομαι σε μία από τις λέξεις που είπατε, για το πόσο σημαντικός είναι ο προληπτικός έλεγχος των δαπανών που κάνει το κράτος, που κάνουν τα νομικά πρόσωπα και η αυτοδιοίκηση σε όλους τους βαθμούς της, αλλά και γενικότερα οι δημόσιοι οργανισμοί, γιατί με αυτόν τον τρόπο έχουμε ουσιαστική συμβολή στο δημόσιο έλεγχο της δημοσιονομικής διαχείρισης. Οι παρατηρήσεις και επισημάνσεις της Έκθεσης του Ελεγκτικού Συνεδρίου, σε κάθε περίπτωση, πρέπει να λαμβάνονται σοβαρά υπόψη στο πλαίσιο της διασφάλισης της διαφάνειας και της χρηστής διαχείρισης των δημοσιονομικών πόρων, που αποτελούν τη συνεισφορά των φορολογουμένων στην εύρυθμη λειτουργία του κράτους και διαθέτονται για την παροχή υπηρεσιών προς τους πολίτες και την κοινωνική πολιτική. Είναι πεποίθησή μου ότι τόσο ο προληπτικός όσο και ο κατασταλτικός έλεγχος που ασκείται από το Ελεγκτικό Συνέδριο, εκεί όπου υπάρχουν οι σχετικές πρόνοιες του νόμου, είναι καθοριστικό στοιχείο για τη δημοσιονομική υγεία αλλά και για την ορθολογική δημοσιονομική διαχείριση. Σας συγχαίρω, εσάς ως Πρόεδρο του Ελεγκτικού Συνεδρίου, τα μέλη της ολομέλειας και τα στελέχη του, για την πολύ σημαντική προσφορά σας, που αναδεικνύει τη σημασία του προληπτικού και κατασταλτικού ελέγχου στη διαχείριση των δημόσιων οικονομικών. Επιτελείτε έργο που όχι μόνο συμβάλλει στη δημοσιονομική διαφάνεια, αλλά και στην ποιότητα της δημοκρατίας μας». </w:t>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14:00Z</dcterms:created>
  <dc:creator>b.bayiokos</dc:creator>
  <dc:description/>
  <cp:keywords/>
  <dc:language>en-US</dc:language>
  <cp:lastModifiedBy>b.bayiokos</cp:lastModifiedBy>
  <cp:lastPrinted>2008-01-09T17:15:00Z</cp:lastPrinted>
  <dcterms:modified xsi:type="dcterms:W3CDTF">2008-01-09T15:16:00Z</dcterms:modified>
  <cp:revision>1</cp:revision>
  <dc:subject/>
  <dc:title/>
</cp:coreProperties>
</file>