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510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105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TextBody"/>
        <w:rPr>
          <w:b/>
          <w:b/>
          <w:sz w:val="24"/>
        </w:rPr>
      </w:pPr>
      <w:r>
        <w:rPr>
          <w:b/>
          <w:sz w:val="24"/>
        </w:rPr>
      </w:r>
    </w:p>
    <w:p>
      <w:pPr>
        <w:pStyle w:val="2"/>
        <w:ind w:left="283" w:right="-33" w:hanging="0"/>
        <w:jc w:val="right"/>
        <w:rPr>
          <w:i/>
          <w:i/>
          <w:lang w:val="en-US"/>
        </w:rPr>
      </w:pPr>
      <w:r>
        <w:rPr>
          <w:i/>
        </w:rPr>
        <w:t>Αθήνα, 11 Ιανουαρίου 2008</w:t>
      </w:r>
    </w:p>
    <w:p>
      <w:pPr>
        <w:pStyle w:val="2"/>
        <w:jc w:val="center"/>
        <w:rPr>
          <w:b/>
          <w:b/>
          <w:u w:val="single"/>
          <w:lang w:val="en-US"/>
        </w:rPr>
      </w:pPr>
      <w:r>
        <w:rPr>
          <w:b/>
          <w:u w:val="single"/>
        </w:rPr>
        <w:t>ΔΕΛΤΙΟ ΤΥΠΟΥ</w:t>
      </w:r>
    </w:p>
    <w:p>
      <w:pPr>
        <w:pStyle w:val="Normal"/>
        <w:ind w:firstLine="720"/>
        <w:jc w:val="center"/>
        <w:rPr>
          <w:b/>
          <w:b/>
          <w:u w:val="single"/>
          <w:lang w:val="en-US"/>
        </w:rPr>
      </w:pPr>
      <w:r>
        <w:rPr>
          <w:b/>
          <w:u w:val="single"/>
          <w:lang w:val="en-US"/>
        </w:rPr>
      </w:r>
    </w:p>
    <w:p>
      <w:pPr>
        <w:pStyle w:val="Normal"/>
        <w:ind w:firstLine="720"/>
        <w:jc w:val="both"/>
        <w:rPr/>
      </w:pPr>
      <w:r>
        <w:rPr/>
        <w:t xml:space="preserve">Συνεχίζοντας τις πρωτοβουλίες που αφορούν στο άνοιγμα της Βουλής σ’ ολόκληρη την Κοινωνία, ο Πρόεδρος της Βουλής των Ελλήνων κ. </w:t>
      </w:r>
      <w:r>
        <w:rPr>
          <w:b/>
        </w:rPr>
        <w:t>Δημήτρης Σιούφας</w:t>
      </w:r>
      <w:r>
        <w:rPr/>
        <w:t xml:space="preserve">, απέστειλε προς τους πρυτάνεις όλων των Πανεπιστημίων της Χώρας επιστολή – πρόσκληση για επισκέψεις φοιτητών με σκοπό την παρακολούθηση συζητήσεων μείζονος σημασίας. Αναφέρει συγκεκριμένα: </w:t>
      </w:r>
    </w:p>
    <w:p>
      <w:pPr>
        <w:pStyle w:val="Normal"/>
        <w:jc w:val="both"/>
        <w:rPr/>
      </w:pPr>
      <w:r>
        <w:rPr/>
      </w:r>
    </w:p>
    <w:p>
      <w:pPr>
        <w:pStyle w:val="Normal"/>
        <w:spacing w:before="0" w:after="160"/>
        <w:ind w:firstLine="539"/>
        <w:jc w:val="both"/>
        <w:rPr/>
      </w:pPr>
      <w:r>
        <w:rPr/>
        <w:t xml:space="preserve">«Η ευαισθητοποίηση των φοιτητών, ως νέων πολιτών, σε ό,τι αφορά ζητήματα του δημόσιου βίου και αυτών της λειτουργίας των θεσμών μπορεί να ενισχυθεί σημαντικά εφόσον έχουν τη δυνατότητα καλύτερης γνώσης της λειτουργίας και του έργου του Κοινοβουλίου. </w:t>
      </w:r>
    </w:p>
    <w:p>
      <w:pPr>
        <w:pStyle w:val="Normal"/>
        <w:spacing w:before="0" w:after="160"/>
        <w:ind w:firstLine="539"/>
        <w:jc w:val="both"/>
        <w:rPr/>
      </w:pPr>
      <w:r>
        <w:rPr/>
        <w:t>Για τον λόγο αυτό παρακαλώ να θέσετε υπόψη των Τμημάτων του Πανεπιστημίου σας, που περιλαμβάνουν στα προγράμματα διδασκαλίας τα μαθήματα του Συνταγματικού Δικαίου, του Κοινοβουλευτικού Δικαίου, της Πολιτικής Επιστήμης και του Δημοσίου Δικαίου ή μαθήματα εισαγωγικά στα αντικείμενα αυτά, ότι η Βουλή των Ελλήνων μπορεί, κατά τη διάρκεια των συνεδριάσεων της Ολομέλειας, να φιλοξενεί, στα θεωρεία για το κοινό, φοιτητές του Πανεπιστημίου σας, που θα ενδιαφέρονταν να παρακολουθήσουν συζητήσεις μείζονος σημασίας όσον αφορά το νομοθετικό έργο και τον κοινοβουλευτικό έλεγχο.</w:t>
      </w:r>
    </w:p>
    <w:p>
      <w:pPr>
        <w:pStyle w:val="Normal"/>
        <w:spacing w:before="0" w:after="160"/>
        <w:ind w:firstLine="540"/>
        <w:jc w:val="both"/>
        <w:rPr/>
      </w:pPr>
      <w:r>
        <w:rPr/>
        <w:t xml:space="preserve">Για το σκοπό αυτό οι πανεπιστημιακές Αρχές μπορούν να έρχονται σε επαφή με τη Διεύθυνση Δημοσίων Σχέσεων της Βουλής, η οποία θα μεριμνά για τη φιλοξενία των φοιτητών και των διδασκόντων που θα τους συνοδεύουν. Με την ευκαιρία αυτή, υπενθυμίζω ότι, εδώ και αρκετά χρόνια, λειτουργεί το πρόγραμμα της «Βουλής των Εφήβων» για μαθητές, αντίστοιχο του οποίου υφίσταται σε άλλες επτά χώρες της Ευρωπαϊκής Ένωσης. </w:t>
      </w:r>
    </w:p>
    <w:p>
      <w:pPr>
        <w:pStyle w:val="Normal"/>
        <w:spacing w:before="0" w:after="160"/>
        <w:ind w:firstLine="540"/>
        <w:jc w:val="both"/>
        <w:rPr/>
      </w:pPr>
      <w:r>
        <w:rPr/>
        <w:t>Το εκπαιδευτικό αυτό πρόγραμμα,</w:t>
      </w:r>
      <w:r>
        <w:rPr>
          <w:bCs/>
          <w:color w:val="000000"/>
        </w:rPr>
        <w:t xml:space="preserve"> το οποίο </w:t>
      </w:r>
      <w:r>
        <w:rPr/>
        <w:t>έχει ως κύριους στόχους την ώθηση των νέων να συμμετέχουν στα κοινά και τη μύησή τους στις αξίες, τους κανόνες και τις πρακτικές της δημοκρατίας,</w:t>
      </w:r>
      <w:r>
        <w:rPr>
          <w:bCs/>
          <w:color w:val="000000"/>
        </w:rPr>
        <w:t xml:space="preserve"> οργανώνεται σε ετήσια βάση με τη συνεργασία του Ελληνικού Κοινοβουλίου και των Υπουργείων Παιδείας Ελλάδας και Κύπρου, όπως και του Υπουργείου Απασχόλησης και Κοινωνικής Προστασίας. </w:t>
      </w:r>
    </w:p>
    <w:p>
      <w:pPr>
        <w:pStyle w:val="Normal"/>
        <w:ind w:firstLine="540"/>
        <w:jc w:val="both"/>
        <w:rPr/>
      </w:pPr>
      <w:r>
        <w:rPr>
          <w:bCs/>
          <w:color w:val="000000"/>
        </w:rPr>
        <w:t xml:space="preserve">Θέλω να πιστεύω ότι θα υπάρξει ανταπόκριση των καθηγητών και φοιτητών στην πρόσκληση αυτή </w:t>
      </w:r>
      <w:r>
        <w:rPr/>
        <w:t>της Βουλής των Εφήβων</w:t>
      </w:r>
      <w:r>
        <w:rPr>
          <w:bCs/>
          <w:color w:val="00000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character" w:styleId="2Char">
    <w:name w:val="Σώμα κείμενου με εσοχή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10:00Z</dcterms:created>
  <dc:creator>b.bayiokos</dc:creator>
  <dc:description/>
  <cp:keywords/>
  <dc:language>en-US</dc:language>
  <cp:lastModifiedBy>b.bayiokos</cp:lastModifiedBy>
  <cp:lastPrinted>2008-01-09T17:15:00Z</cp:lastPrinted>
  <dcterms:modified xsi:type="dcterms:W3CDTF">2008-01-11T11:10:00Z</dcterms:modified>
  <cp:revision>2</cp:revision>
  <dc:subject/>
  <dc:title/>
</cp:coreProperties>
</file>