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pPr>
      <w:r>
        <w:rPr/>
        <w:t xml:space="preserve">     </w:t>
      </w:r>
    </w:p>
    <w:p>
      <w:pPr>
        <w:pStyle w:val="2"/>
        <w:rPr/>
      </w:pPr>
      <w:r>
        <w:rPr/>
        <w:t xml:space="preserve">                                                    </w:t>
      </w:r>
    </w:p>
    <w:p>
      <w:pPr>
        <w:pStyle w:val="2"/>
        <w:rPr>
          <w:sz w:val="24"/>
          <w:lang w:val="en-US"/>
        </w:rPr>
      </w:pPr>
      <w:r>
        <w:rPr>
          <w:sz w:val="24"/>
        </w:rPr>
        <w:t xml:space="preserve">                                                        </w:t>
      </w:r>
      <w:r>
        <w:rPr>
          <w:sz w:val="24"/>
          <w:lang w:val="en-US"/>
        </w:rPr>
        <w:tab/>
        <w:tab/>
        <w:t xml:space="preserve">       </w:t>
      </w:r>
      <w:r>
        <w:rPr>
          <w:sz w:val="24"/>
        </w:rPr>
        <w:t>Αθήνα, 11 Ιανουαρίου 2008</w:t>
      </w:r>
    </w:p>
    <w:p>
      <w:pPr>
        <w:pStyle w:val="2"/>
        <w:rPr>
          <w:sz w:val="24"/>
          <w:lang w:val="en-US"/>
        </w:rPr>
      </w:pPr>
      <w:r>
        <w:rPr>
          <w:sz w:val="24"/>
          <w:lang w:val="en-US"/>
        </w:rPr>
      </w:r>
    </w:p>
    <w:p>
      <w:pPr>
        <w:pStyle w:val="2"/>
        <w:ind w:hanging="0"/>
        <w:jc w:val="center"/>
        <w:rPr>
          <w:b/>
          <w:b/>
          <w:sz w:val="24"/>
          <w:u w:val="single"/>
          <w:lang w:val="en-US"/>
        </w:rPr>
      </w:pPr>
      <w:r>
        <w:rPr>
          <w:b/>
          <w:sz w:val="24"/>
          <w:u w:val="single"/>
          <w:lang w:val="en-US"/>
        </w:rPr>
      </w:r>
    </w:p>
    <w:p>
      <w:pPr>
        <w:pStyle w:val="2"/>
        <w:ind w:hanging="0"/>
        <w:jc w:val="center"/>
        <w:rPr>
          <w:b/>
          <w:b/>
          <w:sz w:val="24"/>
          <w:u w:val="single"/>
          <w:lang w:val="en-US"/>
        </w:rPr>
      </w:pPr>
      <w:r>
        <w:rPr>
          <w:b/>
          <w:sz w:val="24"/>
          <w:u w:val="single"/>
        </w:rPr>
        <w:t>ΔΕΛΤΙΟ ΤΥΠΟΥ</w:t>
      </w:r>
    </w:p>
    <w:p>
      <w:pPr>
        <w:pStyle w:val="2"/>
        <w:ind w:hanging="0"/>
        <w:jc w:val="center"/>
        <w:rPr>
          <w:b/>
          <w:b/>
          <w:sz w:val="24"/>
          <w:u w:val="single"/>
          <w:lang w:val="en-US"/>
        </w:rPr>
      </w:pPr>
      <w:r>
        <w:rPr>
          <w:b/>
          <w:sz w:val="24"/>
          <w:u w:val="single"/>
          <w:lang w:val="en-US"/>
        </w:rPr>
      </w:r>
    </w:p>
    <w:p>
      <w:pPr>
        <w:pStyle w:val="2"/>
        <w:ind w:hanging="0"/>
        <w:jc w:val="center"/>
        <w:rPr>
          <w:b/>
          <w:b/>
          <w:sz w:val="24"/>
          <w:u w:val="single"/>
          <w:lang w:val="en-US"/>
        </w:rPr>
      </w:pPr>
      <w:r>
        <w:rPr>
          <w:b/>
          <w:sz w:val="24"/>
          <w:u w:val="single"/>
          <w:lang w:val="en-US"/>
        </w:rPr>
      </w:r>
    </w:p>
    <w:p>
      <w:pPr>
        <w:pStyle w:val="2"/>
        <w:spacing w:before="120" w:after="0"/>
        <w:rPr/>
      </w:pPr>
      <w:r>
        <w:rPr>
          <w:sz w:val="24"/>
        </w:rPr>
        <w:t xml:space="preserve">Ο Πρόεδρος της Βουλής κ. Δημήτρης Σιούφας συναντήθηκε με τους Πρέσβεις του Βελγίου κ. </w:t>
      </w:r>
      <w:r>
        <w:rPr>
          <w:sz w:val="24"/>
          <w:lang w:val="en-US"/>
        </w:rPr>
        <w:t>Pierre</w:t>
      </w:r>
      <w:r>
        <w:rPr>
          <w:sz w:val="24"/>
        </w:rPr>
        <w:t xml:space="preserve"> </w:t>
      </w:r>
      <w:r>
        <w:rPr>
          <w:sz w:val="24"/>
          <w:lang w:val="en-US"/>
        </w:rPr>
        <w:t>Vaesen</w:t>
      </w:r>
      <w:r>
        <w:rPr>
          <w:sz w:val="24"/>
        </w:rPr>
        <w:t xml:space="preserve"> και της Ισπανίας κ. </w:t>
      </w:r>
      <w:r>
        <w:rPr>
          <w:sz w:val="24"/>
          <w:lang w:val="en-US"/>
        </w:rPr>
        <w:t>Juan</w:t>
      </w:r>
      <w:r>
        <w:rPr>
          <w:sz w:val="24"/>
        </w:rPr>
        <w:t xml:space="preserve"> </w:t>
      </w:r>
      <w:r>
        <w:rPr>
          <w:sz w:val="24"/>
          <w:lang w:val="en-US"/>
        </w:rPr>
        <w:t>Ramon</w:t>
      </w:r>
      <w:r>
        <w:rPr>
          <w:sz w:val="24"/>
        </w:rPr>
        <w:t xml:space="preserve"> </w:t>
      </w:r>
      <w:r>
        <w:rPr>
          <w:sz w:val="24"/>
          <w:lang w:val="en-US"/>
        </w:rPr>
        <w:t>Martinez</w:t>
      </w:r>
      <w:r>
        <w:rPr>
          <w:sz w:val="24"/>
        </w:rPr>
        <w:t xml:space="preserve"> </w:t>
      </w:r>
      <w:r>
        <w:rPr>
          <w:sz w:val="24"/>
          <w:lang w:val="en-US"/>
        </w:rPr>
        <w:t>Salazar</w:t>
      </w:r>
      <w:r>
        <w:rPr>
          <w:sz w:val="24"/>
        </w:rPr>
        <w:t xml:space="preserve">. </w:t>
      </w:r>
    </w:p>
    <w:p>
      <w:pPr>
        <w:pStyle w:val="2"/>
        <w:spacing w:before="120" w:after="0"/>
        <w:rPr/>
      </w:pPr>
      <w:r>
        <w:rPr>
          <w:sz w:val="24"/>
        </w:rPr>
        <w:t xml:space="preserve">Κατά τη συνάντηση τους ο κ. Σιούφας και ο κ. </w:t>
      </w:r>
      <w:r>
        <w:rPr>
          <w:sz w:val="24"/>
          <w:lang w:val="en-US"/>
        </w:rPr>
        <w:t>Vaesen</w:t>
      </w:r>
      <w:r>
        <w:rPr>
          <w:sz w:val="24"/>
        </w:rPr>
        <w:t xml:space="preserve"> είπαν τα ακόλουθα:</w:t>
      </w:r>
    </w:p>
    <w:p>
      <w:pPr>
        <w:pStyle w:val="2"/>
        <w:spacing w:before="120" w:after="0"/>
        <w:rPr>
          <w:sz w:val="24"/>
        </w:rPr>
      </w:pPr>
      <w:r>
        <w:rPr>
          <w:sz w:val="24"/>
        </w:rPr>
        <w:t xml:space="preserve">Δ. Σιούφας: Κύριε Πρέσβη, σας καλωσορίζω στη Βουλή των Ελλήνων και εύχομαι να έχετε μια δημιουργική θητεία στην Ελλάδα. Εκπροσωπείτε μια χώρα με την οποία η Ελλάδα έχει εξαιρετικές σχέσεις. Το Βέλγιο είναι η καρδιά της Ευρώπης καθώς φιλοξενεί το κέντρο της Ευρωπαϊκής οικογένειας. Διαχρονικά οι σχέσεις μεταξύ των χωρών μας υπήρξαν άριστες και μπορούν να διευρυνθούν ακόμα περισσότερο. Η παρουσία άλλωστε του Ευρωπαϊκού Κοινοβουλίου στις Βρυξέλλες είναι ακόμα ένα σημείο αναφοράς για τον Κοινοβουλευτισμό και για τη Δημοκρατία. Εμείς ως Ελλάδα, ως η χώρα που γέννησε τη Δημοκρατία, θεωρούμε ότι οι δύο χώρες από κοινού αλλά και τα δύο Κοινοβούλια έχουν σημαντικά περιθώρια για περαιτέρω διεύρυνση των σχέσεων τους και ιδίως μεταξύ των δύο Κοινοβουλίων. Θέλω να μεταβιβάσετε στον Πρόεδρο του Βελγικού Κοινοβουλίου τους χαιρετισμούς μου και βεβαίως θα λάβει και πρόσκληση από την πλευρά μου να επισκεφτεί επισήμως την Ελλάδα. </w:t>
      </w:r>
    </w:p>
    <w:p>
      <w:pPr>
        <w:pStyle w:val="2"/>
        <w:spacing w:before="120" w:after="0"/>
        <w:rPr/>
      </w:pPr>
      <w:r>
        <w:rPr>
          <w:sz w:val="24"/>
          <w:lang w:val="en-US"/>
        </w:rPr>
        <w:t>P</w:t>
      </w:r>
      <w:r>
        <w:rPr>
          <w:sz w:val="24"/>
        </w:rPr>
        <w:t xml:space="preserve">. </w:t>
      </w:r>
      <w:r>
        <w:rPr>
          <w:sz w:val="24"/>
          <w:lang w:val="en-US"/>
        </w:rPr>
        <w:t>Vaesen</w:t>
      </w:r>
      <w:r>
        <w:rPr>
          <w:sz w:val="24"/>
        </w:rPr>
        <w:t>: Θέλω να σας ευχαριστήσω κ. Πρόεδρε, για τα πολύ θερμά και φιλικά σας λόγια. Όπως γνωρίζετε αν και είμαι μόλις λίγους μήνες στην Ελλάδα κάθε μέρα διαπιστώνω πως η θητεία μου θα είναι μάλλον εύκολη γιατί κάθε μέρα βλέπω Έλληνες φίλους που γνωρίζουν πολύ καλά το Βέλγιο. Οι διμερείς μας σχέσεις είναι εξαιρετικά φιλικές, το Βέλγιο και η Ελλάδα έχουν ακριβώς το ίδιο όραμα, την ίδια άποψη για το Ευρωπαϊκό οικοδόμημα και για το μέλλον της Ευρώπης. Η ελληνική κοινότητα του Βελγίου είναι σημαντική και ως προς το μέγεθος της αλλά και ως προς την ποιότητα της, είναι μια κοινότητα σφύζουσα από ζωή που συμμετέχει στην οικονομική ανάπτυξη, στις εμπορικές και άλλες δραστηριότητες.</w:t>
      </w:r>
    </w:p>
    <w:p>
      <w:pPr>
        <w:pStyle w:val="2"/>
        <w:spacing w:before="120" w:after="0"/>
        <w:rPr>
          <w:sz w:val="24"/>
        </w:rPr>
      </w:pPr>
      <w:r>
        <w:rPr>
          <w:sz w:val="24"/>
        </w:rPr>
        <w:t xml:space="preserve">Δ. Σιούφας: Χαίρομαι που το ακούω αυτό, άλλωστε το Βέλγιο ήταν από τις πρώτες χώρες που στα τέλη της δεκαετίας του ΄50 και στις αρχές της δεκαετίας του ΄60 είχε δεχθεί έλληνες μετανάστες και βλέπω πως εκεί τώρα η δεύτερη και η τρίτη γενιά έχει ενσωματωθεί πλήρως με την κοινωνία και την οικονομία της χώρας και έχει περάσει σε άλλου είδους δραστηριότητες όπως και οι Βέλγοι πολίτες. </w:t>
      </w:r>
    </w:p>
    <w:p>
      <w:pPr>
        <w:pStyle w:val="2"/>
        <w:spacing w:before="120" w:after="0"/>
        <w:rPr/>
      </w:pPr>
      <w:r>
        <w:rPr>
          <w:sz w:val="24"/>
        </w:rPr>
        <w:t xml:space="preserve">Αμέσως μετά ο Πρόεδρος της Βουλής συναντήθηκε με τον Πρέσβη της Ισπανίας κ. </w:t>
      </w:r>
      <w:r>
        <w:rPr>
          <w:sz w:val="24"/>
          <w:lang w:val="en-US"/>
        </w:rPr>
        <w:t>Juan</w:t>
      </w:r>
      <w:r>
        <w:rPr>
          <w:sz w:val="24"/>
        </w:rPr>
        <w:t xml:space="preserve"> </w:t>
      </w:r>
      <w:r>
        <w:rPr>
          <w:sz w:val="24"/>
          <w:lang w:val="en-US"/>
        </w:rPr>
        <w:t>Ramon</w:t>
      </w:r>
      <w:r>
        <w:rPr>
          <w:sz w:val="24"/>
        </w:rPr>
        <w:t xml:space="preserve"> </w:t>
      </w:r>
      <w:r>
        <w:rPr>
          <w:sz w:val="24"/>
          <w:lang w:val="en-US"/>
        </w:rPr>
        <w:t>Martinez</w:t>
      </w:r>
      <w:r>
        <w:rPr>
          <w:sz w:val="24"/>
        </w:rPr>
        <w:t xml:space="preserve"> </w:t>
      </w:r>
      <w:r>
        <w:rPr>
          <w:sz w:val="24"/>
          <w:lang w:val="en-US"/>
        </w:rPr>
        <w:t>Salazar</w:t>
      </w:r>
      <w:r>
        <w:rPr>
          <w:sz w:val="24"/>
        </w:rPr>
        <w:t xml:space="preserve"> και είπαν τα ακόλουθα:</w:t>
      </w:r>
    </w:p>
    <w:p>
      <w:pPr>
        <w:pStyle w:val="Normal"/>
        <w:spacing w:before="120" w:after="0"/>
        <w:jc w:val="both"/>
        <w:rPr/>
      </w:pPr>
      <w:r>
        <w:rPr/>
        <w:tab/>
        <w:t>Δ. Σιούφας: Καλωσορίζω στη Βουλή των Ελλήνων τον κ. Πρέσβη, η τελευταία μας συνάντηση έγινε στην έκθεση για το εργαστήριο του Ελ Γκρέκο που εγκαινίασε ο Έλληνας πρωθυπουργός κ. Κώστας Καραμανλής και η Βασίλισσα της Ισπανίας. Αυτή η έκθεση ήταν ένα από τα σημαντικότερα πολιτιστικά γεγονότα το 2007 στην Ελλάδα και θέλω να ευχαριστήσω διά του κ. Πρέσβεως τόσο τη βασιλική οικογένεια όσο και την κυβέρνηση της Ισπανίας που έδωσαν τη δυνατότητα να παρουσιαστεί το έργο του Έλ Γκρέκο. Το δεύτερο θέμα που θέλω να αναδείξω με τον κ. Πρέσβη είναι η συνεργασία την οποία είχαμε για ενεργειακά θέματα στο Υπουργείο Ανάπτυξης και θυμάμαι την συμμετοχή και των δύο, όταν εγκαινιάζαμε ένα από τα μεγαλύτερα αιολικά πάρκα στην Ελλάδα, στο Παναχαϊκό όρος αλλά και όλα τα άλλα ζητήματα που είχαμε αντιμετωπίσει μαζί και είμαι της πεποίθησης ότι θα έχει την ίδια καλή συνεργασία και με τη νέα ηγεσία του Υπουργείου Ανάπτυξης. Θέλω να διαβεβαιώσω ακόμα τον κ. Πρέσβη ότι μπορεί να υπολογίζει στην παρουσία μου ως Προέδρου της Βουλής των Ελλήνων, στην αναβάθμιση των σχέσεων και των δύο Κοινοβουλίων αλλά και των δύο χωρών. Επίσης να τον ενημερώσω πως θα αποσταλεί δια της διπλωματικής οδού στον Πρόεδρο του Κοινοβουλίου της Ισπανίας μία πρόσκληση για να επισκεφτεί επισήμως την Ελλάδα. Πιστεύω πως στο επόμενο διάστημα η κοινοβουλευτική διπλωματία θα κινηθεί με πιο γρήγορους ρυθμούς από την οποία θα προκύψουν σημαντικά οφέλη για τα δύο Κοινοβούλια και για τους δύο λαούς.</w:t>
      </w:r>
    </w:p>
    <w:p>
      <w:pPr>
        <w:pStyle w:val="Normal"/>
        <w:spacing w:before="120" w:after="0"/>
        <w:ind w:firstLine="720"/>
        <w:jc w:val="both"/>
        <w:rPr/>
      </w:pPr>
      <w:r>
        <w:rPr>
          <w:lang w:val="en-US"/>
        </w:rPr>
        <w:t>Juan</w:t>
      </w:r>
      <w:r>
        <w:rPr/>
        <w:t xml:space="preserve"> </w:t>
      </w:r>
      <w:r>
        <w:rPr>
          <w:lang w:val="en-US"/>
        </w:rPr>
        <w:t>Ramon</w:t>
      </w:r>
      <w:r>
        <w:rPr/>
        <w:t xml:space="preserve"> </w:t>
      </w:r>
      <w:r>
        <w:rPr>
          <w:lang w:val="en-US"/>
        </w:rPr>
        <w:t>Martinez</w:t>
      </w:r>
      <w:r>
        <w:rPr/>
        <w:t xml:space="preserve"> </w:t>
      </w:r>
      <w:r>
        <w:rPr>
          <w:lang w:val="en-US"/>
        </w:rPr>
        <w:t>Salazar</w:t>
      </w:r>
      <w:r>
        <w:rPr/>
        <w:t>: Κύριε Πρόεδρε, θέλω να σας ευχαριστήσω θερμά για τη συνεργασία που είχαμε, είμαι σίγουρος ότι  στη θητεία σας ως Πρόεδρος της Βουλής, θα αφιερώσετε την ίδια ενέργεια και τον ίδιο δυναμισμό με αυτόν που είχατε επιδείξει όταν ήσασταν επικεφαλής του Υπουργείου Ανάπτυξης. Η Ισπανία υποστηρίζει ένθερμα τη σύσφιξη και την εμβάθυνση των σχέσεων μεταξύ των κοινοβουλίων των δύο χωρών.</w:t>
      </w:r>
    </w:p>
    <w:p>
      <w:pPr>
        <w:pStyle w:val="Normal"/>
        <w:spacing w:before="12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11:00Z</dcterms:created>
  <dc:creator>b.bayiokos</dc:creator>
  <dc:description/>
  <cp:keywords/>
  <dc:language>en-US</dc:language>
  <cp:lastModifiedBy>b.bayiokos</cp:lastModifiedBy>
  <dcterms:modified xsi:type="dcterms:W3CDTF">2008-01-11T14:13:00Z</dcterms:modified>
  <cp:revision>1</cp:revision>
  <dc:subject/>
  <dc:title/>
</cp:coreProperties>
</file>