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Normal"/>
        <w:ind w:left="-180" w:hanging="0"/>
        <w:rPr/>
      </w:pPr>
      <w:r>
        <w:rPr/>
        <w:t xml:space="preserve">     </w:t>
      </w:r>
    </w:p>
    <w:p>
      <w:pPr>
        <w:pStyle w:val="Normal"/>
        <w:ind w:left="-180" w:hanging="0"/>
        <w:rPr>
          <w:sz w:val="28"/>
          <w:szCs w:val="28"/>
        </w:rPr>
      </w:pPr>
      <w:r>
        <w:rPr>
          <w:sz w:val="28"/>
          <w:szCs w:val="28"/>
        </w:rPr>
        <w:t xml:space="preserve">                                                                            </w:t>
      </w:r>
    </w:p>
    <w:p>
      <w:pPr>
        <w:pStyle w:val="Normal"/>
        <w:ind w:left="-180" w:hanging="0"/>
        <w:jc w:val="right"/>
        <w:rPr>
          <w:sz w:val="28"/>
          <w:szCs w:val="28"/>
        </w:rPr>
      </w:pPr>
      <w:r>
        <w:rPr>
          <w:sz w:val="28"/>
          <w:szCs w:val="28"/>
        </w:rPr>
      </w:r>
    </w:p>
    <w:p>
      <w:pPr>
        <w:pStyle w:val="Normal"/>
        <w:ind w:left="-180" w:hanging="0"/>
        <w:jc w:val="right"/>
        <w:rPr/>
      </w:pPr>
      <w:r>
        <w:rPr/>
        <w:t>Αθήνα, 11 Ιανουαρίου 2008</w:t>
      </w:r>
    </w:p>
    <w:p>
      <w:pPr>
        <w:pStyle w:val="2"/>
        <w:ind w:left="1440" w:firstLine="720"/>
        <w:rPr>
          <w:sz w:val="24"/>
        </w:rPr>
      </w:pPr>
      <w:r>
        <w:rPr>
          <w:sz w:val="24"/>
        </w:rPr>
        <w:t xml:space="preserve">      </w:t>
      </w:r>
    </w:p>
    <w:p>
      <w:pPr>
        <w:pStyle w:val="2"/>
        <w:ind w:left="1440" w:firstLine="720"/>
        <w:rPr/>
      </w:pPr>
      <w:r>
        <w:rPr>
          <w:b/>
          <w:sz w:val="24"/>
        </w:rPr>
        <w:t xml:space="preserve">         </w:t>
      </w:r>
      <w:r>
        <w:rPr>
          <w:b/>
          <w:sz w:val="24"/>
          <w:lang w:val="en-US"/>
        </w:rPr>
        <w:tab/>
        <w:t xml:space="preserve">       </w:t>
      </w:r>
      <w:r>
        <w:rPr>
          <w:b/>
          <w:sz w:val="24"/>
        </w:rPr>
        <w:t>ΔΕΛΤΙΟ ΤΥΠΟΥ</w:t>
      </w:r>
    </w:p>
    <w:p>
      <w:pPr>
        <w:pStyle w:val="2"/>
        <w:spacing w:before="120" w:after="0"/>
        <w:ind w:left="1440" w:firstLine="720"/>
        <w:rPr>
          <w:b/>
          <w:b/>
          <w:sz w:val="24"/>
        </w:rPr>
      </w:pPr>
      <w:r>
        <w:rPr>
          <w:b/>
          <w:sz w:val="24"/>
        </w:rPr>
      </w:r>
    </w:p>
    <w:p>
      <w:pPr>
        <w:pStyle w:val="2"/>
        <w:spacing w:before="120" w:after="0"/>
        <w:rPr>
          <w:sz w:val="24"/>
        </w:rPr>
      </w:pPr>
      <w:r>
        <w:rPr>
          <w:sz w:val="24"/>
        </w:rPr>
        <w:t>Ο Πρόεδρος της Βουλής κ. Δημήτρης Σιούφας συναντήθηκε το μεσημέρι με τον Πρόεδρο της Ρυθμιστικής Αρχής Ενέργειας καθηγητή Μιχάλη Καραμανή και τους Αντιπροέδρους της κ.κ. Θεόδωρο Πανάγο και Μιχάλη Θωμαδάκη, οι οποίοι του παρέδωσαν την Έκθεση Πεπραγμένων της Αρχής για τη χρονική περίοδο από τον Απρίλιο του 2004 έως το Μάιο του 2006. Στη συνάντηση παρευρέθησαν, επίσης, ο Αντιπρόεδρος της Βουλής κ. Αναστάσιος Νεράντζης και ο Γενικός Γραμματέας κ. Νίκος Στεφάνου.</w:t>
      </w:r>
    </w:p>
    <w:p>
      <w:pPr>
        <w:pStyle w:val="2"/>
        <w:spacing w:before="120" w:after="0"/>
        <w:rPr>
          <w:sz w:val="24"/>
        </w:rPr>
      </w:pPr>
      <w:r>
        <w:rPr>
          <w:sz w:val="24"/>
        </w:rPr>
        <w:t xml:space="preserve">Μετά τη συνάντηση, ο Πρόεδρος της Βουλής έκανε την ακόλουθη δήλωση: </w:t>
      </w:r>
    </w:p>
    <w:p>
      <w:pPr>
        <w:pStyle w:val="Normal"/>
        <w:spacing w:before="120" w:after="0"/>
        <w:jc w:val="both"/>
        <w:rPr/>
      </w:pPr>
      <w:r>
        <w:rPr/>
        <w:t xml:space="preserve">            </w:t>
      </w:r>
      <w:r>
        <w:rPr/>
        <w:t>«Εκφράζω την ιδιαίτερη ικανοποίησή μου για την πρωτοβουλία του Προέδρου και των Αντιπροέδρων της Ρυθμιστικής Αρχής Ενέργειας να παραδώσουν σήμερα την Έκθεση των Πεπραγμένων της Αρχής από το β΄ εξάμηνο του 2004 έως το τέλος του 2006, υποχρέωση που είχαν  αναλάβει κατά την παρουσία τους στη συνεδρίαση της Επιτροπής Θεσμών και Διαφάνειας, στις 29 Μαΐου του 2007. Την Έκθεση θα διαβιβάσω στις αρμόδιες Επιτροπές της Βουλής, για να μελετήσουν όσα πραγματοποιήθηκαν αυτό το χρονικό διάστημα.</w:t>
      </w:r>
    </w:p>
    <w:p>
      <w:pPr>
        <w:pStyle w:val="Normal"/>
        <w:spacing w:before="120" w:after="0"/>
        <w:ind w:firstLine="720"/>
        <w:jc w:val="both"/>
        <w:rPr/>
      </w:pPr>
      <w:r>
        <w:rPr/>
        <w:t>Η Έκθεση Πεπραγμένων της Ρ.Α.Ε. για την περίοδο αυτή συμπίπτει με μια σειρά από σημαντικές μεταβολές που έγιναν στην ενεργειακή αγορά της χώρας μας. Οι νομοθετικές παρεμβάσεις για την απελευθέρωση των αγορών ηλεκτρικής ενέργειας και φυσικού αερίου, το νέο πλαίσιο για την διείσδυση των ανανεώσιμων πηγών ενέργειας,  νομοθεσία η οποία θα αλλάξει τα επόμενα χρόνια το ενεργειακό τοπίο της πατρίδας μας, η εισαγωγή των βιοκαυσίμων στο ενεργειακό ισοζύγιο της χώρας σφράγισαν την περίοδο αυτή και θα επηρεάσουν τα επόμενα πολλά χρόνια το οικονομικό γίγνεσθαι. Μαζί φυσικά με τις διεθνείς ενεργειακές συμφωνίες που υπογράφηκαν και τα μεγάλα έργα που ξεκίνησαν την περίοδο αυτή και μετατρέπουν τη χώρα μας σε ενεργειακό δίαυλο στην ευρύτερη περιοχή και την Ευρώπη γενικότερα.</w:t>
      </w:r>
    </w:p>
    <w:p>
      <w:pPr>
        <w:pStyle w:val="Normal"/>
        <w:spacing w:before="120" w:after="0"/>
        <w:ind w:firstLine="720"/>
        <w:jc w:val="both"/>
        <w:rPr/>
      </w:pPr>
      <w:r>
        <w:rPr/>
        <w:t>Οφείλω, βεβαίως, να σημειώσω και τα άλλα μεγάλα γεγονότα που συνέβησαν την ίδια περίοδο, την επιθετική ενεργειακή στρατηγική που ακολουθήσαμε στα ζητήματα των αγωγών πετρελαίου και φυσικού αερίου, αλλά και το μεγάλο γεγονός για ολόκληρη την περιοχή και για την Ευρώπη, την ίδρυση της ενεργειακής κοινότητας της Νοτιοανατολικής Ευρώπης και την εξασφάλιση για την πατρίδα μας δύο σημαντικών οργάνων αυτής της πρώτης περιφερειακής αγοράς ενέργειας στον κόσμο, του Συμβουλίου των Ρυθμιστών και του Φόρουμ του Ηλεκτρισμού.</w:t>
      </w:r>
    </w:p>
    <w:p>
      <w:pPr>
        <w:pStyle w:val="Normal"/>
        <w:spacing w:before="120" w:after="0"/>
        <w:jc w:val="both"/>
        <w:rPr/>
      </w:pPr>
      <w:r>
        <w:rPr/>
        <w:tab/>
        <w:t xml:space="preserve">Τέλος, οφείλω να εκφράσω την ιδιαίτερη ικανοποίησή μου για την άμεση ανταπόκριση της Ρυμιστικής Αρχής Ενέργεις, κατά τη χθεσινή της ολομέλεια, στο αιτήμα που υποβάλαμε για την εγκατάσταση φωτοβολταϊκού συστήματος 150 </w:t>
      </w:r>
      <w:r>
        <w:rPr>
          <w:lang w:val="en-US"/>
        </w:rPr>
        <w:t>KW</w:t>
      </w:r>
      <w:r>
        <w:rPr/>
        <w:t xml:space="preserve"> στο Μέγαρο της Βουλής. Πρόκειται για μια σημαντική πρωτοβουλία που διασφαλίζει τη συμμετοχή της Βουλής στη προσπάθεια της χώρας για τη διείσδυση της καθαρής ενέργειας στο ενεργειακό ισοζύγιο της χώρας, με στόχο ένα καθαρότερο περιβάλλον για τη σημερινή αλλά και τις επόμενες γενιές. Για να αποτελέσει η Βουλή πρωτοπορία και να δώσει το παράδειγμα για την παραγωγή ηλεκτρικής ενέργειας από ανανεώσιμες μορφές και ιδιαίτερα από τον ήλιο, που δίνει στην πατρίδα μας περισσότερες από 300 μέρες ηλιοφάνειας. Αλλά μου γνωστοποίησε το προεδρείο της Ρ.Α.Ε. ότι δόθηκαν ανάλογες εγκρίσεις για την εγκατάσταση φωτοβολταϊκών συστημάτων τόσο στο Προεδρικό Μέγαρο όσο στο Μέγαρο Μαξίμου, καθώς και στο Ζάππειο Μέγαρο. Είναι μια πρωτοβουλία την οποία είχαμε αναλάβει ως πολιτική ηγεσία του Υπουργείου Ανάπτυξης, να δώσουν η Προεδρία της Δημοκρατίας, η Κυβέρνηση και η Βουλή πρώτοι το παράδειγμα για την εγκατάσταση παραγωγής ηλεκτρικής ενέργειας από ανανεώσιμες πηγές.</w:t>
      </w:r>
    </w:p>
    <w:p>
      <w:pPr>
        <w:pStyle w:val="Normal"/>
        <w:spacing w:before="120" w:after="0"/>
        <w:jc w:val="both"/>
        <w:rPr/>
      </w:pPr>
      <w:r>
        <w:rPr/>
        <w:tab/>
        <w:t>Με την εγκατάσταση φωτοβολταϊκού συστήματος η Βουλή πρωτοπορεί. Είμαι βέβαιος ότι η προσπάθεια αυτή θα έχει συνέχεια, τόσο στο χώρο του ευρύτερου δημόσιου τομέα, όσο και στο χώρο της τοπικής και νομαρχιακής αυτοδιοίκησης. Έχω ήδη δώσει κατευθύνσεις στο Γενικό Γραμματέα της Βουλής κ. Νίκο Στεφάνου και στις τεχνικές υπηρεσίες, ώστε πολύ σύντομα να προχωρήσει η εγκατάσταση του φωτοβολταϊκού συστήματος, που θα αποτελέσει συμβολική αλλά και ουσιαστική πρωτοβουλία της Βουλής στην επίτευξη του εθνικού στόχου για την εξοικονόμηση ενέργειας και την προώθηση των καθαρών μορφών παραγωγής ηλεκτρικής ενέργειας, με στόχο καλύτερη ποιότητα ζωής και καλύτερο περιβάλλον».</w:t>
      </w:r>
    </w:p>
    <w:p>
      <w:pPr>
        <w:pStyle w:val="Normal"/>
        <w:spacing w:before="120" w:after="0"/>
        <w:jc w:val="both"/>
        <w:rPr/>
      </w:pPr>
      <w:r>
        <w:rPr/>
        <w:tab/>
        <w:t>Ο κ. Σιούφας συνεχάρη το προεδρείο και το στελεχιακό δυναμικό της Ρυθμιστικής Αρχής Ενέργειας για τις πρωτοποριακές ιδέες που προωθεί και ευχήθηκε καλή συνέχεια στο έργο της Αρχής με απαρέγκλιτη τήρηση των κανόνων νομιμότητας και διαφάνειας σε όλες τις αποφάσει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4:21:00Z</dcterms:created>
  <dc:creator>b.bayiokos</dc:creator>
  <dc:description/>
  <cp:keywords/>
  <dc:language>en-US</dc:language>
  <cp:lastModifiedBy>b.bayiokos</cp:lastModifiedBy>
  <dcterms:modified xsi:type="dcterms:W3CDTF">2008-01-11T14:27:00Z</dcterms:modified>
  <cp:revision>1</cp:revision>
  <dc:subject/>
  <dc:title/>
</cp:coreProperties>
</file>