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sz w:val="24"/>
          <w:lang w:val="en-US"/>
        </w:rPr>
      </w:pPr>
      <w:r>
        <w:rPr>
          <w:sz w:val="24"/>
        </w:rPr>
        <w:t xml:space="preserve">                                                              </w:t>
      </w:r>
    </w:p>
    <w:p>
      <w:pPr>
        <w:pStyle w:val="2"/>
        <w:rPr/>
      </w:pPr>
      <w:r>
        <w:rPr>
          <w:sz w:val="24"/>
          <w:lang w:val="en-US"/>
        </w:rPr>
        <w:tab/>
        <w:tab/>
        <w:tab/>
        <w:tab/>
        <w:t xml:space="preserve">    </w:t>
      </w:r>
      <w:r>
        <w:rPr>
          <w:sz w:val="24"/>
        </w:rPr>
        <w:tab/>
        <w:t xml:space="preserve">        </w:t>
      </w:r>
      <w:r>
        <w:rPr>
          <w:sz w:val="24"/>
          <w:lang w:val="en-US"/>
        </w:rPr>
        <w:t xml:space="preserve">          </w:t>
      </w:r>
      <w:r>
        <w:rPr>
          <w:sz w:val="24"/>
        </w:rPr>
        <w:t xml:space="preserve"> Αθήνα, 14 Ιανουαρίου 2008</w:t>
      </w:r>
    </w:p>
    <w:p>
      <w:pPr>
        <w:pStyle w:val="2"/>
        <w:ind w:hanging="0"/>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2"/>
        <w:ind w:hanging="0"/>
        <w:jc w:val="center"/>
        <w:rPr>
          <w:b/>
          <w:b/>
          <w:sz w:val="24"/>
          <w:u w:val="single"/>
          <w:lang w:val="en-US"/>
        </w:rPr>
      </w:pPr>
      <w:r>
        <w:rPr>
          <w:b/>
          <w:sz w:val="24"/>
          <w:u w:val="single"/>
        </w:rPr>
        <w:t>ΔΕΛΤΙΟ ΤΥΠΟΥ</w:t>
      </w:r>
    </w:p>
    <w:p>
      <w:pPr>
        <w:pStyle w:val="2"/>
        <w:ind w:right="-33" w:firstLine="720"/>
        <w:jc w:val="right"/>
        <w:rPr>
          <w:b/>
          <w:b/>
          <w:sz w:val="36"/>
          <w:szCs w:val="36"/>
          <w:u w:val="single"/>
          <w:lang w:val="en-US"/>
        </w:rPr>
      </w:pPr>
      <w:r>
        <w:rPr>
          <w:b/>
          <w:sz w:val="36"/>
          <w:szCs w:val="36"/>
          <w:u w:val="single"/>
          <w:lang w:val="en-US"/>
        </w:rPr>
      </w:r>
    </w:p>
    <w:p>
      <w:pPr>
        <w:pStyle w:val="Normal"/>
        <w:spacing w:before="120" w:after="0"/>
        <w:jc w:val="both"/>
        <w:rPr/>
      </w:pPr>
      <w:r>
        <w:rPr/>
        <w:tab/>
        <w:t xml:space="preserve">Ο </w:t>
      </w:r>
      <w:r>
        <w:rPr>
          <w:b/>
        </w:rPr>
        <w:t>Πρόεδρος της Βουλής</w:t>
      </w:r>
      <w:r>
        <w:rPr/>
        <w:t xml:space="preserve"> κ. </w:t>
      </w:r>
      <w:r>
        <w:rPr>
          <w:b/>
        </w:rPr>
        <w:t>Δημήτρης Σιούφας</w:t>
      </w:r>
      <w:r>
        <w:rPr/>
        <w:t xml:space="preserve"> συναντήθηκε με τον </w:t>
      </w:r>
      <w:r>
        <w:rPr>
          <w:b/>
        </w:rPr>
        <w:t>Πρόεδρο της Παγκόσμιας Διακοινοβουλευτικής Ένωσης Ελληνισμού</w:t>
      </w:r>
      <w:r>
        <w:rPr/>
        <w:t xml:space="preserve"> (ΠΑΔΕΕ) κ. </w:t>
      </w:r>
      <w:r>
        <w:rPr>
          <w:b/>
        </w:rPr>
        <w:t>Δημήτρη Γιάνναρο</w:t>
      </w:r>
      <w:r>
        <w:rPr/>
        <w:t xml:space="preserve">, βουλευτή της πολιτείας Κονέκτικατ των ΗΠΑ, με τον οποίο συζήτησαν θέματα που αφορούν τη συνεργασία μεταξύ της Βουλής των Ελλήνων και της ΠΑΔΕΕ, με στόχο την αποτελεσματικότερη αντιμετώπιση ζητημάτων σχετικών με τον απανταχού Ελληνισμό. </w:t>
      </w:r>
    </w:p>
    <w:p>
      <w:pPr>
        <w:pStyle w:val="Normal"/>
        <w:spacing w:before="120" w:after="0"/>
        <w:ind w:firstLine="720"/>
        <w:jc w:val="both"/>
        <w:rPr/>
      </w:pPr>
      <w:r>
        <w:rPr/>
        <w:t>Στη συνάντηση συμμετείχαν οι Αντιπρόεδροι της Βουλής κ.κ. Γιώργος Σούρλας και Αναστάσιος Νεράντζης, ο Πρόεδρος της Ειδικής Μόνιμης Επιτροπής Απόδημου Ελληνισμού κ. Νίκος Τσιαρτσιώνης και ο Αντιπρόεδρός της κ. Γρηγόρης Νιώτης, και ο Γενικός Γραμματέας της Βουλής κ. Νίκος Στεφάνου.</w:t>
      </w:r>
    </w:p>
    <w:p>
      <w:pPr>
        <w:pStyle w:val="Normal"/>
        <w:spacing w:before="120" w:after="0"/>
        <w:ind w:firstLine="720"/>
        <w:jc w:val="both"/>
        <w:rPr/>
      </w:pPr>
      <w:r>
        <w:rPr/>
        <w:t>Καλωσορίζοντας τον κ. Γιάνναρο, ο Πρόεδρος της Βουλής είπε:</w:t>
      </w:r>
    </w:p>
    <w:p>
      <w:pPr>
        <w:pStyle w:val="Normal"/>
        <w:spacing w:before="120" w:after="0"/>
        <w:ind w:firstLine="720"/>
        <w:jc w:val="both"/>
        <w:rPr/>
      </w:pPr>
      <w:r>
        <w:rPr/>
        <w:t>«Θεωρούμε τη συνάντηση αυτή ιδιαίτερα σημαντική, γιατί πιστεύουμε ότι η Παγκόσμια Διακοινοβουλευτική Ένωση του Ελληνισμού, που περιλαμβάνει τους ελληνικής καταγωγής βουλευτές στα κοινοβούλια των διαφόρων χωρών ανά την υφήλιο, είναι η δύναμη της Ελλάδας, η δύναμη του Ελληνισμού σε ολόκληρο τον κόσμο, ιδιαίτερα στον κατ’ εξοχήν χώρο της δημοκρατίας, τον κοινοβουλευτικό.</w:t>
      </w:r>
    </w:p>
    <w:p>
      <w:pPr>
        <w:pStyle w:val="Normal"/>
        <w:spacing w:before="120" w:after="0"/>
        <w:ind w:firstLine="720"/>
        <w:jc w:val="both"/>
        <w:rPr/>
      </w:pPr>
      <w:r>
        <w:rPr/>
        <w:t>Η δημιουργία της ΠΑΔΕΕ αποτελεί σημαντική κατάκτηση, γιατί δίνει νέα πνοή στον οικουμενικό ελληνισμό, ενώνει δυνάμεις για την προώθηση των εθνικών μας θεμάτων και φέρνει σε επαφή τους Έλληνες της διασποράς. Τη δύναμη αυτή και τη συνεργασία με το Ελληνικό Κοινοβούλιο, πιστεύω, με τις ιδέες και τις απόψεις που θα ανταλλάξουμε κατά τη σημερινή συνάντηση, θα μπορέσουμε να βάλουμε σε μια νέα εποχή».</w:t>
      </w:r>
    </w:p>
    <w:p>
      <w:pPr>
        <w:pStyle w:val="Normal"/>
        <w:spacing w:before="120" w:after="0"/>
        <w:ind w:firstLine="720"/>
        <w:jc w:val="both"/>
        <w:rPr>
          <w:lang w:val="en-US"/>
        </w:rPr>
      </w:pPr>
      <w:r>
        <w:rPr/>
        <w:t>Ο Πρόεδρος της Βουλής ανακοίνωσε ότι η γενική συνέλευση της ΠΑΔΕΕ, που διεξάγεται κάθε δύο χρόνια, θα γίνεται στο εξής, με απόφασή του, στην αίθουσα της Ολομέλειας του Ελληνικού Κοινοβουλίου. Αρμόδιος Αντιπρόεδρος για τα ζητήματα της ΠΑΔΕΕ, όπως και για τις Κοινοβουλευτικές Ομάδες Φιλίας, είναι ο κ. Γεώργιος Σούρλας, ο οποίος συνεργάζεται στενά με τον κ. Δημήτρη Γιάνναρο με στόχο την αποτελεσματικότερη αντιμετώπιση ζητημάτων που απασχολούν την ΠΑΔΕΕ.</w:t>
      </w:r>
    </w:p>
    <w:p>
      <w:pPr>
        <w:pStyle w:val="Normal"/>
        <w:spacing w:before="120" w:after="0"/>
        <w:ind w:firstLine="720"/>
        <w:jc w:val="both"/>
        <w:rPr/>
      </w:pPr>
      <w:r>
        <w:rPr/>
        <w:t>Ο κ. Σιούφας εξέφρασε την υπερηφάνεια της Βουλής και ολόκληρου του ελληνικού λαού για τους ομογενείς που δημιουργούν, προοδεύουν και κατακτούν σημαντικές θέσεις στις χώρες και τις κοινωνίες όπου ζουν και εργάζονται. Παράλληλα ζήτησε από τον Πρόεδρο της ΠΑΔΕΕ να διαβιβάσει τις ευχές όλων των βουλευτών και των πτερύγων του Ελληνικού Κοινοβουλίου στο Προεδρείο και τα μέλη της Ένωσης και ευχήθηκε μια καλή χρονιά για τον απανταχού Ελληνισμό και για την πατρίδα μας.</w:t>
      </w:r>
    </w:p>
    <w:p>
      <w:pPr>
        <w:pStyle w:val="Normal"/>
        <w:spacing w:before="120" w:after="0"/>
        <w:ind w:firstLine="720"/>
        <w:jc w:val="both"/>
        <w:rPr/>
      </w:pPr>
      <w:r>
        <w:rPr/>
        <w:t>Ανταπαντώντας ο Πρόεδρος της Παγκόσμιας Διακοινοβουλευτικής Ένωσης Ελληνισμού κ. Γιάνναρος, αφού εξέφρασε ιδιαίτερη χαρά για την επίσκεψή του «στον ιερό χώρο της Ελληνικής Δημοκρατίας» και τη συνάντησή του με τον Πρόεδρο της Βουλής, είπε:</w:t>
      </w:r>
    </w:p>
    <w:p>
      <w:pPr>
        <w:pStyle w:val="Normal"/>
        <w:spacing w:before="120" w:after="0"/>
        <w:ind w:firstLine="720"/>
        <w:jc w:val="both"/>
        <w:rPr/>
      </w:pPr>
      <w:r>
        <w:rPr/>
        <w:t>Η ΠΑΔΕΕ δημιουργήθηκε με σκοπό να συγκροτηθεί ένα γερό δίκτυο, παγκοσμίως, των ελληνικής καταγωγής βουλευτών ανά τον κόσμο, για να μπορέσουμε να συμβάλλουμε στη λύση ζητημάτων που ενδιαφέρουν τον απανταχού Ελληνισμό και στην προώθηση των εθνικών θεμάτων. Η επιβίωση του Ελληνισμού, η ισχυροποίηση των δεσμών του και η διάδοση του πολιτισμού και της γλώσσας μας είναι τα σοβαρότερα σημεία για την Παγκόσμια Διακοινοβουλευτική Ένωσή μας.</w:t>
      </w:r>
    </w:p>
    <w:p>
      <w:pPr>
        <w:pStyle w:val="Normal"/>
        <w:spacing w:before="120" w:after="0"/>
        <w:jc w:val="both"/>
        <w:rPr/>
      </w:pPr>
      <w:r>
        <w:rPr/>
        <w:tab/>
        <w:t>Σε λίγους μήνες, το διοικητικό συμβούλιο της ΠΑΔΕΕ θα έρθουμε στην Ελλάδα, για να γνωρίσετε τη νέα ηγεσία της Ένωσης, που εξελέγη τον περασμένο Ιούνιο, και να συζητήσουμε λεπτομερώς, ώστε να χαράξουμε την πορεία μας στο μέλλον.</w:t>
      </w:r>
    </w:p>
    <w:p>
      <w:pPr>
        <w:pStyle w:val="Normal"/>
        <w:spacing w:before="120" w:after="0"/>
        <w:jc w:val="both"/>
        <w:rPr/>
      </w:pPr>
      <w:r>
        <w:rPr/>
      </w:r>
    </w:p>
    <w:p>
      <w:pPr>
        <w:pStyle w:val="Normal"/>
        <w:spacing w:before="120" w:after="0"/>
        <w:jc w:val="both"/>
        <w:rPr/>
      </w:pPr>
      <w:r>
        <w:rPr/>
        <w:tab/>
        <w:t xml:space="preserve">Νωρίτερα, ο Πρόεδρος της Βουλής συναντήθηκε με </w:t>
      </w:r>
      <w:r>
        <w:rPr>
          <w:b/>
        </w:rPr>
        <w:t>130 νέους της Ελληνικής Διασποράς</w:t>
      </w:r>
      <w:r>
        <w:rPr/>
        <w:t xml:space="preserve"> που παρακολουθούν το Πρόγραμμα Ελληνικής Γλώσσας και Πολιτισμού της Γενικής Γραμματείας Απόδημου Ελληνισμού του Υπουργείου Εξωτερικών.</w:t>
      </w:r>
    </w:p>
    <w:p>
      <w:pPr>
        <w:pStyle w:val="Normal"/>
        <w:spacing w:before="120" w:after="0"/>
        <w:jc w:val="both"/>
        <w:rPr/>
      </w:pPr>
      <w:r>
        <w:rPr/>
        <w:tab/>
        <w:t>Στη συνάντηση παρευρέθησαν οι Αντιπρόεδροι της Βουλής κ.κ. Γιώργος Σούρλας, Ελισάβετ Παπαδημητρίου και Αναστάσιος Νεράντζης, ο Πρόεδρος της Ειδικής Μόνιμης Επιτροπής Απόδημου Ελληνισμού κ. Νίκος Τσιαρτσιώνης και ο Αντιπρόεδρος κ. Γρηγόρης Νιώτης, ο Πρόεδρος της ΠΑΔΕΕ κ. Δημήτρης Γιάνναρος και ο Γενικός Γραμματέας της Βουλής κ. Νίκος Στεφάνου.</w:t>
      </w:r>
    </w:p>
    <w:p>
      <w:pPr>
        <w:pStyle w:val="Normal"/>
        <w:spacing w:before="120" w:after="0"/>
        <w:jc w:val="both"/>
        <w:rPr/>
      </w:pPr>
      <w:r>
        <w:rPr/>
        <w:tab/>
        <w:t>Κατά το χαιρετισμό που απηύθυνε στους νέους ομογενείς ο Πρόεδρος της Βουλής ευχήθηκε «υγεία, προκοπή, πρόοδο» στους ίδιους και στις οικογένειές τους, καθώς και «νέες επιτυχίες στον οικουμενικό Ελληνισμό».</w:t>
      </w:r>
    </w:p>
    <w:p>
      <w:pPr>
        <w:pStyle w:val="Normal"/>
        <w:spacing w:before="120" w:after="0"/>
        <w:jc w:val="both"/>
        <w:rPr/>
      </w:pPr>
      <w:r>
        <w:rPr/>
        <w:tab/>
        <w:t>«Η φλόγα της Ελλάδας που σιγοκαίει μέσα σας, ανέφερε ο κ. Σιούφας, να μεγαλώνει, και εκεί όπου βρίσκεστε να είστε περήφανοι για τις ρίζες σας στη χώρα μας, που γέννησε τα γράμματα, τις τέχνες, τον πολιτισμό, τη δημοκρατία».</w:t>
      </w:r>
    </w:p>
    <w:p>
      <w:pPr>
        <w:pStyle w:val="Normal"/>
        <w:spacing w:before="120" w:after="0"/>
        <w:jc w:val="both"/>
        <w:rPr/>
      </w:pPr>
      <w:r>
        <w:rPr/>
        <w:tab/>
        <w:t>Στους νέους ομογενείς προσφέρθηκε το Λεξικό της Ελληνικής Γλώσσας του Γιώργου Μπαμπινιώτη, καθηγητή Γλωσσολογίας και πρώην Πρύτανη του Πανεπιστημίου Αθηνών, ο οποίος είναι ο νέος Πρόεδρος της Επιτροπής για τη Βουλή των Εφήβων.</w:t>
      </w:r>
    </w:p>
    <w:p>
      <w:pPr>
        <w:pStyle w:val="2"/>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8:00Z</dcterms:created>
  <dc:creator>b.bayiokos</dc:creator>
  <dc:description/>
  <cp:keywords/>
  <dc:language>en-US</dc:language>
  <cp:lastModifiedBy>b.bayiokos</cp:lastModifiedBy>
  <dcterms:modified xsi:type="dcterms:W3CDTF">2008-01-14T13:48:00Z</dcterms:modified>
  <cp:revision>2</cp:revision>
  <dc:subject/>
  <dc:title/>
</cp:coreProperties>
</file>