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527050"/>
                <wp:effectExtent l="0" t="0" r="0" b="0"/>
                <wp:wrapNone/>
                <wp:docPr id="2" name="Frame1"/>
                <a:graphic xmlns:a="http://schemas.openxmlformats.org/drawingml/2006/main">
                  <a:graphicData uri="http://schemas.microsoft.com/office/word/2010/wordprocessingShape">
                    <wps:wsp>
                      <wps:cNvSpPr txBox="1"/>
                      <wps:spPr>
                        <a:xfrm>
                          <a:off x="0" y="0"/>
                          <a:ext cx="4170045" cy="52705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41.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p>
    <w:p>
      <w:pPr>
        <w:pStyle w:val="Normal"/>
        <w:jc w:val="both"/>
        <w:rPr>
          <w:lang w:val="en-US"/>
        </w:rPr>
      </w:pPr>
      <w:r>
        <w:rPr>
          <w:lang w:val="en-US"/>
        </w:rPr>
      </w:r>
    </w:p>
    <w:p>
      <w:pPr>
        <w:pStyle w:val="Normal"/>
        <w:ind w:firstLine="360"/>
        <w:jc w:val="center"/>
        <w:rPr>
          <w:b/>
          <w:b/>
        </w:rPr>
      </w:pPr>
      <w:r>
        <w:rPr>
          <w:b/>
        </w:rPr>
      </w:r>
    </w:p>
    <w:p>
      <w:pPr>
        <w:pStyle w:val="2"/>
        <w:rPr>
          <w:sz w:val="24"/>
        </w:rPr>
      </w:pPr>
      <w:r>
        <w:rPr>
          <w:sz w:val="24"/>
        </w:rPr>
        <w:t xml:space="preserve">     </w:t>
      </w:r>
      <w:r>
        <w:rPr>
          <w:sz w:val="24"/>
        </w:rPr>
        <w:tab/>
        <w:tab/>
        <w:tab/>
        <w:tab/>
        <w:tab/>
        <w:tab/>
        <w:t>Αθήνα, 15 Ιανουαρίου 2008</w:t>
      </w:r>
    </w:p>
    <w:p>
      <w:pPr>
        <w:pStyle w:val="Normal"/>
        <w:ind w:firstLine="360"/>
        <w:jc w:val="center"/>
        <w:rPr>
          <w:b/>
          <w:b/>
          <w:sz w:val="24"/>
        </w:rPr>
      </w:pPr>
      <w:r>
        <w:rPr>
          <w:b/>
          <w:sz w:val="24"/>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ΔΕΛΤΙΟ ΤΥΠΟΥ</w:t>
      </w:r>
    </w:p>
    <w:p>
      <w:pPr>
        <w:pStyle w:val="Normal"/>
        <w:ind w:firstLine="360"/>
        <w:jc w:val="center"/>
        <w:rPr>
          <w:b/>
          <w:b/>
          <w:lang w:val="en-US"/>
        </w:rPr>
      </w:pPr>
      <w:r>
        <w:rPr>
          <w:b/>
          <w:lang w:val="en-US"/>
        </w:rPr>
      </w:r>
    </w:p>
    <w:p>
      <w:pPr>
        <w:pStyle w:val="Normal"/>
        <w:ind w:firstLine="360"/>
        <w:jc w:val="center"/>
        <w:rPr>
          <w:b/>
          <w:b/>
          <w:lang w:val="en-US"/>
        </w:rPr>
      </w:pPr>
      <w:r>
        <w:rPr>
          <w:b/>
          <w:lang w:val="en-US"/>
        </w:rPr>
      </w:r>
    </w:p>
    <w:p>
      <w:pPr>
        <w:pStyle w:val="Normal"/>
        <w:spacing w:before="120" w:after="0"/>
        <w:ind w:firstLine="720"/>
        <w:jc w:val="both"/>
        <w:rPr/>
      </w:pPr>
      <w:r>
        <w:rPr/>
        <w:t xml:space="preserve">Συνάντηση με την </w:t>
      </w:r>
      <w:r>
        <w:rPr>
          <w:b/>
        </w:rPr>
        <w:t>Πρόεδρο</w:t>
      </w:r>
      <w:r>
        <w:rPr/>
        <w:t xml:space="preserve"> της μη κυβερνητικής οργάνωσης </w:t>
      </w:r>
      <w:r>
        <w:rPr>
          <w:b/>
        </w:rPr>
        <w:t>Διεθνής Διαφάνεια</w:t>
      </w:r>
      <w:r>
        <w:rPr/>
        <w:t xml:space="preserve"> κ. </w:t>
      </w:r>
      <w:r>
        <w:rPr>
          <w:b/>
          <w:lang w:val="en-US"/>
        </w:rPr>
        <w:t>Huguette</w:t>
      </w:r>
      <w:r>
        <w:rPr>
          <w:b/>
        </w:rPr>
        <w:t xml:space="preserve"> </w:t>
      </w:r>
      <w:r>
        <w:rPr>
          <w:b/>
          <w:lang w:val="en-US"/>
        </w:rPr>
        <w:t>Labelle</w:t>
      </w:r>
      <w:r>
        <w:rPr/>
        <w:t xml:space="preserve"> είχε ο </w:t>
      </w:r>
      <w:r>
        <w:rPr>
          <w:b/>
        </w:rPr>
        <w:t>Πρόεδρος της Βουλής</w:t>
      </w:r>
      <w:r>
        <w:rPr/>
        <w:t xml:space="preserve"> κ. </w:t>
      </w:r>
      <w:r>
        <w:rPr>
          <w:b/>
        </w:rPr>
        <w:t>Δημήτρης Σιούφας</w:t>
      </w:r>
      <w:r>
        <w:rPr/>
        <w:t xml:space="preserve">, η οποία τον επισκέφθηκε συνοδευόμενη από τον Πρόεδρο της Διεθνούς Διαφάνειας Ελλάς κ. </w:t>
      </w:r>
      <w:r>
        <w:rPr>
          <w:b/>
        </w:rPr>
        <w:t>Κώστα Μπακούρη</w:t>
      </w:r>
      <w:r>
        <w:rPr/>
        <w:t xml:space="preserve">, τον Πρόεδρο της Διοικούσας Επιτροπής Θεσσαλονίκης κ. </w:t>
      </w:r>
      <w:r>
        <w:rPr>
          <w:b/>
        </w:rPr>
        <w:t>Χρήστο Ακκά</w:t>
      </w:r>
      <w:r>
        <w:rPr/>
        <w:t xml:space="preserve"> και τον Γενικό Διευθυντή κ. </w:t>
      </w:r>
      <w:r>
        <w:rPr>
          <w:b/>
        </w:rPr>
        <w:t>Άρι Συγγρό</w:t>
      </w:r>
      <w:r>
        <w:rPr/>
        <w:t>.</w:t>
      </w:r>
    </w:p>
    <w:p>
      <w:pPr>
        <w:pStyle w:val="Normal"/>
        <w:spacing w:before="120" w:after="0"/>
        <w:jc w:val="both"/>
        <w:rPr/>
      </w:pPr>
      <w:r>
        <w:rPr/>
        <w:tab/>
        <w:t>Κατά τη συνάντηση, ο Πρόεδρος της Βουλής δήλωσε τα ακόλουθα:</w:t>
      </w:r>
    </w:p>
    <w:p>
      <w:pPr>
        <w:pStyle w:val="Normal"/>
        <w:spacing w:before="120" w:after="0"/>
        <w:jc w:val="both"/>
        <w:rPr/>
      </w:pPr>
      <w:r>
        <w:rPr/>
        <w:tab/>
        <w:t>«Σας καλωσορίζω, εκ μέρους της Βουλής, εκ μέρους όλων των βουλευτών και των κοινοβουλευτικών παρατάξεων, στην Ελλάδα. Είναι για μας ιδιαίτερα σημαντικό το γεγονός ότι επισκέπτεσθε τη Βουλή των Ελλήνων, την καρδιά της Δημοκρατίας μας, στην χώρα και την πόλη που την  γέννησε.</w:t>
      </w:r>
    </w:p>
    <w:p>
      <w:pPr>
        <w:pStyle w:val="Normal"/>
        <w:spacing w:before="120" w:after="0"/>
        <w:jc w:val="both"/>
        <w:rPr/>
      </w:pPr>
      <w:r>
        <w:rPr/>
        <w:tab/>
        <w:t>Αναγνωρίζουμε, τιμούμε και στηρίζουμε το σημαντικό έργο που επιτελείτε. Η αντιμετώπιση φαινομένων διαφθοράς και η εμπέδωση της διαφάνειας είναι κοινός στόχος. Είμαστε ενεργοί συμμέτοχοι στον ίδιο αγώνα. Είναι άλλωστε αγώνας που αφορά την ανάπτυξη, την ποιότητα της ζωής, αλλά και την ποιότητα της Δημοκρατίας.</w:t>
      </w:r>
    </w:p>
    <w:p>
      <w:pPr>
        <w:pStyle w:val="Normal"/>
        <w:spacing w:before="120" w:after="0"/>
        <w:jc w:val="both"/>
        <w:rPr/>
      </w:pPr>
      <w:r>
        <w:rPr/>
        <w:tab/>
        <w:t xml:space="preserve">Όπως θα γνωρίζετε, μια Διαρκής Κοινοβουλευτική Επιτροπή της Βουλής των Ελλήνων, η Επιτροπή Θεσμών και Διαφάνειας, έχει ως μόνιμο στόχο την ενδυνάμωση των δημοκρατικών θεσμών και την εμπέδωση της διαφάνειας. </w:t>
      </w:r>
    </w:p>
    <w:p>
      <w:pPr>
        <w:pStyle w:val="Normal"/>
        <w:spacing w:before="120" w:after="0"/>
        <w:jc w:val="both"/>
        <w:rPr/>
      </w:pPr>
      <w:r>
        <w:rPr/>
        <w:tab/>
        <w:t>Στο πλαίσιο αυτό σκοπεύουμε να ενισχύσουμε ακόμα περισσότερο τη συνεργασία μας με το ελληνικό τμήμα της Διεθνούς Διαφάνειας, τον κ. Μπακούρη και τους συνεργάτες του, τους οποίους τιμούμε και ευχαριστούμε για το έργο που επιτελούν. Άλλωστε και ως Υπουργός Ανάπτυξης είχα εξαιρετική συνεργασία με την πρώην Πρόεδρο, κυρία Βιργινία Τσουδερού.</w:t>
      </w:r>
    </w:p>
    <w:p>
      <w:pPr>
        <w:pStyle w:val="Normal"/>
        <w:spacing w:before="120" w:after="0"/>
        <w:jc w:val="both"/>
        <w:rPr/>
      </w:pPr>
      <w:r>
        <w:rPr/>
        <w:tab/>
        <w:t>Θα ήθελα, επίσης, εκ μέρους όλων των πτερύγων της Βουλής, να σας ευχαριστήσω για την απόφαση να πραγματοποιηθεί στην Αθήνα, στα τέλη Οκτωβρίου και στις αρχές Νοεμβρίου, η 13</w:t>
      </w:r>
      <w:r>
        <w:rPr>
          <w:vertAlign w:val="superscript"/>
        </w:rPr>
        <w:t>η</w:t>
      </w:r>
      <w:r>
        <w:rPr/>
        <w:t xml:space="preserve"> Παγκόσμια Συνδιάσκεψη κατά της Διαφθοράς.</w:t>
      </w:r>
    </w:p>
    <w:p>
      <w:pPr>
        <w:pStyle w:val="Normal"/>
        <w:spacing w:before="120" w:after="0"/>
        <w:jc w:val="both"/>
        <w:rPr/>
      </w:pPr>
      <w:r>
        <w:rPr/>
        <w:tab/>
        <w:t>Εύχομαι οι στόχοι της οργάνωσης να γίνονται, μέρα με τη μέρα, χειροπιαστή πραγματικότητα. Είναι βασική προϋπόθεση για κοινωνίες πιο συνεκτικές και πιο δίκαιες, αλλά και για συγκροτημένες πολιτικές ανάπτυξης. Είναι βασική προϋπόθεση για την αναβάθμιση της ουσίας και της ποιότητας της Δημοκρατίας».</w:t>
      </w:r>
    </w:p>
    <w:p>
      <w:pPr>
        <w:pStyle w:val="Normal"/>
        <w:spacing w:before="120" w:after="0"/>
        <w:jc w:val="both"/>
        <w:rPr/>
      </w:pPr>
      <w:r>
        <w:rPr/>
        <w:tab/>
        <w:t>Ο κ. Σιούφας ευχήθηκε στους επικεφαλής της Διεθνούς Διαφάνειας και του ελληνικού τμήματός της «καλή δύναμη, μεγάλες αντιστάσεις, συνεχή προσπάθεια και επαγρύπνηση, ώστε ο κόσμος που θα παραδώσουμε στα παιδιά μας και οι κοινωνίες στις οποίες θα ζήσουν οι επερχόμενες γενιές να είναι πιο σωστές, καλύτερα οργανωμένες και με περισσότερη διαφάνεια».</w:t>
      </w:r>
    </w:p>
    <w:p>
      <w:pPr>
        <w:pStyle w:val="Normal"/>
        <w:spacing w:before="120" w:after="0"/>
        <w:jc w:val="both"/>
        <w:rPr/>
      </w:pPr>
      <w:r>
        <w:rPr/>
        <w:tab/>
        <w:t xml:space="preserve">Η κ. </w:t>
      </w:r>
      <w:r>
        <w:rPr>
          <w:lang w:val="en-US"/>
        </w:rPr>
        <w:t>Labelle</w:t>
      </w:r>
      <w:r>
        <w:rPr/>
        <w:t>, από την πλευρά της, είπε:</w:t>
      </w:r>
    </w:p>
    <w:p>
      <w:pPr>
        <w:pStyle w:val="Normal"/>
        <w:spacing w:before="120" w:after="0"/>
        <w:ind w:firstLine="720"/>
        <w:jc w:val="both"/>
        <w:rPr/>
      </w:pPr>
      <w:r>
        <w:rPr/>
        <w:t xml:space="preserve">«Επιτρέψτε μου, κ. Πρόεδρε, να σας ευχαριστήσω. Είμαι σίγουρη ότι έχουν προηγηθεί συναντήσεις και συζητήσεις με τους συναδέλφους. Εγώ το μόνο που μπορώ να πράξω είναι να υπογραμμίσω και να συμφωνήσω με όσα είπατε. Είναι μια πολύ σημαντική εποχή για την Ελλάδα και το Κοινοβούλιό σας, προκειμένου να εξασφαλιστεί αυτό ακριβώς που αναφέρατε, η ύπαρξη κοινωνικής δικαιοσύνης. Είμαστε ιδιαίτερα ικανοποιημένοι από την πρόοδο που σημειώνεται και γνωρίζουμε ότι το γραφείο της Διεθνούς Διαφάνειας στην Ελλάδα συνεργάζεται στενά μαζί μας ώστε να διοργανωθεί άψογα η επερχόμενη συνάντηση. Αυτό το συνέδριο ελπίζουμε ότι θα διευκολύνει, κατ’ αρχήν, την καλύτερη συνεργασία μεταξύ κρατών και κυβερνήσεων. Αναμένεται να παραστούν αρχηγοί κρατών και κυβερνήσεων, εκπρόσωποι του πολιτικού, του ακαδημαϊκού και του επιχειρηματικού κόσμου, όπως και της κοινωνίας των πολιτών. Το φετινό συνέδριο είναι εξαιρετικά σημαντικό. Τα αποτελέσματα σχετικής έρευνας που διεξήγαγε το γραφείο της Αθήνας της Διεθνούς Διαφάνειας είναι εξαιρετικά σημαντικά και ανακοινώθηκαν χθες. Πιστεύουμε ότι υπάρχει περιθώριο συνεργασίας μεταξύ των πολιτικών κομμάτων ώστε να υπάρξουν τα σχετικά προγράμματα που θα μας οδηγήσουν σε δράσει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6:00Z</dcterms:created>
  <dc:creator>b.bayiokos</dc:creator>
  <dc:description/>
  <cp:keywords/>
  <dc:language>en-US</dc:language>
  <cp:lastModifiedBy>b.bayiokos</cp:lastModifiedBy>
  <dcterms:modified xsi:type="dcterms:W3CDTF">2008-01-16T13:37:00Z</dcterms:modified>
  <cp:revision>1</cp:revision>
  <dc:subject/>
  <dc:title/>
</cp:coreProperties>
</file>