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spacing w:before="120" w:after="0"/>
        <w:ind w:left="-180" w:hanging="0"/>
        <w:rPr/>
      </w:pPr>
      <w:r>
        <w:rPr/>
        <w:t xml:space="preserve">    </w:t>
      </w:r>
    </w:p>
    <w:p>
      <w:pPr>
        <w:pStyle w:val="2"/>
        <w:spacing w:before="120" w:after="0"/>
        <w:jc w:val="right"/>
        <w:rPr>
          <w:sz w:val="24"/>
        </w:rPr>
      </w:pPr>
      <w:r>
        <w:rPr>
          <w:sz w:val="24"/>
        </w:rPr>
        <w:t xml:space="preserve">     </w:t>
      </w:r>
      <w:r>
        <w:rPr>
          <w:sz w:val="24"/>
        </w:rPr>
        <w:tab/>
        <w:tab/>
        <w:tab/>
        <w:tab/>
        <w:tab/>
        <w:tab/>
        <w:t>Αθήνα, 16 Ιανουαρίου 2008</w:t>
      </w:r>
    </w:p>
    <w:p>
      <w:pPr>
        <w:pStyle w:val="Normal"/>
        <w:spacing w:before="120" w:after="0"/>
        <w:ind w:firstLine="360"/>
        <w:jc w:val="center"/>
        <w:rPr>
          <w:b/>
          <w:b/>
          <w:sz w:val="24"/>
        </w:rPr>
      </w:pPr>
      <w:r>
        <w:rPr>
          <w:b/>
          <w:sz w:val="24"/>
        </w:rPr>
      </w:r>
    </w:p>
    <w:p>
      <w:pPr>
        <w:pStyle w:val="Normal"/>
        <w:spacing w:before="120" w:after="0"/>
        <w:ind w:firstLine="360"/>
        <w:jc w:val="center"/>
        <w:rPr>
          <w:b/>
          <w:b/>
        </w:rPr>
      </w:pPr>
      <w:r>
        <w:rPr>
          <w:b/>
        </w:rPr>
        <w:t xml:space="preserve">ΔΕΛΤΙΟ  ΤΥΠΟΥ </w:t>
      </w:r>
    </w:p>
    <w:p>
      <w:pPr>
        <w:pStyle w:val="Normal"/>
        <w:spacing w:before="120" w:after="0"/>
        <w:ind w:firstLine="360"/>
        <w:jc w:val="both"/>
        <w:rPr>
          <w:b/>
          <w:b/>
        </w:rPr>
      </w:pPr>
      <w:r>
        <w:rPr>
          <w:b/>
        </w:rPr>
      </w:r>
    </w:p>
    <w:p>
      <w:pPr>
        <w:pStyle w:val="Normal"/>
        <w:spacing w:before="120" w:after="0"/>
        <w:ind w:firstLine="360"/>
        <w:jc w:val="both"/>
        <w:rPr/>
      </w:pPr>
      <w:r>
        <w:rPr/>
        <w:tab/>
        <w:t>Έγινε σήμερα η συνεδρίαση του Διοικητικού Συμβουλίου του Ιδρύματος της Βουλής των Ελλήνων για τον Κοινοβουλευτισμό και τη Δημοκρατία, υπό την προεδρία του Προέδρου της Βουλής και του Ιδρύματος κ. Δημήτρη Σιούφα. Μετά τη λήξη της συνεδρίασης, ο Πρόεδρος της Βουλής έκανε την ακόλουθη δήλωση:</w:t>
      </w:r>
    </w:p>
    <w:p>
      <w:pPr>
        <w:pStyle w:val="Normal"/>
        <w:spacing w:before="120" w:after="0"/>
        <w:ind w:firstLine="360"/>
        <w:jc w:val="both"/>
        <w:rPr/>
      </w:pPr>
      <w:r>
        <w:rPr/>
        <w:tab/>
        <w:t>«Πραγματοποιήθηκε σήμερα η πρώτη συνεδρίαση, με τη νέα κοινοβουλευτική περίοδο, του Διοικητικού Συμβουλίου του Ιδρύματος της Βουλής για τον Κοινοβουλευτισμό και τη Δημοκρατία στην πλήρη σύνθεσή του. Συμμετείχε ο Πρωθυπουργός της χώρας Κώστας Καραμανλής, ο Αρχηγός της Αξιωματικής Αντιπολίτευσης Γιώργος Παπανδρέου, η Γενική Γραμματέας του Κομμουνιστικού Κόμματος Ελλάδας Αλέκα Παπαρήγα, ο Πρόεδρος του Συνασπισμού Ριζοσπαστικής Αριστεράς Αλέκος Αλαβάνος και ο Πρόεδρος του Λαϊκού Ορθόδοξου Συναγερμού Γεώργιος Καρατζαφέρης. Συμμετείχαν, επίσης, οι πρώην Πρωθυπουργοί Κωνσταντίνος Μητσοτάκης και Κωνσταντίνος Σημίτης, οι Αντιπρόεδροι του Δ.Σ. του Ιδρύματος και πρώην Πρόεδροι της Βουλής Απόστολος Κακλαμάνης και Άννα Μπενάκη-Ψαρούδα, καθώς και οι δύο Καθηγητές, μέλη του Δ.Σ. του Ιδρύματος, Γεώργιος Κασιμάτης και Κωνσταντίνος Σβολόπουλος, όπως επίσης ο Γενικός Γραμματέας της Βουλής Νίκος Στεφάνου και ο Γενικός Γραμματέας της Εκτελεστικής Επιτροπής του Ιδρύματος, Καθηγητής Ευάγγελος Χρυσός.</w:t>
      </w:r>
    </w:p>
    <w:p>
      <w:pPr>
        <w:pStyle w:val="Normal"/>
        <w:spacing w:before="120" w:after="0"/>
        <w:ind w:firstLine="360"/>
        <w:jc w:val="both"/>
        <w:rPr/>
      </w:pPr>
      <w:r>
        <w:rPr/>
        <w:tab/>
        <w:t>Ήταν σημαντική η σημερινή συνεδρίαση, ενεκρίθησαν ομόφωνα οι ισολογισμοί και οι απολογισμοί των προηγούμενων ετών, καθώς και ο προϋπολογισμός για το 2008. Συζητήθηκε εκτεταμένα το στρατηγικό σχέδιο δράσης του Ιδρύματος, που εισηγήθηκα, για την τετραετία 2008-2011. Κατατέθηκαν ενδιαφέρουσες απόψεις από όλες τις πλευρές και συμφωνήθηκε να υπάρξει εξειδίκευση των εισηγήσεων και τοποθετήσεων της σημερινής συνεδρίασης για τον οδικό χάρτη του Ιδρύματος κατά τα επόμενα χρόνια.</w:t>
      </w:r>
    </w:p>
    <w:p>
      <w:pPr>
        <w:pStyle w:val="Normal"/>
        <w:spacing w:before="120" w:after="0"/>
        <w:ind w:firstLine="360"/>
        <w:jc w:val="both"/>
        <w:rPr/>
      </w:pPr>
      <w:r>
        <w:rPr/>
        <w:tab/>
        <w:t>Θέλω, με την ευκαιρία αυτή, να εκφράσω τις ευχαριστίες μου σε όλα τα μέλη του Διοικητικού Συμβουλίου, που έδωσαν σήμερα με την παρουσία τους εδώ και τη συμμετοχή τους, σχεδόν επί δύο ώρες, στη συνεδρίαση του Διοικητικού Συμβουλίου, ιδέες, προτάσεις και απόψεις, και για το μέλλον του Ιδρύματος αυτού καθεαυτού και κυρίως για το ρόλο του κοινοβουλευτισμού και της δημοκρατίας. Θέλω να τους ευχαριστήσω γι’ αυτή τους τη συμμετοχή, που ανοίγει πράγματι μια νέα εποχή στο Ίδρυμα της Βουλής των Ελλήνων για τον Κοινοβουλευτισμό και τη Δημοκρατί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5:00Z</dcterms:created>
  <dc:creator>b.bayiokos</dc:creator>
  <dc:description/>
  <cp:keywords/>
  <dc:language>en-US</dc:language>
  <cp:lastModifiedBy>b.bayiokos</cp:lastModifiedBy>
  <cp:lastPrinted>2008-01-16T20:56:00Z</cp:lastPrinted>
  <dcterms:modified xsi:type="dcterms:W3CDTF">2008-01-16T18:56:00Z</dcterms:modified>
  <cp:revision>1</cp:revision>
  <dc:subject/>
  <dc:title/>
</cp:coreProperties>
</file>