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52955"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sz w:val="28"/>
          <w:szCs w:val="28"/>
        </w:rPr>
      </w:pPr>
      <w:r>
        <w:rPr>
          <w:sz w:val="28"/>
          <w:szCs w:val="28"/>
        </w:rPr>
      </w:r>
    </w:p>
    <w:p>
      <w:pPr>
        <w:pStyle w:val="2"/>
        <w:ind w:hanging="0"/>
        <w:jc w:val="right"/>
        <w:rPr>
          <w:bCs/>
          <w:sz w:val="24"/>
          <w:lang w:val="en-US"/>
        </w:rPr>
      </w:pPr>
      <w:r>
        <w:rPr>
          <w:bCs/>
          <w:sz w:val="24"/>
        </w:rPr>
        <w:t>Αθήνα, 19 Ιανουαρίου 2008</w:t>
      </w:r>
    </w:p>
    <w:p>
      <w:pPr>
        <w:pStyle w:val="2"/>
        <w:ind w:hanging="0"/>
        <w:jc w:val="right"/>
        <w:rPr>
          <w:bCs/>
          <w:sz w:val="24"/>
          <w:lang w:val="en-US"/>
        </w:rPr>
      </w:pPr>
      <w:r>
        <w:rPr>
          <w:bCs/>
          <w:sz w:val="24"/>
          <w:lang w:val="en-US"/>
        </w:rPr>
      </w:r>
    </w:p>
    <w:p>
      <w:pPr>
        <w:pStyle w:val="2"/>
        <w:jc w:val="center"/>
        <w:rPr>
          <w:b/>
          <w:b/>
          <w:bCs/>
          <w:sz w:val="24"/>
          <w:lang w:val="en-US"/>
        </w:rPr>
      </w:pPr>
      <w:r>
        <w:rPr>
          <w:b/>
          <w:bCs/>
          <w:sz w:val="24"/>
          <w:lang w:val="en-US"/>
        </w:rPr>
      </w:r>
    </w:p>
    <w:p>
      <w:pPr>
        <w:pStyle w:val="2"/>
        <w:jc w:val="center"/>
        <w:rPr>
          <w:b/>
          <w:b/>
          <w:bCs/>
          <w:sz w:val="24"/>
          <w:lang w:val="en-US"/>
        </w:rPr>
      </w:pPr>
      <w:r>
        <w:rPr>
          <w:b/>
          <w:bCs/>
          <w:sz w:val="24"/>
        </w:rPr>
        <w:t>ΔΕΛΤΙΟ ΤΥΠΟΥ</w:t>
      </w:r>
    </w:p>
    <w:p>
      <w:pPr>
        <w:pStyle w:val="2"/>
        <w:jc w:val="center"/>
        <w:rPr>
          <w:b/>
          <w:b/>
          <w:bCs/>
          <w:sz w:val="24"/>
          <w:lang w:val="en-US"/>
        </w:rPr>
      </w:pPr>
      <w:r>
        <w:rPr>
          <w:b/>
          <w:bCs/>
          <w:sz w:val="24"/>
          <w:lang w:val="en-US"/>
        </w:rPr>
      </w:r>
    </w:p>
    <w:p>
      <w:pPr>
        <w:pStyle w:val="2"/>
        <w:ind w:hanging="0"/>
        <w:rPr>
          <w:b/>
          <w:b/>
          <w:bCs/>
          <w:sz w:val="24"/>
          <w:lang w:val="en-US"/>
        </w:rPr>
      </w:pPr>
      <w:r>
        <w:rPr>
          <w:b/>
          <w:bCs/>
          <w:sz w:val="24"/>
          <w:lang w:val="en-US"/>
        </w:rPr>
      </w:r>
    </w:p>
    <w:p>
      <w:pPr>
        <w:pStyle w:val="2"/>
        <w:spacing w:before="120" w:after="0"/>
        <w:rPr/>
      </w:pPr>
      <w:r>
        <w:rPr>
          <w:bCs/>
          <w:sz w:val="24"/>
        </w:rPr>
        <w:t xml:space="preserve">Από το βήμα της Αίθουσας Συνεδριάσεων της Ολομέλειας της Βουλής, ο </w:t>
      </w:r>
      <w:r>
        <w:rPr>
          <w:b/>
          <w:bCs/>
          <w:sz w:val="24"/>
        </w:rPr>
        <w:t>Πρόεδρος της Βουλής</w:t>
      </w:r>
      <w:r>
        <w:rPr>
          <w:bCs/>
          <w:sz w:val="24"/>
        </w:rPr>
        <w:t xml:space="preserve"> κ. </w:t>
      </w:r>
      <w:r>
        <w:rPr>
          <w:b/>
          <w:bCs/>
          <w:sz w:val="24"/>
        </w:rPr>
        <w:t>Δημήτρης Σιούφας</w:t>
      </w:r>
      <w:r>
        <w:rPr>
          <w:bCs/>
          <w:sz w:val="24"/>
        </w:rPr>
        <w:t xml:space="preserve"> κήρυξε, χθες, την έναρξη των εργασιών της ΙΒ΄ Συνόδου της Βουλής των Εφήβων, καλωσορίζοντας τους τριακόσιους νέους και νέες που συμμετέχουν φέτος στο κορυφαίο εκπαιδευτικό πρόγραμμα της Βουλής των Ελλήνων. </w:t>
      </w:r>
    </w:p>
    <w:p>
      <w:pPr>
        <w:pStyle w:val="2"/>
        <w:spacing w:before="120" w:after="0"/>
        <w:rPr>
          <w:bCs/>
          <w:sz w:val="24"/>
        </w:rPr>
      </w:pPr>
      <w:r>
        <w:rPr>
          <w:bCs/>
          <w:sz w:val="24"/>
        </w:rPr>
        <w:t>Στη συνεδρίαση παρέστησαν τα μέλη της Επιτροπής της Βουλής των Εφήβων και ο Πρόεδρός της, Καθηγητής και τ. Πρύτανης του Πανεπιστημίου Αθηνών, κ. Γιώργος Μπαμπινιώτης, ο απελθών Πρόεδρος της Επιτροπής, Ακαδημαϊκός κ. Ιάκωβος Καμπανέλλης, ο Υφυπουργός Εθνικής Παιδείας και Θρησκευμάτων, κ. Ανδρέας Λυκουρέντζος, η Πρόεδρος της Επιτροπής Μορφωτικών Υποθέσεων της Βουλής, κ. Μαρία Κόλλια-Τσαρουχά, ο Γενικός Γραμματέας της Βουλής, κ. Νίκος Στεφάνου, ο Ειδικός Γραμματέας, κ. Δημήτρης Παπαγιάννης, ο Γενικός Γραμματέας του Ιδρύματος της Βουλής για τον Κοινοβουλευτισμό και τη Δημοκρατία, Καθηγητής κ. Ευάγγελος Χρυσός και στελέχη του Κοινοβουλίου.</w:t>
      </w:r>
    </w:p>
    <w:p>
      <w:pPr>
        <w:pStyle w:val="2"/>
        <w:spacing w:before="120" w:after="0"/>
        <w:rPr>
          <w:bCs/>
          <w:sz w:val="24"/>
        </w:rPr>
      </w:pPr>
      <w:r>
        <w:rPr>
          <w:bCs/>
          <w:sz w:val="24"/>
        </w:rPr>
        <w:t>Στο χαιρετισμό που απηύθυνε ο Πρόεδρος της Βουλής κ. Σιούφας είπε τα ακόλουθα:</w:t>
      </w:r>
    </w:p>
    <w:p>
      <w:pPr>
        <w:pStyle w:val="Normal"/>
        <w:spacing w:before="120" w:after="0"/>
        <w:jc w:val="both"/>
        <w:rPr/>
      </w:pPr>
      <w:r>
        <w:rPr/>
        <w:tab/>
        <w:t xml:space="preserve">«Σας καλωσορίζω, με πολλή χαρά, εκ μέρους όλων των βουλευτών και εκ μέρους όλων των κομμάτων, στην καρδιά της Δημοκρατίας, στη Βουλή των Ελλήνων. </w:t>
      </w:r>
    </w:p>
    <w:p>
      <w:pPr>
        <w:pStyle w:val="Normal"/>
        <w:spacing w:before="120" w:after="0"/>
        <w:jc w:val="both"/>
        <w:rPr/>
      </w:pPr>
      <w:r>
        <w:rPr/>
        <w:tab/>
        <w:t xml:space="preserve">Οι ώρες αυτές είναι σημαντικές για το Ελληνικό Κοινοβούλιο, γιατί υποδεχόμαστε το ίδιο το αύριο του Τόπου μας. Υποδεχόμαστε εσάς, τους έφηβους βουλευτές, που είστε η ψυχή της Κοινωνίας μας. </w:t>
      </w:r>
    </w:p>
    <w:p>
      <w:pPr>
        <w:pStyle w:val="Normal"/>
        <w:spacing w:before="120" w:after="0"/>
        <w:jc w:val="both"/>
        <w:rPr/>
      </w:pPr>
      <w:r>
        <w:rPr/>
        <w:tab/>
        <w:t>Πιστεύω ότι οι ώρες αυτές είναι σημαντικές και για σας. Είναι μια εμπειρία ζωής, για την καθεμιά και τον καθένα σας. Είναι τίτλος τιμής. Είναι μια άσκηση Δημοκρατίας στην ίδια την καρδιά της Δημοκρατίας. Γιατί το Κοινοβούλιο είναι η καρδιά του Δημοκρατικού Πολιτεύματός μας.</w:t>
      </w:r>
    </w:p>
    <w:p>
      <w:pPr>
        <w:pStyle w:val="Normal"/>
        <w:spacing w:before="120" w:after="0"/>
        <w:jc w:val="both"/>
        <w:rPr/>
      </w:pPr>
      <w:r>
        <w:rPr/>
        <w:tab/>
        <w:t xml:space="preserve">Πιστεύω ότι η δική σας εμπειρία μπορεί να παρακινήσει πολλές και πολλούς άλλους να συμμετάσχουν τα επόμενα χρόνια στο σημαντικό αυτό θεσμό. Μπορεί να είναι και για εσάς μια πρόκληση για ενεργό συμμετοχή στα κοινά, στα δημόσια πράγματα της Πατρίδας μας. Άλλωστε η συμμετοχή σας αυτή αποδεικνύει έγνοια για την πορεία του Τόπου μας, έγνοια για την Κοινωνία μας, έγνοια για ένα καλύτερο αύριο. </w:t>
      </w:r>
    </w:p>
    <w:p>
      <w:pPr>
        <w:pStyle w:val="Normal"/>
        <w:spacing w:before="120" w:after="0"/>
        <w:jc w:val="both"/>
        <w:rPr/>
      </w:pPr>
      <w:r>
        <w:rPr/>
        <w:tab/>
        <w:t xml:space="preserve">Σας καλωσορίζουμε στη Βουλή, ο ίδιος, οι Αντιπρόεδροι, όλοι οι Βουλευτές, όλα τα κόμματα, ο Γενικός Γραμματέας της Βουλής, ο Ειδικός Γραμματέας, ο Πρόεδρος της Επιτροπής της Βουλής των Εφήβων, πρώην Πρύτανης του Πανεπιστημίου Αθηνών, καθηγητής Γιώργος Μπαμπινιώτης, τα μέλη της Επιτροπής της Βουλής των Εφήβων, οι εργαζόμενοι στη Βουλή και στο Ίδρυμα της Βουλής των Ελλήνων για τον Κοινοβουλευτισμό και τη Δημοκρατία. </w:t>
      </w:r>
    </w:p>
    <w:p>
      <w:pPr>
        <w:pStyle w:val="Normal"/>
        <w:spacing w:before="120" w:after="0"/>
        <w:jc w:val="both"/>
        <w:rPr/>
      </w:pPr>
      <w:r>
        <w:rPr/>
        <w:tab/>
        <w:t xml:space="preserve">Αγαπητοί Έφηβοι Βουλευτές, η Βουλή των Εφήβων συμπληρώνει δώδεκα χρόνια με τη δική σας σειρά και μπαίνει η ίδια σε μια φάση εφηβείας και ενηλικίωσης. Μια πρωτοποριακή ιδέα του πρώην Προέδρου της Βουλής κ. Απόστολου Κακλαμάνη, που είχε τη συνέχειά της με την πρώην Πρόεδρο της Βουλής κ. Άννα Ψαρούδα-Μπενάκη, περνάει και με τη δική σας παρουσία εδώ σε μια καινούρια εποχή, όπως και όλες οι επόμενες Βουλές των Εφήβων. Δράττομαι της ευκαιρίας, αναφέροντας τα ονόματα των δύο πρώην Προέδρων της Βουλής, να τους ευχαριστήσω και να τους συγχαρώ δημόσια για το έργο που επιτελέστηκε και στη Βουλή των Εφήβων. Να ευχαριστήσω ακόμα για την παρουσία του τον Υφυπουργό Παιδείας και να συγχαρώ τα μέλη  της Επιτροπής της Βουλής των Εφήβων, και όσους βρίσκονται εδώ και εκείνους που δε συμμετέχουν πλέον στην Επιτροπή της Βουλής των Εφήβων. Να ευχαριστήσω επίσης και να συγχαρώ τα Υπουργεία τα οποία συνέτρεξαν για να φτάσουμε στη σημερινή ημέρα, καθώς και τους συνδέσμους καθηγητές στην Ελλάδα, την Κύπρο και τον Ελληνισμό της Διασποράς. Θέλω να ξέρετε ότι συμμετέχετε 260 έφηβοι  βουλευτές από την Ελλάδα, 20 από την Κύπρο και 20 από τον Ελληνισμό της Διασποράς. Θέλω να ευχαριστήσω και να συγχαρώ τους συνοδούς, καθηγήτριες και καθηγητές, καθώς και όσους από τους γονείς ήρθανε εδώ και να ευχηθώ αυτές τις ημέρες να έχουμε μια δημιουργική δουλειά  και εκπαίδευση στους δημοκρατικούς θεσμούς μέσα από το Ελληνικό Κοινοβούλιο. </w:t>
      </w:r>
    </w:p>
    <w:p>
      <w:pPr>
        <w:pStyle w:val="Normal"/>
        <w:spacing w:before="120" w:after="0"/>
        <w:jc w:val="both"/>
        <w:rPr/>
      </w:pPr>
      <w:r>
        <w:rPr/>
        <w:tab/>
        <w:t>Ιδιαίτερη αναφορά θέλω να κάνω στον πρώην Πρόεδρο της Επιτροπής της Βουλής των Εφήβων, Ακαδημαϊκό και σημαντικό διακεκριμένο λογοτέχνη, κ. Ιάκωβο Καμπανέλλη, που είναι σήμερα εδώ μαζί μας και να τον ευχαριστήσω για όσα σημαντικά προσέφερε, για όσο διάστημα ήταν Πρόεδρος της Επιτροπής του προγράμματος».</w:t>
      </w:r>
    </w:p>
    <w:p>
      <w:pPr>
        <w:pStyle w:val="Normal"/>
        <w:spacing w:before="120" w:after="0"/>
        <w:jc w:val="both"/>
        <w:rPr/>
      </w:pPr>
      <w:r>
        <w:rPr/>
        <w:tab/>
        <w:t>Ο Πρόεδρος της Βουλής συνεχάρη τους νέους και ευχήθηκε καλή επιτυχία στις εργασίες της Βουλής των Εφήβων.</w:t>
      </w:r>
    </w:p>
    <w:p>
      <w:pPr>
        <w:pStyle w:val="Normal"/>
        <w:spacing w:before="120" w:after="0"/>
        <w:jc w:val="both"/>
        <w:rPr/>
      </w:pPr>
      <w:r>
        <w:rPr/>
        <w:tab/>
        <w:t xml:space="preserve">Ακολούθως, κάλεσε τον κ. Μπαμπινιώτη να ανεβεί στο βήμα  και να πάρει το λόγο. </w:t>
      </w:r>
    </w:p>
    <w:p>
      <w:pPr>
        <w:pStyle w:val="Normal"/>
        <w:spacing w:before="120" w:after="0"/>
        <w:jc w:val="both"/>
        <w:rPr/>
      </w:pPr>
      <w:r>
        <w:rPr/>
        <w:tab/>
        <w:t>Ο Πρόεδρος της Επιτροπής της Βουλής των Εφήβων, παίρνοντας το λόγο είπε τα ακόλουθα:</w:t>
      </w:r>
    </w:p>
    <w:p>
      <w:pPr>
        <w:pStyle w:val="Normal"/>
        <w:spacing w:before="120" w:after="0"/>
        <w:jc w:val="both"/>
        <w:rPr/>
      </w:pPr>
      <w:r>
        <w:rPr/>
        <w:tab/>
        <w:t xml:space="preserve">«Είμαι Πανεπιστημιακός δάσκαλος, έζησα και ζω σε καθημερινή επικοινωνία με χιλιάδες νέους ανθρώπους, μαθητές, μαθήτριες, περισσότερο φοιτητές, φοιτήτριες, προπτυχιακούς, μεταπτυχιακούς, Έλληνες και ξένους. Έμαθα να ακούω τους παλμούς, να αφουγκράζομαι τις ανησυχίες, να καταλαβαίνω την πικρία, να νιώθω την αγανάκτηση των νέων. Δικαιούμαι, λοιπόν, να θέσω ένα προκλητικό ερώτημα: Γιατί βρισκόμαστε απόψε εδώ, τριακόσιοι νέοι και νέες από όλη την Ελλάδα, στο ιερό της Δημοκρατίας, στη Βουλή των Ελλήνων; Για μια ακόμη εκπαιδευτική επίσκεψη, μια ευκαιρία βόλτας στο κέντρο της Αθήνας ή μήπως από ανθρώπινη ματαιοδοξία να παίξουμε για λίγο το ρόλο των Βουλευτών στα έδρανα της Βουλής; </w:t>
      </w:r>
    </w:p>
    <w:p>
      <w:pPr>
        <w:pStyle w:val="Normal"/>
        <w:spacing w:before="120" w:after="0"/>
        <w:jc w:val="both"/>
        <w:rPr/>
      </w:pPr>
      <w:r>
        <w:rPr/>
        <w:tab/>
        <w:t xml:space="preserve">Ε, λοιπόν, όχι. Τα Κοινοβούλια όλων των μεγάλων χωρών της Ευρώπης, που διατηρούν το θεσμό της Βουλής των Εφήβων, δεν παίζουν εν ου παικτοίς. Ούτε διανοούνται να ξοδέψουν δημόσιο χρήμα για ανούσιες εκδηλώσεις. Σέβονται, τιμούν, ευαισθητοποιούν και προετοιμάζουν τη νεολαία τους για μια καλύτερη ποιότητα δημοκρατίας και γιατί η γνώση της λειτουργίας του πολιτεύματος αποτελεί κατ’ εξοχήν μορφή παιδείας, το μέγιστο μάθημα, που θα έλεγε ο Πλάτων. Αυτό επιδίωξε ως Πρόεδρος της Βουλής ο κ. Απόστολος Κακλαμάνης, όταν ίδρυσε στην Ελλάδα το θεσμό, αυτό στήριξε η Πρόεδρος κ. Άννα Ψαρούδα-Μπενάκη, αυτό αγκάλιασε και στηρίζει ο σημερινός Πρόεδρος της Βουλής κ. Δημήτρης Σιούφας. </w:t>
      </w:r>
    </w:p>
    <w:p>
      <w:pPr>
        <w:pStyle w:val="Normal"/>
        <w:spacing w:before="120" w:after="0"/>
        <w:jc w:val="both"/>
        <w:rPr/>
      </w:pPr>
      <w:r>
        <w:rPr/>
        <w:tab/>
        <w:t xml:space="preserve">Στην Πατρίδα μας και στις μέρες μας, προσπαθώντας ίσως να απαλύνουμε τις ενοχές μας για όσα πράττουμε ή δεν πράττουμε, βάζουμε συχνά στο στόχαστρο τους νέους για πολλά. Μιλάνε, τάχα, με εκατό λέξεις, καταστρέφοντας την ελληνική γλώσσα, ασκούν βία, έχουν περάσει κάποιοι στα ναρκωτικά ή είναι βουτηγμένοι στην παραβατικότητα, είναι αγράμματοι, όλο ζητάνε, δεν μαζεύονται στη δουλειά τους. Καταλήψεις, πορείες, κακό, όλα αυτά, αντί να αναρωτιόμαστε αν ως κοινωνία έχουμε δώσει σ’ αυτά τα παιδιά ένα ελκυστικό, πραγματικά δημιουργικό και χαρούμενο σχολείο, αν τους έχουμε ετοιμάσει έναν εμπνευσμένο, σωστά καταρτισμένο δάσκαλο, αφοσιωμένο στην παιδεία και στα παιδιά, αν τους έχουμε προσφέρει πρότυπα ζωής, πρότυπα επιστημόνων, πολιτικών, επιχειρηματιών, καλλιτεχνών, πολιτών γενικότερα, που να μπορούν να εμπνεύσουν τους νέους. Αν τους έχουμε πείσει, τέλος, ότι εμείς οι μεγάλοι εκτιμούμε στην πράξη, όχι με λόγια κι εξαγγελίες,  την παιδεία, τη μόρφωση, την καλλιέργεια, τον πολιτισμό. Αυτά, για να αρκεστώ σε μερικά παραδείγματα. </w:t>
      </w:r>
    </w:p>
    <w:p>
      <w:pPr>
        <w:pStyle w:val="Normal"/>
        <w:spacing w:before="120" w:after="0"/>
        <w:jc w:val="both"/>
        <w:rPr/>
      </w:pPr>
      <w:r>
        <w:rPr/>
        <w:tab/>
        <w:t xml:space="preserve">Τους αποδίδουμε ευθύνες όταν έχουμε μεταβάλει την αθλητική άμιλλα σε επιχειρηματικό ανταγωνισμό, προσφέροντας χρηματικά ποσά που προκαλούν ίλιγγο και αγανάκτηση στον πολίτη. Όταν έχουμε αφήσει να κατευθύνουν εν πολλοίς και να επηρεάζουν τις τύχες και την πορεία της χώρας οι τηλεοπτικοί σταθμοί, όταν εμπράκτως έχουμε υποβαθμίσει στις εθνικές προτεραιότητές μας τον πολιτισμό, το μεγαλύτερο κεφάλαιο αυτής της χώρας, και την παιδεία, προϋπόθεση για την ανάπτυξη της χώρας σε όλους τους τομείς. Όταν θρηνούμε, τάχα, για το περιβάλλον, που με τις πράξεις και τις παραλείψεις μας καταστρέψαμε και συνεχίζουμε να καταστρέφουμε. Όταν, όταν, όταν... </w:t>
      </w:r>
    </w:p>
    <w:p>
      <w:pPr>
        <w:pStyle w:val="Normal"/>
        <w:spacing w:before="120" w:after="0"/>
        <w:jc w:val="both"/>
        <w:rPr/>
      </w:pPr>
      <w:r>
        <w:rPr/>
        <w:tab/>
        <w:t xml:space="preserve">Μπορούμε κατόπιν αυτών να έχουμε ήσυχη τη συνείδησή μας, αναζητώντας σε σκοτεινές δυνάμεις ή στους νέους τους αποδιοπομπαίους τράγους;  Δεν καταλαβαίνουμε ότι μια χώρα που ενοχοποιεί τους νέους, που δεν επενδύει στους νέους, είναι μια χώρα χωρίς μέλλον; </w:t>
      </w:r>
    </w:p>
    <w:p>
      <w:pPr>
        <w:pStyle w:val="Normal"/>
        <w:spacing w:before="120" w:after="0"/>
        <w:jc w:val="both"/>
        <w:rPr>
          <w:lang w:val="en-US"/>
        </w:rPr>
      </w:pPr>
      <w:r>
        <w:rPr/>
        <w:tab/>
        <w:t xml:space="preserve">Φίλες και φίλοι, έχει φτάσει, νομίζω, η ώρα που πρέπει όλοι να αγωνιστούμε για να αλλάξουμε ό,τι μας πληγώνει, ό,τι υποβαθμίζει το επίπεδο της ζωής, ό,τι πονάει αυτόν τον τόπο. Γι’ αυτό το σκοπό, οι νέοι και οι νέες της πατρίδας μας, μέσα από θεσμούς, όπως είναι, μεταξύ άλλων, η Βουλή των Εφήβων, μπορούν να παίξουν σημαντικό ρόλο. Πώς; Διεκδικώντας δημοκρατικά δύο, τουλάχιστον, αναγκαίες προϋποθέσεις. </w:t>
        <w:tab/>
      </w:r>
    </w:p>
    <w:p>
      <w:pPr>
        <w:pStyle w:val="Normal"/>
        <w:spacing w:before="120" w:after="0"/>
        <w:ind w:firstLine="720"/>
        <w:jc w:val="both"/>
        <w:rPr/>
      </w:pPr>
      <w:r>
        <w:rPr/>
        <w:t>Πρώτον, μια ριζική αλλαγή της παιδείας, που δεν θα στηρίζεται στις γνώσεις αλλά τη γνώση. Μια παιδεία που δεν θα συσσωρεύει ποσότητες πληροφοριών, αλλά θα οδηγεί σε ποιότητα σκέψης και κριτική ικανότητα, καθώς και σε ό,τι εξυψώνει και ξεχωρίζει τον άνθρωπο.  Θα οδηγεί σε ευαισθησία για το συνάνθρωπο, σε αίσθηση ευθύνης, σε υπέρβαση της χρησιμοθηρίας, όπως το έλεγε ο Ελύτης πολύ ωραία, και σε αντικατάστασή της με την αναζήτηση του ωραίου σε όλες τις εκφάνσεις: στην τέχνη, στη φύση, στην ψυχή, την καλλιέργεια του ανθρώπου. Μια παιδεία του νέου ως προσώπου και ως ιδιαίτερης προσωπικότητας, για την οποία το συναίσθημα, η φαντασία και το όνειρο δεν θα λογίζονταν ως απαγορευμένοι καρποί αλλά ως κίνητρα δημιουργικής δράσης. Διεκδικώντας, τέλος, μια παιδεία που δεν θα έχει ως επίκεντρο την προετοιμασία για την εισαγωγή στα Πανεπιστήμια, αλλά για την εισαγωγή στη ζωή, στην κοινωνία, στην εργασία, στην Ευρώπη, στον κόσμο που διαμορφώνεται σήμερα, εξασφαλίζοντας ελεύθερη πρόσβαση στα Πανεπιστήμια που, πιστέψτε με, με μια πείρα σαράντα ετών και έξι ως πρύτανη του μεγαλύτερου πανεπιστημίου της χώρας, ότι είναι δυνατή, αν διευθετήσουμε σωστά τα πράγματα, όπως συμβαίνει στις περισσότερες χώρες του κόσμου – δεν ανακαλύπτουμε εμείς τον κόσμο – και, δεύτερον, διεκδικώντας μια δημοκρατία που θα εμπνέεται από τα ιδανικά που αναδύθηκαν σ’ αυτή τη χώρα, σ’ αυτή την πόλη, λίγα τετράγωνα πιο κάτω, στην περιοχή της Πνύκας. Εννοώ το σεβασμό στην αξιοπρέπεια του πολίτη, στην εξασφάλιση της ελευθερίας, της δικαιοσύνης και της ειρήνης και την εξασφάλιση του ιερού δικαιώματος στην εργασία. Μια δημοκρατία, δηλαδή, που θα στηρίζεται σε αρχές και κανόνες και που θα επιβραβεύει πρότυπα και πρόσωπα, όχι προσωπεία.</w:t>
      </w:r>
    </w:p>
    <w:p>
      <w:pPr>
        <w:pStyle w:val="Normal"/>
        <w:spacing w:before="120" w:after="0"/>
        <w:jc w:val="both"/>
        <w:rPr/>
      </w:pPr>
      <w:r>
        <w:rPr/>
        <w:tab/>
        <w:t xml:space="preserve">Φίλες και φίλοι της Βουλής των Εφήβων, με την ιδιότητα που βρίσκεστε εδώ, ως εκπρόσωποι των νέων της χώρας μας, θα έχετε, βεβαίως, την ευκαιρία να ενημερωθείτε πώς λειτουργεί η Βουλή, πώς βουλεύεται το νομοθετικό Σώμα και ποια είναι η διαδικασία της λειτουργίας των νόμων στους οποίους στηρίζεται το δημοκρατικό μας πολίτευμα. Παράλληλα, όμως, και αυτό προέχει, θα έχετε τη δυνατότητα να σκεφτείτε, να γνωριστείτε, να συζητήσετε, να προτείνετε, να συνεργαστείτε και να συνειδητοποιήσετε θέματα που αφορούν στην πολιτεία, στο πολίτευμα και στους πολίτες. </w:t>
      </w:r>
    </w:p>
    <w:p>
      <w:pPr>
        <w:pStyle w:val="Normal"/>
        <w:spacing w:before="120" w:after="0"/>
        <w:jc w:val="both"/>
        <w:rPr/>
      </w:pPr>
      <w:r>
        <w:rPr/>
        <w:tab/>
        <w:t>Ελπίζουμε να θεωρήσετε την παρουσία σας εδώ ως μοναδική ευκαιρία, που όχι μόνο θα θυμάστε αργότερα στη ζωή σας, αλλά που μπορεί να ανοίξει νέους δρόμους στη σκέψη σας, ίσως και στη ζωή σας. Η παρουσία σας στη Βουλή των Ελλήνων, αυτές τις τρείς μέρες, μπορεί να ταράξει κάπως τα νερά. Κάποιοι άνθρωποι σ’ αυτή τη χώρα – και είμαστε αρκετοί, αν όχι οι περισσότεροι – πιστεύουμε σε σας. Πιστεύουμε στη φρεσκάδα της σκέψης σας και στην αγνότητα των προθέσεών σας. Πιστεύουμε στην αντισυμβατικότητά σας, στην αμφισβήτηση, στη διαμαρτυρία, προπάντων στο διάλογο, στον έντονο, το μαχητικό σας διάλογο που μπορεί να φέρει καρπούς, μπορεί να προβληματίσει, μπορεί ίσως να εμπνεύσει, μπορεί οπωσδήποτε να ξυπνήσει συνειδήσεις. Γι’ αυτό σας καλούμε να δώσετε την πρέπουσα βαρύτητα, να δώσετε περιεχόμενο και ουσία στο ρόλο σας ως εκπροσώπων των νέων αυτής της χώρας. Και κάνετε με τη φωνή σας να συνειδητοποιηθούν και να αναδειχθούν αλήθειες, καταστάσεις και προβλήματα που έχουν καταχωνιασθεί μέσα στην τύρφη της καθημερινότητας. Δικαιώστε τις προσδοκίες μας, δώστε τον δικό σας αγώνα.</w:t>
      </w:r>
    </w:p>
    <w:p>
      <w:pPr>
        <w:pStyle w:val="Normal"/>
        <w:spacing w:before="120" w:after="0"/>
        <w:jc w:val="both"/>
        <w:rPr/>
      </w:pPr>
      <w:r>
        <w:rPr/>
        <w:tab/>
        <w:t xml:space="preserve">Αγαπητοί φίλοι και φίλες, σας βεβαιώνω ότι ο Πρόεδρος της Βουλής των Ελλήνων, τα μέλη της Επιτροπής της Βουλής των Εφήβων και το Ίδρυμα της Βουλής για τον Κοινοβουλευτισμό και τη Δημοκρατία αναζητούμε τρόπους να αξιοποιήσουμε περισσότερο και ουσιαστικά το θεσμό που σας φέρνει εδώ. Θέλουμε πραγματικά να ακούσουμε και τις δικές σας απόψεις πώς μπορούμε καλύτερα να το πετύχουμε. </w:t>
      </w:r>
    </w:p>
    <w:p>
      <w:pPr>
        <w:pStyle w:val="Normal"/>
        <w:spacing w:before="120" w:after="0"/>
        <w:jc w:val="both"/>
        <w:rPr/>
      </w:pPr>
      <w:r>
        <w:rPr/>
        <w:t>Καλώς ήρθατε στη Βουλή των Ελλήνων».</w:t>
      </w:r>
    </w:p>
    <w:p>
      <w:pPr>
        <w:pStyle w:val="Normal"/>
        <w:spacing w:before="120" w:after="0"/>
        <w:jc w:val="both"/>
        <w:rPr/>
      </w:pPr>
      <w:r>
        <w:rPr/>
      </w:r>
    </w:p>
    <w:p>
      <w:pPr>
        <w:pStyle w:val="Normal"/>
        <w:spacing w:before="120" w:after="0"/>
        <w:jc w:val="both"/>
        <w:rPr/>
      </w:pPr>
      <w:r>
        <w:rPr/>
        <w:tab/>
        <w:t>Οι εργασίες της Βουλής των Εφήβων αρχίζουν σήμερα, Σάββατο 19 Ιανουαρίου, με συνεδριάσεις των μελών της σε επιτροπές αντίστοιχες των διαρκών κοινοβουλευτικών επιτροπών, και θα ολοκληρωθούν την Κυριακή 20 Ιανουαρίου με τη συνεδρίαση της Ολομέλειας της Βουλής των Εφήβων, παρουσία του Προέδρου της Δημοκρατίας κ. Κάρολου Παπούλια, του Πρωθυπουργού κ. Κώστα Καραμανλή, του Αρχηγού της Αξιωματικής Αντιπολίτευσης και Προέδρου του ΠΑ.ΣΟ.Κ. κ. Γιώργου Παπανδρέου, των Αρχηγών των Κομμάτων και μελών της Κυβέρνησης. Στο διάλειμμα των εργασιών της Ολομέλειας, αντιπροσωπεία Εφήβων Βουλευτών θα γίνει δεκτή από τον Πρόεδρο της Δημοκρατίας και τον Πρωθυπουργό.</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15:00Z</dcterms:created>
  <dc:creator>b.bayiokos</dc:creator>
  <dc:description/>
  <cp:keywords/>
  <dc:language>en-US</dc:language>
  <cp:lastModifiedBy>b.bayiokos</cp:lastModifiedBy>
  <cp:lastPrinted>2008-01-19T13:16:00Z</cp:lastPrinted>
  <dcterms:modified xsi:type="dcterms:W3CDTF">2008-01-19T11:19:00Z</dcterms:modified>
  <cp:revision>1</cp:revision>
  <dc:subject/>
  <dc:title/>
</cp:coreProperties>
</file>