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295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2955"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48005"/>
                <wp:effectExtent l="0" t="0" r="0" b="0"/>
                <wp:wrapNone/>
                <wp:docPr id="2" name="Frame1"/>
                <a:graphic xmlns:a="http://schemas.openxmlformats.org/drawingml/2006/main">
                  <a:graphicData uri="http://schemas.microsoft.com/office/word/2010/wordprocessingShape">
                    <wps:wsp>
                      <wps:cNvSpPr txBox="1"/>
                      <wps:spPr>
                        <a:xfrm>
                          <a:off x="0" y="0"/>
                          <a:ext cx="4170045" cy="548005"/>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3.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spacing w:lineRule="exact" w:line="20"/>
        <w:rPr/>
      </w:pPr>
      <w:r>
        <w:rPr/>
        <w:t xml:space="preserve">                                                    </w:t>
      </w:r>
    </w:p>
    <w:p>
      <w:pPr>
        <w:pStyle w:val="2"/>
        <w:rPr/>
      </w:pPr>
      <w:r>
        <w:rPr>
          <w:sz w:val="28"/>
          <w:szCs w:val="28"/>
        </w:rPr>
        <w:t xml:space="preserve">           </w:t>
      </w:r>
      <w:r>
        <w:rPr>
          <w:sz w:val="24"/>
        </w:rPr>
        <w:t xml:space="preserve">                                                   </w:t>
      </w:r>
      <w:r>
        <w:rPr>
          <w:sz w:val="24"/>
        </w:rPr>
        <w:t>Αθήνα, 20 Ιανουαρίου 2008</w:t>
      </w:r>
    </w:p>
    <w:p>
      <w:pPr>
        <w:pStyle w:val="2"/>
        <w:ind w:hanging="0"/>
        <w:jc w:val="center"/>
        <w:rPr>
          <w:b/>
          <w:b/>
          <w:sz w:val="24"/>
          <w:u w:val="single"/>
        </w:rPr>
      </w:pPr>
      <w:r>
        <w:rPr>
          <w:b/>
          <w:sz w:val="24"/>
          <w:u w:val="single"/>
        </w:rPr>
      </w:r>
    </w:p>
    <w:p>
      <w:pPr>
        <w:pStyle w:val="2"/>
        <w:ind w:hanging="0"/>
        <w:jc w:val="center"/>
        <w:rPr>
          <w:b/>
          <w:b/>
          <w:sz w:val="24"/>
          <w:u w:val="single"/>
        </w:rPr>
      </w:pPr>
      <w:r>
        <w:rPr>
          <w:b/>
          <w:sz w:val="24"/>
          <w:u w:val="single"/>
        </w:rPr>
        <w:t>ΔΕΛΤΙΟ ΤΥΠΟΥ</w:t>
      </w:r>
    </w:p>
    <w:p>
      <w:pPr>
        <w:pStyle w:val="2"/>
        <w:ind w:hanging="0"/>
        <w:rPr>
          <w:b/>
          <w:b/>
          <w:sz w:val="24"/>
          <w:u w:val="single"/>
        </w:rPr>
      </w:pPr>
      <w:r>
        <w:rPr>
          <w:b/>
          <w:sz w:val="24"/>
          <w:u w:val="single"/>
        </w:rPr>
      </w:r>
    </w:p>
    <w:p>
      <w:pPr>
        <w:pStyle w:val="2"/>
        <w:spacing w:before="120" w:after="0"/>
        <w:ind w:hanging="0"/>
        <w:rPr>
          <w:sz w:val="24"/>
        </w:rPr>
      </w:pPr>
      <w:r>
        <w:rPr>
          <w:sz w:val="24"/>
        </w:rPr>
        <w:tab/>
        <w:t>Άρχισαν χθες το πρωί οι εργασίες της ΙΒ΄ Συνόδου της Βουλής των Εφήβων με τις συνεδριάσεις των Επιτροπών της που αντιστοιχούν στις Διαρκείς Κοινοβουλευτικές Επιτροπές της Βουλής των Ελλήνων: Μορφωτικών Υποθέσεων, Εθνικής Άμυνας και Εξωτερικών Υποθέσεων, Οικονομικών Υποθέσεων, Κοινωνικών Υποθέσεων, Δημόσιας Διοίκησης, Δημόσιας Τάξης και Δικαιοσύνης, και Επιτροπή Παραγωγής και Εμπορίου.</w:t>
      </w:r>
    </w:p>
    <w:p>
      <w:pPr>
        <w:pStyle w:val="2"/>
        <w:spacing w:before="120" w:after="0"/>
        <w:ind w:hanging="0"/>
        <w:rPr>
          <w:sz w:val="24"/>
        </w:rPr>
      </w:pPr>
      <w:r>
        <w:rPr>
          <w:sz w:val="24"/>
        </w:rPr>
        <w:tab/>
        <w:t>Οι έφηβοι βουλευτές αναφέρθηκαν σε πολλά θέματα όπως οι σχέσεις των νέων με την οικογένεια και το σχολείο, η ισότητα των φύλων, η στρατιωτική θητεία, η νεανική παραβατικότητα, η διάδοση των ναρκωτικών, τα προβλήματα του εκπαιδευτικού συστήματος, η αντιμετώπιση των ανθρώπων με αναπηρία, τα προβλήματα της ελληνικής υπαίθρου, η υποβάθμιση του φυσικού και ανθρωπογενούς περιβάλλοντος, οι ελληνοτουρκικές σχέσεις, το ζήτημα της ονομασίας των Σκοπίων.</w:t>
      </w:r>
    </w:p>
    <w:p>
      <w:pPr>
        <w:pStyle w:val="2"/>
        <w:spacing w:before="120" w:after="0"/>
        <w:ind w:hanging="0"/>
        <w:rPr/>
      </w:pPr>
      <w:r>
        <w:rPr>
          <w:sz w:val="24"/>
        </w:rPr>
        <w:tab/>
        <w:t xml:space="preserve">Ο </w:t>
      </w:r>
      <w:r>
        <w:rPr>
          <w:b/>
          <w:sz w:val="24"/>
        </w:rPr>
        <w:t>Πρόεδρος της Βουλής</w:t>
      </w:r>
      <w:r>
        <w:rPr>
          <w:sz w:val="24"/>
        </w:rPr>
        <w:t xml:space="preserve"> κ. </w:t>
      </w:r>
      <w:r>
        <w:rPr>
          <w:b/>
          <w:sz w:val="24"/>
        </w:rPr>
        <w:t>Δημήτρης Σιούφας</w:t>
      </w:r>
      <w:r>
        <w:rPr>
          <w:sz w:val="24"/>
        </w:rPr>
        <w:t xml:space="preserve"> επισκέφθηκε όλες τις Επιτροπές, άκουσε τοποθετήσεις εφήβων βουλευτών και συνεχάρη τους νέους που συμμετέχουν στη Σύνοδο για τον προβληματισμό τους, τις φρέσκες ιδέες τους, τον κριτικό και ανατρεπτικό λόγο τους, την πληρότητα στην ανάπτυξη των σκέψεών τους και την καλή χρήση της γλώσσας μας. Ιδιαίτερα όμως εξήρε το ενδιαφέρον τους για τα κοινά και τη συμμετοχή τους στη  διαδικασία αυτή που, μέσα από το διάλογο, τον τεκμηριωμένο λόγο και την ελεύθερη έκφραση, αναδεικνύει τα θέματα που απασχολούν τη νέα γενιά και καλλιεργεί προϋποθέσεις για μια καλύτερη κοινωνία. </w:t>
      </w:r>
    </w:p>
    <w:p>
      <w:pPr>
        <w:pStyle w:val="2"/>
        <w:spacing w:before="120" w:after="0"/>
        <w:ind w:hanging="0"/>
        <w:rPr>
          <w:sz w:val="24"/>
        </w:rPr>
      </w:pPr>
      <w:r>
        <w:rPr>
          <w:sz w:val="24"/>
        </w:rPr>
        <w:tab/>
        <w:t xml:space="preserve">Ο Πρόεδρος της Βουλής προέτρεψε τους νέους να είναι ενεργοί πολίτες, να μη μένουν μόνο στον καταγγελτικό λόγο, αλλά να προσπαθούν με τη θετική συμβολή τους και με εφόδιο δημιουργικό και απελευθερωτικό τη γνώση, να οικοδομήσουν μια κοινωνία αντάξια των προσδοκιών και των οραμάτων τους. </w:t>
      </w:r>
    </w:p>
    <w:p>
      <w:pPr>
        <w:pStyle w:val="2"/>
        <w:spacing w:before="120" w:after="0"/>
        <w:ind w:hanging="0"/>
        <w:rPr/>
      </w:pPr>
      <w:r>
        <w:rPr>
          <w:sz w:val="24"/>
        </w:rPr>
        <w:tab/>
        <w:t>«Είμαστε μια χώρα με περίπου εκατόν ογδόντα χρόνια ελεύθερου βίου, αλλά με μεγάλες εθνικές περιπέτειες και μεγάλα προβλήματα», είπε μεταξύ άλλων ο κ. Σιούφας. «Χάρις όμως στις προσπάθειες όλων των προηγούμενων γενιών κατορθώσαμε αυτή η μικρή χώρα να είναι σήμερα μία από τις τριάντα πιο προοδευμένες κοινωνίες σ’ ολόκληρο τον κόσμο. Με λίγες πλουτοπαραγωγικές πηγές, αλλά σε μια εξαιρετικά σημαντική γεωγραφική θέση, με πρωτόγνωρες ομορφιές, αυτές που διαχρονικά εμπνέανε τους Έλληνες που ζούσαν εδώ να πρωτοπορούν και πρωταγωνιστούν, αλλά και να έχουν θέσει τις βάσεις του σύγχρονου κόσμου. Καλά κάνετε και παραπονιέστε, καλά κάνετε και ζητάτε περισσότερα μέσα στα σχολειά σας και όχι μόνο, καλά κάνετε και καταγγέλλετε τις ελλείψεις και τα στραβά που υπάρχουν, αλλά σ’ αυτόν τον τόπο διέπρεψαν άνθρωποι σε πολύ δύσκολες συνθήκες. Ο κόσμος προχωράει και πρέπει να τον πάμε ακόμα πιο μπροστά. Οι ευχές δεν φτάνουν. Χρειάζεται η συμμετοχή όλων μας και κυρίως εκείνων που ασχολούνται με τα δημόσια πράγματα, για να προσπαθούν και να κάνουν καλύτερες τις κοινωνίες, την παιδεία, τις υποδομές. Και βέβαια, και σεις και οι γονείς σας κι οι επόμενες γενιές να αναδεικνύετε τα προβλήματα, να διεκδικείτε, να ζητάτε περισσότερα. Αυτός είναι ο σωστός δρόμος στις δημοκρατίες», ανέφερε μιλώντας στους νέους ο Πρόεδρος της Βουλής.</w:t>
      </w:r>
    </w:p>
    <w:p>
      <w:pPr>
        <w:pStyle w:val="2"/>
        <w:spacing w:before="120" w:after="0"/>
        <w:ind w:hanging="0"/>
        <w:rPr/>
      </w:pPr>
      <w:r>
        <w:rPr>
          <w:sz w:val="24"/>
        </w:rPr>
        <w:tab/>
        <w:t>Στις συνεδριάσεις των Επιτροπών της Βουλής των Εφήβων προήδρευσαν οι εξής βουλευτές: Στην Επιτροπή Μορφωτικών Υποθέσεων (1</w:t>
      </w:r>
      <w:r>
        <w:rPr>
          <w:sz w:val="24"/>
          <w:vertAlign w:val="superscript"/>
        </w:rPr>
        <w:t>ο</w:t>
      </w:r>
      <w:r>
        <w:rPr>
          <w:sz w:val="24"/>
        </w:rPr>
        <w:t xml:space="preserve"> τμήμα) η κ. Μαρία Κόλλια-Τσαρουχά και η κ. Συλβάνα Ράπτη. Στο 2</w:t>
      </w:r>
      <w:r>
        <w:rPr>
          <w:sz w:val="24"/>
          <w:vertAlign w:val="superscript"/>
        </w:rPr>
        <w:t>ο</w:t>
      </w:r>
      <w:r>
        <w:rPr>
          <w:sz w:val="24"/>
        </w:rPr>
        <w:t xml:space="preserve"> τμήμα της ίδιας Επιτροπής ο κ. Κώστας Αγοραστός και ο κ. Νάσος Αλευράς. Στην Επιτροπή Εθνικής Άμυνας και Εξωτερικών Υποθέσεων ο κ. Ηλίας Καλλιώρας και η κ. Κρινιώ Κανελλοπούλου. Στην Επιτροπή Οικονομικών, Παραγωγής και Εμπορίου ο κ. Θανάσης Μπούρας, ο κ. Γιώργος Σαλαγκούδης και η κ. Άννα Φιλίνη.  Στην Επιτροπή Κοινωνικών Υποθέσεων (1</w:t>
      </w:r>
      <w:r>
        <w:rPr>
          <w:sz w:val="24"/>
          <w:vertAlign w:val="superscript"/>
        </w:rPr>
        <w:t>ο</w:t>
      </w:r>
      <w:r>
        <w:rPr>
          <w:sz w:val="24"/>
        </w:rPr>
        <w:t xml:space="preserve"> τμήμα) ο κ. Παναγιώτης Μελάς και ο κ. Μαυρουδής Βορίδης. Στο 2</w:t>
      </w:r>
      <w:r>
        <w:rPr>
          <w:sz w:val="24"/>
          <w:vertAlign w:val="superscript"/>
        </w:rPr>
        <w:t>ο</w:t>
      </w:r>
      <w:r>
        <w:rPr>
          <w:sz w:val="24"/>
        </w:rPr>
        <w:t xml:space="preserve"> τμήμα της ίδιας Επιτροπής ο κ. Παναγιώτης Αδρακτάς. Τέλος, στην Επιτροπή Δημόσιας Διοίκησης, Δημόσιας Τάξης και Δικαιοσύνης η κ. Κατερίνα Παπακώστα-Σιδηροπούλου και η κ. Βέρα Νικολαΐδου.</w:t>
      </w:r>
    </w:p>
    <w:p>
      <w:pPr>
        <w:pStyle w:val="2"/>
        <w:spacing w:before="120" w:after="0"/>
        <w:ind w:hanging="0"/>
        <w:rPr>
          <w:sz w:val="24"/>
        </w:rPr>
      </w:pPr>
      <w:r>
        <w:rPr>
          <w:sz w:val="24"/>
        </w:rPr>
        <w:tab/>
        <w:t>Εκ μέρους της Επιτροπής της Βουλής των Εφήβων συμμετείχαν ο Πρόεδρός της, καθηγητής Γλωσσολογίας, τ. πρύτανης κ. Γιώργος Μπαμπινιώτης, ο Πρωτοπρεσβύτερος, καθηγητής Θεολογίας π. Γεώργιος Μεταλληνός, η καθηγήτρια Γλωσσολογίας κ. Δήμητρα Θεοφανοπούλου-Κοντού, η αναπληρώτρια συντονίστρια των φιλολογικών μαθημάτων στα Αρσάκεια-Τοσίτσια Σχολεία κ. Βασιλική Παπαπέτρου, η δημοσιογράφος κ. Φανή Πετραλιά, οι καθηγητές Νομικής κ.κ. Σπύρος Βλαχόπουλος, Αντώνης Παντελής και Θεόδωρος Φορτσάκης, ο αναπληρωτής Πρόεδρος του Παιδαγωγικού Ινστιτούτου κ. Σωτήρης Γκλαβάς και ο Σχολικός Σύμβουλος κ. Χρήστος Σιγάλας.</w:t>
      </w:r>
    </w:p>
    <w:p>
      <w:pPr>
        <w:pStyle w:val="2"/>
        <w:spacing w:before="120" w:after="0"/>
        <w:ind w:hanging="0"/>
        <w:rPr>
          <w:sz w:val="24"/>
        </w:rPr>
      </w:pPr>
      <w:r>
        <w:rPr>
          <w:sz w:val="24"/>
        </w:rPr>
        <w:tab/>
        <w:t>Στις συνεδριάσεις των Επιτροπών παρέστησαν, επίσης, ο Γενικός Γραμματέας της Βουλής κ. Νίκος Στεφάνου και ο Γενικός Γραμματέας του Ιδρύματος της Βουλής για τον Κοινοβουλευτισμό και τη Δημοκρατία, καθηγητής Βυζαντινολογίας κ. Ευάγγελος Χρυσός.</w:t>
      </w:r>
    </w:p>
    <w:p>
      <w:pPr>
        <w:pStyle w:val="2"/>
        <w:spacing w:before="120" w:after="0"/>
        <w:ind w:hanging="0"/>
        <w:rPr>
          <w:sz w:val="24"/>
        </w:rPr>
      </w:pPr>
      <w:r>
        <w:rPr>
          <w:sz w:val="24"/>
        </w:rPr>
        <w:tab/>
        <w:t>Ο Πρόεδρος της Βουλής κ. Σιούφας συνεχάρη τους βουλευτές, τα μέλη της Επιτροπής της Βουλής των Εφήβων, τα στελέχη και τους εργαζόμενους της Βουλής που με τη συμμετοχή τους συνέβαλαν στην άρτια διοργάνωση και διεξαγωγή των εργασιών του προγράμματος.</w:t>
      </w:r>
    </w:p>
    <w:p>
      <w:pPr>
        <w:pStyle w:val="2"/>
        <w:spacing w:before="120" w:after="0"/>
        <w:rPr>
          <w:sz w:val="24"/>
        </w:rPr>
      </w:pPr>
      <w:r>
        <w:rPr>
          <w:sz w:val="24"/>
        </w:rPr>
        <w:t>Τα πρακτικά των συνεδριάσεων των Επιτροπών εκδόθηκαν και  διανεμήθηκαν χθες στους έφηβους βουλευτές προκειμένου να τα μελετήσουν και να προετοιμάσουν τις εισηγήσεις τους στην Ολομέλεια της Βουλής των Εφήβων, που θα συνέλθει σήμερα το πρωί στην Αίθουσα Συνεδριάσεων της Βουλής. Στη συνεδρίαση θα παραστούν ο Πρόεδρος  της Δημοκρατίας κ. Κάρολος Παπούλιας, ο Πρωθυπουργός κ. Κώστας Καραμανλής, ο Αρχηγός της Αξιωματικής Αντιπολίτευσης κ. Γιώργος Παπανδρέου, οι Αρχηγοί των Κομμάτων και μέλη της Κυβέρνησης. Στο διάλειμμα των εργασιών της Ολομέλειας, αντιπροσωπεία εφήβων βουλευτών θα γίνει δεκτή από τον Πρόεδρο της Δημοκρατίας και τον Πρωθυπουργό.</w:t>
      </w:r>
    </w:p>
    <w:p>
      <w:pPr>
        <w:pStyle w:val="2"/>
        <w:spacing w:before="120" w:after="0"/>
        <w:ind w:hanging="0"/>
        <w:rPr>
          <w:sz w:val="24"/>
        </w:rPr>
      </w:pPr>
      <w:r>
        <w:rPr>
          <w:sz w:val="24"/>
        </w:rPr>
        <w:tab/>
        <w:t>Οι έφηβοι βουλευτές ξεναγήθηκαν χθες στα αξιοθέατα της Αθήνας, ενώ το βράδυ παρακολούθησαν παράσταση μπαλέτου στην Εθνική Λυρική Σκηνή.</w:t>
      </w:r>
    </w:p>
    <w:p>
      <w:pPr>
        <w:pStyle w:val="Normal"/>
        <w:spacing w:before="120" w:after="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08:00Z</dcterms:created>
  <dc:creator>b.bayiokos</dc:creator>
  <dc:description/>
  <cp:keywords/>
  <dc:language>en-US</dc:language>
  <cp:lastModifiedBy>b.bayiokos</cp:lastModifiedBy>
  <cp:lastPrinted>2008-01-21T11:09:00Z</cp:lastPrinted>
  <dcterms:modified xsi:type="dcterms:W3CDTF">2008-01-21T09:12:00Z</dcterms:modified>
  <cp:revision>1</cp:revision>
  <dc:subject/>
  <dc:title/>
</cp:coreProperties>
</file>