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before="120" w:after="0"/>
        <w:ind w:right="-33" w:firstLine="720"/>
        <w:jc w:val="right"/>
        <w:rPr>
          <w:sz w:val="24"/>
          <w:lang w:val="en-US"/>
        </w:rPr>
      </w:pPr>
      <w:r>
        <w:rPr>
          <w:sz w:val="24"/>
          <w:lang w:val="en-US"/>
        </w:rPr>
      </w:r>
    </w:p>
    <w:p>
      <w:pPr>
        <w:pStyle w:val="Normal"/>
        <w:ind w:firstLine="360"/>
        <w:jc w:val="center"/>
        <w:rPr>
          <w:b/>
          <w:b/>
          <w:sz w:val="24"/>
          <w:lang w:val="en-US"/>
        </w:rPr>
      </w:pPr>
      <w:r>
        <w:rPr>
          <w:b/>
          <w:sz w:val="24"/>
          <w:lang w:val="en-US"/>
        </w:rPr>
      </w:r>
    </w:p>
    <w:p>
      <w:pPr>
        <w:pStyle w:val="Normal"/>
        <w:ind w:firstLine="360"/>
        <w:jc w:val="center"/>
        <w:rPr>
          <w:b/>
          <w:b/>
          <w:lang w:val="en-US"/>
        </w:rPr>
      </w:pPr>
      <w:r>
        <w:rPr>
          <w:b/>
          <w:lang w:val="en-US"/>
        </w:rPr>
      </w:r>
    </w:p>
    <w:p>
      <w:pPr>
        <w:pStyle w:val="2"/>
        <w:ind w:right="-33" w:firstLine="720"/>
        <w:jc w:val="right"/>
        <w:rPr/>
      </w:pPr>
      <w:r>
        <w:rPr>
          <w:sz w:val="24"/>
        </w:rPr>
        <w:tab/>
        <w:t>Αθήνα, 27 Ιανουαρίου 2008</w:t>
      </w:r>
    </w:p>
    <w:p>
      <w:pPr>
        <w:pStyle w:val="2"/>
        <w:jc w:val="left"/>
        <w:rPr>
          <w:sz w:val="24"/>
        </w:rPr>
      </w:pPr>
      <w:r>
        <w:rPr>
          <w:sz w:val="24"/>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rFonts w:ascii="Times New (W1)" w:hAnsi="Times New (W1)" w:cs="Times New (W1)"/>
          <w:b/>
          <w:b/>
          <w:sz w:val="28"/>
          <w:u w:val="single"/>
        </w:rPr>
      </w:pPr>
      <w:r>
        <w:rPr>
          <w:rFonts w:cs="Times New (W1)" w:ascii="Times New (W1)" w:hAnsi="Times New (W1)"/>
          <w:b/>
          <w:sz w:val="28"/>
          <w:u w:val="single"/>
        </w:rPr>
        <w:t>ΔΕΛΤΙΟ ΤΥΠΟΥ</w:t>
      </w:r>
    </w:p>
    <w:p>
      <w:pPr>
        <w:pStyle w:val="2"/>
        <w:ind w:hanging="0"/>
        <w:rPr>
          <w:rFonts w:ascii="Times New (W1)" w:hAnsi="Times New (W1)" w:cs="Times New (W1)"/>
          <w:b/>
          <w:b/>
          <w:sz w:val="24"/>
          <w:u w:val="single"/>
          <w:lang w:val="en-US"/>
        </w:rPr>
      </w:pPr>
      <w:r>
        <w:rPr>
          <w:rFonts w:cs="Times New (W1)" w:ascii="Times New (W1)" w:hAnsi="Times New (W1)"/>
          <w:b/>
          <w:sz w:val="24"/>
          <w:u w:val="single"/>
          <w:lang w:val="en-US"/>
        </w:rPr>
      </w:r>
    </w:p>
    <w:p>
      <w:pPr>
        <w:pStyle w:val="2"/>
        <w:ind w:hanging="0"/>
        <w:rPr>
          <w:b/>
          <w:b/>
          <w:sz w:val="24"/>
          <w:u w:val="single"/>
          <w:lang w:val="en-US"/>
        </w:rPr>
      </w:pPr>
      <w:r>
        <w:rPr>
          <w:b/>
          <w:sz w:val="24"/>
          <w:u w:val="single"/>
          <w:lang w:val="en-US"/>
        </w:rPr>
      </w:r>
    </w:p>
    <w:p>
      <w:pPr>
        <w:pStyle w:val="Normal"/>
        <w:spacing w:before="120" w:after="0"/>
        <w:ind w:firstLine="720"/>
        <w:jc w:val="both"/>
        <w:rPr/>
      </w:pPr>
      <w:r>
        <w:rPr/>
        <w:t xml:space="preserve">Ο Πρόεδρος της Βουλής κ. Δημήτρης Σιούφας παρευρέθη στην εκδήλωση για την κοπή της πίτας της Ένωσης των τέως Βουλευτών – Ευρωβουλευτών, η οποία πραγματοποιήθηκε σήμερα στο Εντευκτήριο της Βουλής. </w:t>
      </w:r>
    </w:p>
    <w:p>
      <w:pPr>
        <w:pStyle w:val="Normal"/>
        <w:spacing w:before="120" w:after="0"/>
        <w:ind w:firstLine="720"/>
        <w:jc w:val="both"/>
        <w:rPr/>
      </w:pPr>
      <w:r>
        <w:rPr/>
        <w:t>Ο κ. Δημήτρης Σιούφας στην ομιλία είπε τα εξής:</w:t>
      </w:r>
    </w:p>
    <w:p>
      <w:pPr>
        <w:pStyle w:val="Normal"/>
        <w:spacing w:before="120" w:after="0"/>
        <w:ind w:firstLine="720"/>
        <w:jc w:val="both"/>
        <w:rPr/>
      </w:pPr>
      <w:r>
        <w:rPr/>
        <w:t xml:space="preserve">Αισθάνομαι ιδιαίτερη και τη συγκίνηση και την τιμή που είμαι σήμερα ανάμεσά σας. Ανάμεσα σε ένα πολύ μεγάλο κομμάτι του πολιτικού κόσμου της χώρας μετά την μεταπολίτευση και όχι μόνο. Με πολιτικούς που ελάμπρυναν το δημόσιο βίο και συνέβαλαν από τη θέση του βουλευτή, του Υφυπουργού, του Υπουργού και του Αντιπροέδρου της Βουλής, αλλά και σε άλλα δημόσια αξιώματα για να έχει ο κοινοβουλευτισμός και η δημοκρατία μετά το 1974, τη σταθερότερη πολιτική περίοδο της ιστορίας του σύγχρονου ελληνικού κράτους. Και η τιμή αυτή δεν ανήκει, μόνο στον Πρόεδρο της Βουλής. Η τιμή αυτή ανήκει σε όλες τις πολιτικές δυνάμεις της χώρας, σε όλα τα κόμματα και, το κυριότερο, γιατί όλοι και όλες εσείς, από το 1974 και μετά, αλλά και σύζυγοι απελθόντων από τη ζωή συναδέλφων μας που βρίσκονται εδώ σήμερα, όπως και τα παιδιά και τα εγγόνια σας, και καλά κάνατε και τα φέρατε εδώ σ’ αυτόν τον ιερό χώρο που είναι ακόμη το δικό σας σπίτι, το δημοκρατικό σπίτι, το σπίτι της Δημοκρατίας, γιατί αυτή είναι η Βουλή των Ελλήνων και να μη νιώθετε ξένοι σε αυτό το χώρο. Είναι ο χώρος σας, είναι ο χώρος που δώσατε την ψυχή σας, είναι ο χώρος που  δώσατε τον καλύτερο εαυτό σας, τις ιδέες σας που τις υπερασπιστήκατε στις αίθουσες αυτής της Βουλής και άλλες έγιναν πράξη, άλλες οδήγησαν σε προβληματισμό και άλλες άνοιξαν δρόμους για όσους ακολούθησαν εσάς με την ψήφο του Ελληνικού λαού στα έδρανα του Κοινοβουλίου. </w:t>
      </w:r>
    </w:p>
    <w:p>
      <w:pPr>
        <w:pStyle w:val="Normal"/>
        <w:spacing w:before="120" w:after="0"/>
        <w:ind w:firstLine="720"/>
        <w:jc w:val="both"/>
        <w:rPr/>
      </w:pPr>
      <w:r>
        <w:rPr/>
        <w:t xml:space="preserve">Θέλω να σας ευχαριστήσω ιδιαίτερα, κύριε Πρόεδρε, για όσα είπατε στην προσφώνησή σας και δεσμεύομε να εργαστώ ακούραστα στην κατεύθυνση του να επιλυθούν και προβλήματα που σας απασχολούν, αλλά και όλοι μαζί, εν ενεργεία βουλευτές και τέως βουλευτές και ευρωβουλευτές, να συντρέξουν για την πολιτική σταθερότητα, τη διεύρυνσή της για πολλές δεκαετίες στο μέλλον και για την ποιότητα της δημοκρατίας. Μπορείτε και εσείς, από τη θέση που βρίσκεστε, όχι μόνο ως συλλογικό όργανο και ως θεσμική προέκταση του κοινοβουλευτισμού και του Κοινοβουλίου, αλλά και από τη θέση σας ο καθένας να συντρέξει προς αυτή την κατεύθυνση. </w:t>
      </w:r>
    </w:p>
    <w:p>
      <w:pPr>
        <w:pStyle w:val="Normal"/>
        <w:spacing w:before="120" w:after="0"/>
        <w:ind w:firstLine="720"/>
        <w:jc w:val="both"/>
        <w:rPr/>
      </w:pPr>
      <w:r>
        <w:rPr/>
        <w:t>Δεσμεύομαι ακόμη να εργάζομαι σταθερά ως Πρόεδρος και όλων των πτερύγων της Βουλής, αλλά και κάθε βουλευτή ξεχωριστά από τους 300 της Βουλής. Γνωρίζω πολύ καλά τα προβλήματα που αντιμετωπίζετε. Τα συζητούσαμε, άλλωστε, σε μακρά συνάντηση που είχαμε και πριν λίγες ημέρες και σας βεβαιώνω ότι, θα κάνω και ό,τι μπορώ αλλά και το καλύτερο. Θα είμαστε σε στενή συνεργασία όλοι μαζί, ώστε βήμα – βήμα να μπορέσουμε να βρούμε τις αναγκαίες λύσεις. Δεν τα χρωστούμε όλα αυτά απλά και μόνο στους πρώην συναδέλφους. Τα χρωστούμε στον κοινοβουλευτισμό και στην ίδια την δημοκρατία. Η Ένωσή σας αποτελεί θεσμική προέκταση του Κοινοβουλίου και η λειτουργία της είναι σημαντική. Η αναβάθμισή της μπορεί να επιτευχθεί μέσα από τη συνεργασία όλων των πολιτικών δυνάμεων. Αυτός πρέπει να είναι ο γνώμονάς μας.</w:t>
      </w:r>
    </w:p>
    <w:p>
      <w:pPr>
        <w:pStyle w:val="Normal"/>
        <w:spacing w:before="120" w:after="0"/>
        <w:ind w:firstLine="720"/>
        <w:jc w:val="both"/>
        <w:rPr/>
      </w:pPr>
      <w:r>
        <w:rPr/>
        <w:t>Άκουσα με ιδιαίτερη προσοχή τις επισημάνσεις σας. Θέλω να σας διαβεβαιώσω για μία ακόμη φορά ότι λαμβάνω σοβαρά υπόψη κάθε εκτίμηση, κάθε ιδέα και κάθε σκέψη. Θέλω προπάντων να υπογραμμίσω μία βασική αρχή. Όλοι μαζί μπορούμε και καλύτερα, αλλά και περισσότερα και οφείλουμε να συντονίζουμε τις προσπάθειες και να ενώνουμε τις δυνάμεις μας απέναντι σε κοινά ζητήματα. Το χρωστάμε στην Πατρίδα μας, σε όλες τις Ελληνίδες και όλους του Έλληνες. Θέλω, ακόμη, ως συνέχεια των συζητήσεών μας και επειδή ανοίξατε το κεφάλαιο για το θέμα «παλαιά Βουλή», ότι αυτό που έχει προγραμματίσει το σημερινό Προεδρείο της Βουλής είναι πρώτον, να σας διαθέσει από τα τέλη του 2009, και μακάρι να έχουμε λύσει στο μεταξύ αυτό το μεγάλο ζήτημα της παλαιάς Βουλής, τον έναν όροφο στο υπό ανακαίνιση νεοκλασικό κτίριο της οδού Φιλελλήνων. Στον 1</w:t>
      </w:r>
      <w:r>
        <w:rPr>
          <w:vertAlign w:val="superscript"/>
        </w:rPr>
        <w:t>ο</w:t>
      </w:r>
      <w:r>
        <w:rPr/>
        <w:t xml:space="preserve"> όροφο θα στεγαστεί εκεί το Ίδρυμα της Βουλής για τον Κοινοβουλευτισμό και τη Δημοκρατία. Εκεί θα υπάρχει μία αξιοπρεπής και αντάξια του ρόλου της Ένωσή σας θέση και χώρος, αλλά και υποστήριξη, όχι μόνο οικονομική την οποία θα την έχετε σταθερά και εφεξής, αλλά και υποστήριξη σε εξοπλισμό και σε διάθεση στελεχών της Βουλής για να βοηθούν το έργο σας. </w:t>
      </w:r>
    </w:p>
    <w:p>
      <w:pPr>
        <w:pStyle w:val="Normal"/>
        <w:spacing w:before="120" w:after="0"/>
        <w:ind w:firstLine="720"/>
        <w:jc w:val="both"/>
        <w:rPr/>
      </w:pPr>
      <w:r>
        <w:rPr/>
        <w:t xml:space="preserve">Θέλω , επίσης, να σας διαβεβαιώσω, αν και οι περισσότεροι από εσάς με γνωρίζετε εδώ και 27 χρόνια από το 1981 που πρωτομπήκα στη Βουλή, ότι αυτά τα οποία λέω και τα εννοώ και προσπαθώ πάντοτε να τα κάνω πράξη και συγχωρήστε με για το πρώτο πρόσωπο που χρησιμοποιώ.. Είναι κοινά τα προβλήματα. Σήμερα είμαστε εδώ εν ενεργεία, αύριο θα είμαστε εκεί, τέως Βουλευτές και Ευρωβουλευτές και όταν δεν σκέπτεται κανείς με αυτήν την προοπτική, νομίζοντας ότι το παρόν θα είναι συνεχώς μέλλον, δεν λειτουργεί σωστά και δεν κρατά στα πόδια του βαρίδια για να πατάει στέρεα στο έδαφος. </w:t>
      </w:r>
    </w:p>
    <w:p>
      <w:pPr>
        <w:pStyle w:val="Normal"/>
        <w:spacing w:before="120" w:after="0"/>
        <w:ind w:firstLine="720"/>
        <w:jc w:val="both"/>
        <w:rPr/>
      </w:pPr>
      <w:r>
        <w:rPr/>
        <w:t xml:space="preserve">Σέβομαι τα άσπρα σας μαλλιά, όπως βλέπω αρκετούς από εσάς, λευκά από αγώνες και προσφορά πρώτα στον κοινοβουλευτισμό και στη δημοκρατία, γιατί αν φτάσαμε σήμερα τη δημοκρατία μας και τον κοινοβουλευτισμό στα επίπεδα αυτά και τη θέση της χώρας μας και στην περιοχή και στην Ευρώπη και στον κόσμο η συνδρομή η δική σας, από όποια θέση και αν βρεθήκατε, υπήρξε ουσιαστική. Και ως Πρόεδρος της Βουλής των Ελλήνων οφείλω να καταθέσω την ευγνωμοσύνη προς εσάς  όλων των συναδέλφων και των πτερύγων της Βουλής. Οι ευχές μου για τη χρονιά που διατρέχουμε είναι να έχουμε υγεία, προκοπή για τις οικογένειές για όλες τις Ελληνίδες και όλους τους Έλληνες και προ πάντων προκοπή για την Πατρίδα μας. </w:t>
      </w:r>
    </w:p>
    <w:p>
      <w:pPr>
        <w:pStyle w:val="Normal"/>
        <w:spacing w:before="120" w:after="0"/>
        <w:ind w:firstLine="720"/>
        <w:jc w:val="both"/>
        <w:rPr/>
      </w:pPr>
      <w:r>
        <w:rPr/>
        <w:t>Χρόνια πολλά και καλά.</w:t>
      </w:r>
    </w:p>
    <w:p>
      <w:pPr>
        <w:pStyle w:val="Normal"/>
        <w:spacing w:before="120" w:after="0"/>
        <w:ind w:firstLine="720"/>
        <w:jc w:val="both"/>
        <w:rPr/>
      </w:pPr>
      <w:r>
        <w:rPr/>
      </w:r>
    </w:p>
    <w:p>
      <w:pPr>
        <w:pStyle w:val="Normal"/>
        <w:spacing w:before="120" w:after="0"/>
        <w:ind w:firstLine="720"/>
        <w:jc w:val="both"/>
        <w:rPr/>
      </w:pPr>
      <w:r>
        <w:rPr/>
        <w:t>Ο Πρόεδρος της Ένωσης τέως Βουλευτών και Ευρωβουλευτών κ. Κώστας Πυλαρινός είπε τα εξής:</w:t>
      </w:r>
    </w:p>
    <w:p>
      <w:pPr>
        <w:pStyle w:val="Normal"/>
        <w:spacing w:before="120" w:after="0"/>
        <w:ind w:firstLine="720"/>
        <w:jc w:val="both"/>
        <w:rPr/>
      </w:pPr>
      <w:r>
        <w:rPr/>
        <w:t>Κύριε Πρόεδρε της Βουλής, αγαπητοί φίλοι και φίλες,  ολόθερμες είναι οι ευχές του Διοικητικού Συμβουλίου για το 2008 προς όλους σας και προς εκείνους που ανεξάρτητα της θελήσεώς τους απουσιάζουν από τη σημερινή μας εορταστική συνάντηση. Ιδιαίτερες ευχές προς εσάς και το Κοινοβούλιο, κύριε Πρόεδρε, ευχές για έτος στέρεο και δημιουργικό που τόσο έχει ανάγκη το Κοινοβούλιο και η χώρα. Διανύσαμε με τη βοήθεια του Θεού μια ακόμη χρονική περίοδο γεμάτη από προσπάθεια για τη λύση προβλημάτων των μελών μας και ενδυνάμωση του κύρους της Ενώσεως. Όλοι είστε μάρτυρες αυτών των προσπαθειών σε διάφορα επίπεδα. Προσπαθειών οι οποίες περιέχουν μέσα τους και επιτυχίες και αποτυχίες. Το ενθαρρυντικό είναι ότι βρήκαμε τη δύναμη και το κουράγιο να προσπαθήσουμε. Μέσα στην έρημο των αντιξοοτήτων εμείς βρήκαμε και νησίδες αληθινής στήριξης και έμπρακτης βοήθειας. Κύριε Πρόεδρε, είστε μία από αυτές και χαιρόμαστε γιατί με την ιδιαίτερη τόλμη και για τον γνωστό δυναμισμό σας πήρατε επάξια, καθόσον μας αφορά, τη σκυτάλη από τον κ. Κακλαμάνη και την κα Μπενάκη.</w:t>
      </w:r>
    </w:p>
    <w:p>
      <w:pPr>
        <w:pStyle w:val="Normal"/>
        <w:spacing w:before="120" w:after="0"/>
        <w:ind w:firstLine="720"/>
        <w:jc w:val="both"/>
        <w:rPr/>
      </w:pPr>
      <w:r>
        <w:rPr/>
        <w:t xml:space="preserve">Κύριε Πρόεδρε, αγαπητοί φίλοι, γνωρίζετε ότι τα θέματα που διαρκώς μας απασχολούν είναι πολλά. Μερικά από αυτά έχουν ηλικία όση εμείς και η ευχή είναι να μην επιβιώσουν και μετά από εμάς. Ενδεικτικά αναφέρω το πρόβλημα της ομοιόμορφης και ενιαίας νοσοκομειακής και προνοιακής περίθαλψης των συναδέλφων και των οικογενειών τους, κυρίως στα μεγάλα ιδιωτικά νοσοκομεία και προνοιακά ιδρύματα. Αυτό είναι το μεγάλο θέμα. Το δεύτερο είναι, το διαρκές πρόβλημα το οποίο αενάως μας ευτελίζει της μη αυτόματης εφαρμογής των προβλέψεων του Ζ΄ ψηφίσματος και των εκάστοτε δικαστικών αποφάσεων, με αποτέλεσμα να καθιστάμεθα μονίμως υποχείριοι των αλχημιών της γραφειοκρατίας. </w:t>
      </w:r>
    </w:p>
    <w:p>
      <w:pPr>
        <w:pStyle w:val="Normal"/>
        <w:spacing w:before="120" w:after="0"/>
        <w:ind w:firstLine="720"/>
        <w:jc w:val="both"/>
        <w:rPr/>
      </w:pPr>
      <w:r>
        <w:rPr/>
        <w:t xml:space="preserve">Τρίτο θέμα είναι αυτό της αναγνώρισης κατά τρόπο συνταγματικά παραδεκτό, της αληθούς εννοίας του άρθρου 53 παρ. 1 του συνταγματικού μας χάρτη και τη σαφή εκκαθάριση του ορισμού μισθός, βουλευτική αποζημίωση, σύνταξη, χορηγία. Και πάντοτε όλα αυτά επικαλούμενοι τη νομολογία του  Ελεγκτικού Συνεδρίου. Το τέταρτο θέμα που απασχολεί προσφάτως, αλλά έντονα πολλούς συναδέλφους είναι αυτό της υλοποιήσεως των υποσχέσεων κατά την αναθεώρηση του Συντάγματος του 2001 ως προς την ψήφιση του ασυμβιβάστου έναντι δεκάδων συναδέλφων, η πλειοψηφία των οποίων σήμερα σοβαρά δοκιμάζεται. Και, τέλος, θα μου επιτρέψετε να προσθέσω την προ τριετίας πρότασή μας για την αναγκαιότητα της άμεσης δημιουργίας ενός ταμείου αλληλοβοηθείας με συμμετοχή των εν ενεργεία και των τέως συναδέλφων υπό την αιγίδα της Βουλής. </w:t>
      </w:r>
    </w:p>
    <w:p>
      <w:pPr>
        <w:pStyle w:val="Normal"/>
        <w:spacing w:before="120" w:after="0"/>
        <w:ind w:firstLine="720"/>
        <w:jc w:val="both"/>
        <w:rPr/>
      </w:pPr>
      <w:r>
        <w:rPr/>
        <w:t>Δεν θέλω να σας κουράσω άλλο. Κανένα, άλλωστε, από τα προαναφερθέντα προβλήματα δεν λύθηκαν, γιατί βρέθηκαν στην δίνη του αποκαλουμένου πολιτικού κόστους, που στη γενική του θεώρηση το δημιουργούν οι λίγοι και συστηματικά το πληρώνουν οι πολλοί. Πολιτικό κόστος που το χαλκεύτηκε στα αντίπαλα προς την κοινοβουλευτική εξουσία εξωθεσμικά συμφέροντα παγιδεύοντας έντεχνα τη δημόσια γνώμη. Το πολιτικό σύστημα, για την ακρίβεια, η δημόσια υγεία των θεσμών της χώρας, ευκαίρως, ακαίρως, ακούγεται ότι νοσεί. Αναμφίβολα, τα παρακμιακά φαινόμενα και διαχρονικά πλέον είναι και τα συναντάς παντού. Αυτό, όμως, δεν αποτελεί άλλοθι. Δεν αποτελεί άλλοθι για το πολιτικό σώμα της χώρας. Μια τέτοια παραδοχή θα μας οδηγούσε ακόμη πιο χαμηλά στη σκάλα του κακού. Η Βουλή πάνω από τα κόμματα με μπροστάρη τον Πρόεδρό της καλούνται να ανασυντάξουν την ποιότητα και το ήθος της πολιτικής με γνώμονα την ιστορία του τόπου και τα πάγια συμφέροντα του λαού.</w:t>
      </w:r>
    </w:p>
    <w:p>
      <w:pPr>
        <w:pStyle w:val="Normal"/>
        <w:spacing w:before="120" w:after="0"/>
        <w:ind w:firstLine="720"/>
        <w:jc w:val="both"/>
        <w:rPr/>
      </w:pPr>
      <w:r>
        <w:rPr/>
        <w:t xml:space="preserve">Η κοινή γνώμη και, ιδίως, οι νέοι άνθρωποι, συνεχώς εμβολιάζονται εδώ και πολλά χρόνια με πρακτικές αμοραλισμού, απληστίας, ισοπέδωση των αξιών και εκχυδαϊσμού των πάντων. Οι Έφηβοι βουλευτές προ εβδομάδος έστειλαν από εδώ μέσα ένα πολλαπλό SOS προς όλους μας. Μήνυμα πολυσήμαντο που ελπίζω δεόντως να ακουστεί. </w:t>
      </w:r>
    </w:p>
    <w:p>
      <w:pPr>
        <w:pStyle w:val="Normal"/>
        <w:spacing w:before="120" w:after="0"/>
        <w:ind w:firstLine="720"/>
        <w:jc w:val="both"/>
        <w:rPr/>
      </w:pPr>
      <w:r>
        <w:rPr/>
        <w:t>Κύριε Πρόεδρε, η δομική αμφισβήτηση των πάντων φοβούμαι  ότι βρίσκει σοβαρά επιχειρήματα, κυρίως, μέσα από τις λανθασμένες πρακτικές μας, με αποτέλεσμα η καταγγελτική γενίκευση ως ναρκωτικό να βρίσκει εύκολα γύρω μας πολλούς διακινητές. Καθώς παρακολουθούμε με ενδιαφέρον και γνώση τα δημοσίως τεκταινόμενα αντιλαμβανόμαστε το μέγεθος της ευθύνης και το δύσκολο καθημερινό έργο του Προέδρου της Βουλής και των εν ενεργεία συναδέλφων μας. Και είμαστε έτοιμοι να σας πούμε: εμείς είμαστε εδώ, η Ένωση είναι εδώ για να στηρίξει ηθικά και, αν χρειαστεί να συνδράμει όσο μπορεί ουσιαστικά το έργο της Βουλής. Βέβαια, έχουμε επίγνωση ότι ορισμένοι υποκριτικά μας ανέχονται και κάποιοι άλλοι με την αδιαφορία που τους δίνει το στίγμα των προθέσεών τους απέναντί μας. Τις περίεργες και άδικες αυτές συμπεριφορές τις συναντήσαμε, εκτός των άλλων, στις δέκα προτάσεις μας για την Αναθεώρηση του Συντάγματος, στις προτάσεις μας για την προστασία της ελληνικής γλώσσας, αλλά και κατά την εφαρμογή της ηθικής δέσμευσης και νομικής υποχρέωσης του κράτους να εφαρμόσει στο ακέραιο τις διατάξεις του Ζ΄ ψηφίσματος. Έχω επίγνωση ότι όλα αυτά δεν είναι ένοχη μόνο η αδιαφορία. Είναι και ο λαϊκισμός  και η υποταγή στη δημαγωγία των ΜΜΕ που τις περισσότερες φορές υποκρύπτουν συμφέροντα που τείνουν να πλήξουν κέραια τον κοινοβουλευτισμό και τη δημοκρατία και κινδυνεύουν, αν δεν υπάρξει αξιόπιστη αντίσταση έργων και λόγων, να γίνει η ταφόπετρα της εμπιστοσύνης του λαού στο πολιτικό μας σύστημα. Αισθανόμαστε καθημερινά ότι αυτή η υποχρέωση, να προστατέψουμε το έργο μας, το έργο της δικής μας κοινοβουλευτικής διακονίας, όπως εξίσου και το δικό σας έργο και θα πρέπει να βρεθούν μεταξύ μας τρόποι αποτελεσματικής και αξιόπιστης αλληλοσυμπλήρωσης επ΄ ωφελεία του κοινοβουλευτισμού.</w:t>
      </w:r>
    </w:p>
    <w:p>
      <w:pPr>
        <w:pStyle w:val="Normal"/>
        <w:spacing w:before="120" w:after="0"/>
        <w:ind w:firstLine="720"/>
        <w:jc w:val="both"/>
        <w:rPr/>
      </w:pPr>
      <w:r>
        <w:rPr/>
        <w:t>Κύριε Πρόεδρε, ο θεσμός της Ενώσεως των τέως Βουλευτών και Ευρωβουλευτών έχει ανάγκη πρόσθετης ηθικής και υλικής στήριξης. Το άλλο θέμα των εγκαταστάσεών μας είναι ικανοποιητικό, αλλά προσωρινό. Φιλοδοξούμε, το γνωρίζετε καλώς, να εγκατασταθούμε οριστικά στο Μέγαρο της παλαιάς Βουλής, στο χώρο που ουσιαστικά ανήκει στο επί 165 χρόνια πολιτικό κοινοβουλευτικό σώμα της χώρας. Οι αξιοσέβαστοι σημερινοί ένοικοι της εθνολογικής εταιρείας κατ’ οικονομία βρίσκονται εκεί. Τους εγκατέστησαν οι συγκυρίες της δεκαετίας του ‘60. Σήμερα διανοίγονται γι αυτούς άλλες δυνατότητες εγκατάστασης, προκειμένου να επιτελέσουν το πράγματι σημαντικό τους έργο. Ευελπιστούμε και στο θέμα αυτό τη θερμή συμπαράστασή σας, ώστε μία ιστορική στιγμή για όλους τους τέως Βουλευτές και Ευρωβουλευτές να συντελεστεί, κατά τη δική σας θητεία και με την προσωπική σας υπογραφή και σφραγίδα.</w:t>
      </w:r>
    </w:p>
    <w:p>
      <w:pPr>
        <w:pStyle w:val="Normal"/>
        <w:spacing w:before="120" w:after="0"/>
        <w:ind w:firstLine="720"/>
        <w:jc w:val="both"/>
        <w:rPr/>
      </w:pPr>
      <w:r>
        <w:rPr/>
        <w:t>Κύριε Πρόεδρε, έχουμε εμπιστοσύνη στο πρόσωπό σας και βαθύ σεβασμό στο έργο σας και ευελπιστούμε σε μια νέα σελίδα αξιόπιστων πράξεων και λόγων, σε μία νέα σελίδα κοινοβουλευτικής συνεργασίας.</w:t>
      </w:r>
    </w:p>
    <w:p>
      <w:pPr>
        <w:pStyle w:val="Normal"/>
        <w:spacing w:before="120" w:after="0"/>
        <w:ind w:firstLine="720"/>
        <w:jc w:val="both"/>
        <w:rPr/>
      </w:pPr>
      <w:r>
        <w:rPr/>
        <w:t>Κυρίες και κύριοι συνάδελφοι, ακόμη ένας χρόνος μας βρίσκει μαζί και η ευχή είναι για πολλά ακόμη χρόνια να είμαστε μαζ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8:00Z</dcterms:created>
  <dc:creator>b.bayiokos</dc:creator>
  <dc:description/>
  <cp:keywords/>
  <dc:language>en-US</dc:language>
  <cp:lastModifiedBy>b.bayiokos</cp:lastModifiedBy>
  <cp:lastPrinted>2008-01-28T12:45:00Z</cp:lastPrinted>
  <dcterms:modified xsi:type="dcterms:W3CDTF">2008-01-28T10:48:00Z</dcterms:modified>
  <cp:revision>2</cp:revision>
  <dc:subject/>
  <dc:title/>
</cp:coreProperties>
</file>