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51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ind w:right="-33" w:firstLine="7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Αθήνα, 28  Ιανουαρίου 2008</w:t>
      </w:r>
    </w:p>
    <w:p>
      <w:pPr>
        <w:pStyle w:val="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ΔΕΛΤΙΟ ΤΥΠΟΥ</w:t>
      </w:r>
    </w:p>
    <w:p>
      <w:pPr>
        <w:pStyle w:val="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pBdr>
          <w:top w:val="single" w:sz="4" w:space="1" w:color="000000"/>
        </w:pBdr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spacing w:lineRule="exact" w:line="3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Δήλωση του Προέδρου της Βουλής</w:t>
      </w:r>
    </w:p>
    <w:p>
      <w:pPr>
        <w:pStyle w:val="2"/>
        <w:spacing w:lineRule="exact" w:line="3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ΔΗΜΗΤΡΗ ΣΙΟΥΦΑ</w:t>
      </w:r>
    </w:p>
    <w:p>
      <w:pPr>
        <w:pStyle w:val="2"/>
        <w:spacing w:lineRule="exact" w:line="3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για το θάνατο του Αρχιεπισκόπου Χριστόδουλου</w:t>
      </w:r>
    </w:p>
    <w:p>
      <w:pPr>
        <w:pStyle w:val="2"/>
        <w:pBdr>
          <w:bottom w:val="single" w:sz="4" w:space="1" w:color="000000"/>
        </w:pBdr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Η Βουλή των Ελλήνων, εκφραστής της βούλησης και των αισθημάτων του Ελληνικού Λαού εκφράζει τη βαθειά της θλίψη για την κοίμηση του Αρχιεπισκόπου Αθηνών και πάσης Ελλάδος Χριστόδουλου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Η μεγάλη προσωπικότητα και η μεγάλη προσφορά του Μακαριστού Αρχιεπισκόπου Χριστόδουλου ανήκουν πλέον στην Ιστορία. Το Έθνος τον ευγνωμονεί για την προσφορά του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Η Εκκλησία, η Πατρίδα, ο Λαός τον αγάπησαν, τον ακολούθησαν και κρατούν στη μνήμη και την προσφορά και τις υποθήκες του.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/>
      <w:sz w:val="28"/>
      <w:szCs w:val="24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2Char">
    <w:name w:val="Σώμα κείμενου με εσοχή 2 Char"/>
    <w:basedOn w:val="Style13"/>
    <w:qFormat/>
    <w:rPr>
      <w:sz w:val="32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26:00Z</dcterms:created>
  <dc:creator>b.bayiokos</dc:creator>
  <dc:description/>
  <cp:keywords/>
  <dc:language>en-US</dc:language>
  <cp:lastModifiedBy>b.bayiokos</cp:lastModifiedBy>
  <cp:lastPrinted>2008-01-28T15:26:00Z</cp:lastPrinted>
  <dcterms:modified xsi:type="dcterms:W3CDTF">2008-01-28T13:26:00Z</dcterms:modified>
  <cp:revision>2</cp:revision>
  <dc:subject/>
  <dc:title/>
</cp:coreProperties>
</file>