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2"/>
        <w:spacing w:before="120" w:after="0"/>
        <w:ind w:right="-33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</w:rPr>
        <w:t>Αθήνα, 28 Ιανουαρίου 2008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Ο Πρόεδρος της Βουλής των Ελλήνων κ. Δημήτριος Σιούφας απέστειλε επιστολή στον Πρόεδρο του Κοινοβουλίου της Πολωνίας κ. </w:t>
      </w:r>
      <w:r>
        <w:rPr>
          <w:lang w:val="en-US"/>
        </w:rPr>
        <w:t>Bronislaw</w:t>
      </w:r>
      <w:r>
        <w:rPr/>
        <w:t xml:space="preserve"> </w:t>
      </w:r>
      <w:r>
        <w:rPr>
          <w:lang w:val="en-US"/>
        </w:rPr>
        <w:t>Komorowski</w:t>
      </w:r>
      <w:r>
        <w:rPr/>
        <w:t xml:space="preserve">, με αφορμή το τραγικό αεροπορικό δυστύχημα σε περιοχή της βορειοδυτικής Πολωνίας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Στην επιστολή του ο κ. Πρόεδρος εκφράζει τη βαθύτατη θλίψη του και τα συλλυπητήριά του για την απώλεια ανθρώπινων ζωών.</w:t>
      </w:r>
    </w:p>
    <w:p>
      <w:pPr>
        <w:pStyle w:val="Normal"/>
        <w:spacing w:before="120" w:after="120"/>
        <w:ind w:right="-1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5:00Z</dcterms:created>
  <dc:creator>b.bayiokos</dc:creator>
  <dc:description/>
  <cp:keywords/>
  <dc:language>en-US</dc:language>
  <cp:lastModifiedBy>b.bayiokos</cp:lastModifiedBy>
  <cp:lastPrinted>2008-01-28T12:45:00Z</cp:lastPrinted>
  <dcterms:modified xsi:type="dcterms:W3CDTF">2008-01-28T10:45:00Z</dcterms:modified>
  <cp:revision>2</cp:revision>
  <dc:subject/>
  <dc:title/>
</cp:coreProperties>
</file>