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TextBody"/>
        <w:rPr>
          <w:b/>
          <w:b/>
          <w:sz w:val="24"/>
          <w:lang w:val="en-US"/>
        </w:rPr>
      </w:pPr>
      <w:r>
        <w:rPr>
          <w:b/>
          <w:sz w:val="24"/>
          <w:lang w:val="en-US"/>
        </w:rPr>
      </w:r>
    </w:p>
    <w:p>
      <w:pPr>
        <w:pStyle w:val="2"/>
        <w:ind w:right="-33" w:firstLine="720"/>
        <w:jc w:val="right"/>
        <w:rPr>
          <w:b/>
          <w:b/>
          <w:i/>
          <w:i/>
          <w:sz w:val="24"/>
        </w:rPr>
      </w:pPr>
      <w:r>
        <w:rPr>
          <w:b/>
          <w:i/>
          <w:sz w:val="24"/>
        </w:rPr>
        <w:t>Αθήνα, 28 Ιανουαρίου 2008</w:t>
      </w:r>
    </w:p>
    <w:p>
      <w:pPr>
        <w:pStyle w:val="2"/>
        <w:jc w:val="left"/>
        <w:rPr>
          <w:b/>
          <w:b/>
          <w:i/>
          <w:i/>
          <w:sz w:val="24"/>
        </w:rPr>
      </w:pPr>
      <w:r>
        <w:rPr>
          <w:b/>
          <w:i/>
          <w:sz w:val="24"/>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ind w:hanging="0"/>
        <w:rPr>
          <w:sz w:val="24"/>
        </w:rPr>
      </w:pPr>
      <w:r>
        <w:rPr>
          <w:sz w:val="24"/>
        </w:rPr>
      </w:r>
    </w:p>
    <w:p>
      <w:pPr>
        <w:pStyle w:val="Normal"/>
        <w:pBdr>
          <w:top w:val="single" w:sz="4" w:space="1" w:color="000000"/>
        </w:pBdr>
        <w:jc w:val="center"/>
        <w:rPr/>
      </w:pPr>
      <w:r>
        <w:rPr/>
        <w:t xml:space="preserve"> </w:t>
      </w:r>
    </w:p>
    <w:p>
      <w:pPr>
        <w:pStyle w:val="Normal"/>
        <w:jc w:val="center"/>
        <w:rPr>
          <w:b/>
          <w:b/>
        </w:rPr>
      </w:pPr>
      <w:r>
        <w:rPr>
          <w:b/>
        </w:rPr>
        <w:t>Η Ομιλία του Προέδρου της Βουλής των Ελλήνων</w:t>
      </w:r>
    </w:p>
    <w:p>
      <w:pPr>
        <w:pStyle w:val="Normal"/>
        <w:jc w:val="center"/>
        <w:rPr/>
      </w:pPr>
      <w:r>
        <w:rPr/>
        <w:t>ΔΗΜΗΤΡΗ ΣΙΟΥΦΑ</w:t>
      </w:r>
    </w:p>
    <w:p>
      <w:pPr>
        <w:pStyle w:val="Normal"/>
        <w:jc w:val="center"/>
        <w:rPr>
          <w:b/>
          <w:b/>
        </w:rPr>
      </w:pPr>
      <w:r>
        <w:rPr>
          <w:b/>
        </w:rPr>
        <w:t>στην Ειδική Συνεδρίαση της Ολομέλειας της Βουλής στη μνήμη</w:t>
      </w:r>
    </w:p>
    <w:p>
      <w:pPr>
        <w:pStyle w:val="Normal"/>
        <w:jc w:val="center"/>
        <w:rPr>
          <w:b/>
          <w:b/>
        </w:rPr>
      </w:pPr>
      <w:r>
        <w:rPr>
          <w:b/>
        </w:rPr>
        <w:t>του Μακαριστού Αρχιεπισκόπου Αθηνών και Πάσης Ελλάδος Χριστόδουλου</w:t>
      </w:r>
    </w:p>
    <w:p>
      <w:pPr>
        <w:pStyle w:val="Normal"/>
        <w:pBdr>
          <w:bottom w:val="single" w:sz="4" w:space="1" w:color="000000"/>
        </w:pBdr>
        <w:rPr>
          <w:b/>
          <w:b/>
        </w:rPr>
      </w:pPr>
      <w:r>
        <w:rPr>
          <w:b/>
        </w:rPr>
      </w:r>
    </w:p>
    <w:p>
      <w:pPr>
        <w:pStyle w:val="Normal"/>
        <w:rPr/>
      </w:pPr>
      <w:r>
        <w:rPr/>
      </w:r>
    </w:p>
    <w:p>
      <w:pPr>
        <w:pStyle w:val="Normal"/>
        <w:rPr/>
      </w:pPr>
      <w:r>
        <w:rPr/>
      </w:r>
    </w:p>
    <w:p>
      <w:pPr>
        <w:pStyle w:val="Normal"/>
        <w:ind w:firstLine="540"/>
        <w:jc w:val="both"/>
        <w:rPr/>
      </w:pPr>
      <w:r>
        <w:rPr/>
        <w:t>Με βαθύτατη οδύνη ανακοινώνω στο Σώμα την είδηση της κοίμησης του Αρχιεπισκόπου Αθηνών και πάσης Ελλάδος Χριστοδούλου. Η Εκκλησία του Δήμου, η Βουλή των Ελλήνων, πενθεί μαζί με την Εκκλησία της Ελλάδος την απώλεια ενός μεγάλου ανθρώπου, μεγάλου ιεράρχου και μεγάλου Έλληνα.</w:t>
      </w:r>
    </w:p>
    <w:p>
      <w:pPr>
        <w:pStyle w:val="Normal"/>
        <w:ind w:firstLine="540"/>
        <w:jc w:val="both"/>
        <w:rPr/>
      </w:pPr>
      <w:r>
        <w:rPr/>
      </w:r>
    </w:p>
    <w:p>
      <w:pPr>
        <w:pStyle w:val="Normal"/>
        <w:ind w:firstLine="540"/>
        <w:jc w:val="both"/>
        <w:rPr/>
      </w:pPr>
      <w:r>
        <w:rPr/>
        <w:t>Χαρισματικός και πεφωτισμένος ποιμενάρχης, ο Μακαριστός Αρχιεπίσκοπος υπηρέτησε με πίστη την Εκκλησία, με αφοσίωση την Ελλάδα, με θέρμη το Έθνος, με αγάπη τον άνθρωπο. Πρόβαλε την Ορθοδοξία και ενίσχυσε το ρόλο της στην Ευρώπη και σ’ ολόκληρο τον κόσμο. Έσκυψε στα καθημερινά προβλήματα της κοινωνίας και τις αγωνίες της νέας γενιάς. Έφερε την Εκκλησία στη σύγχρονη εποχή και το σύγχρονο άνθρωπο στην Εκκλησία. Άνθρωπος με βαθειά πίστη, ακτινοβολούσε σε όλο το πλάτος της Κοινωνίας. Ιεράρχης με μεγάλη μόρφωση διακρινόταν για την τεράστια συνεισφορά του στη διακονία του ποιμνίου του. Δίδαξε, με το παράδειγμά του, σε όλες τις φάσεις της ζωής του, με κορυφαία την τελευταία. Η καρτερία την οποία έδειξε, κατά την άνοδο του προσωπικού του Γολγοθά, υπήρξε απότοκος, αλλά και απόδειξη ψυχικού σθένους, πίστης και αφοσίωσης σε ό,τι ετάχθη να υπηρετεί. Δίδαξε και παραδειγμάτισε ολόκληρη την κοινωνία. Δίδαξε αξιοσύνη σ’ όλες τις φάσεις και τις στιγμές της ζωής.</w:t>
      </w:r>
    </w:p>
    <w:p>
      <w:pPr>
        <w:pStyle w:val="Normal"/>
        <w:ind w:firstLine="540"/>
        <w:jc w:val="both"/>
        <w:rPr/>
      </w:pPr>
      <w:r>
        <w:rPr/>
      </w:r>
    </w:p>
    <w:p>
      <w:pPr>
        <w:pStyle w:val="Normal"/>
        <w:ind w:firstLine="540"/>
        <w:jc w:val="both"/>
        <w:rPr/>
      </w:pPr>
      <w:r>
        <w:rPr/>
        <w:t>Άνθρωποι, όπως ο Μακαριστός Αρχιεπίσκοπος Χριστόδουλος, δεν βρίσκονται συχνά, σε καμμία εποχή της ανθρωπότητας. Η θητεία του στον Αρχιεπισκοπικό Θρόνο χαρακτήρισε το πέρασμα της Πατρίδας μας από τον 20</w:t>
      </w:r>
      <w:r>
        <w:rPr>
          <w:vertAlign w:val="superscript"/>
        </w:rPr>
        <w:t>ο</w:t>
      </w:r>
      <w:r>
        <w:rPr/>
        <w:t xml:space="preserve"> στον 21</w:t>
      </w:r>
      <w:r>
        <w:rPr>
          <w:vertAlign w:val="superscript"/>
        </w:rPr>
        <w:t>ο</w:t>
      </w:r>
      <w:r>
        <w:rPr/>
        <w:t xml:space="preserve"> αιώνα. Ανέδειξε και πάλι την Εκκλησία ως παράγοντα της εθνικής, της κοινωνικής μας ζωής. Ανέδειξε τις αξίες του Χριστιανισμού, τις αξίες της Ορθοδοξίας, ως παράγοντα χρήσιμο για τη σύγχρονη ζωή. Έφερε τη νεολαία πιο κοντά στην Εκκλησία και συνέδεσε την Εκκλησία με την καθημερινή ζωή. Ήξερε να ακούει, να αντιλαμβάνεται, να συμβουλεύει και συχνά να παρεμβαίνει. Όσοι είχαμε την ευτυχία να τύχουμε της αγάπης του, της προσοχής και της συμβουλής του εκτιμούσαμε, όλο και περισσότερο, το μέγεθος της προσωπικότητάς του. Εφάρμοζε τις διδαχές της παράδοσης, με σοφία και προσαρμογή στους καιρούς. Προσάρμοζε το δέον γενέσθαι στο εφικτόν γενέσθαι, κάνοντας πολλές φορές το φαινομενικά αδύνατο πραγματικά δυνατό. Η Εκκλησία, η Ορθοδοξία, ο Χριστιανικός Κόσμος, ο Απανταχού Ελληνισμός, η Χώρα, ο καθένας από μας στερούνται πια από τη φυσική παρουσία ενός μεγάλου πνευματικού ανθρώπου. </w:t>
      </w:r>
    </w:p>
    <w:p>
      <w:pPr>
        <w:pStyle w:val="Normal"/>
        <w:ind w:firstLine="540"/>
        <w:jc w:val="both"/>
        <w:rPr/>
      </w:pPr>
      <w:r>
        <w:rPr/>
      </w:r>
    </w:p>
    <w:p>
      <w:pPr>
        <w:pStyle w:val="Normal"/>
        <w:ind w:firstLine="540"/>
        <w:jc w:val="both"/>
        <w:rPr/>
      </w:pPr>
      <w:r>
        <w:rPr/>
        <w:t>Η Εκκλησία έχασε τον Αρχιεπίσκοπό της. Η Ελλάδα αποχαιρετά το θρησκευτικό της Ηγέτη. Η Εκκλησία, η Ελλάδα, η Βουλή των Ελλήνων, οι Ελληνίδες και οι Έλληνες αποχαιρετούμε έναν ήρωα της ζωής. Κρατούμε άσβεστο το φως του έργου και της ζωής του, ως κληρονομιά και δίδαγμα για όλους. Αγάπησε την Ελλάδα και διακόνησε την Ορθοδοξία ως Άξιος Ιεράρχης.</w:t>
      </w:r>
    </w:p>
    <w:p>
      <w:pPr>
        <w:pStyle w:val="Normal"/>
        <w:ind w:firstLine="540"/>
        <w:jc w:val="both"/>
        <w:rPr/>
      </w:pPr>
      <w:r>
        <w:rPr/>
      </w:r>
    </w:p>
    <w:p>
      <w:pPr>
        <w:pStyle w:val="Normal"/>
        <w:ind w:firstLine="540"/>
        <w:jc w:val="both"/>
        <w:rPr/>
      </w:pPr>
      <w:r>
        <w:rPr/>
        <w:t>Αιωνία η ανάπαυσή του. Αιωνία του η μνήμη.</w:t>
      </w:r>
    </w:p>
    <w:p>
      <w:pPr>
        <w:pStyle w:val="2"/>
        <w:spacing w:lineRule="exact" w:line="340"/>
        <w:rPr>
          <w:rFonts w:ascii="Arial" w:hAnsi="Arial" w:cs="Arial"/>
          <w:sz w:val="24"/>
        </w:rPr>
      </w:pPr>
      <w:r>
        <w:rPr>
          <w:rFonts w:cs="Arial" w:ascii="Arial" w:hAnsi="Arial"/>
          <w:sz w:val="24"/>
        </w:rPr>
      </w:r>
    </w:p>
    <w:p>
      <w:pPr>
        <w:pStyle w:val="2"/>
        <w:ind w:right="-33" w:firstLine="720"/>
        <w:jc w:val="right"/>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3:00Z</dcterms:created>
  <dc:creator>b.bayiokos</dc:creator>
  <dc:description/>
  <cp:keywords/>
  <dc:language>en-US</dc:language>
  <cp:lastModifiedBy>b.bayiokos</cp:lastModifiedBy>
  <cp:lastPrinted>2008-01-28T15:26:00Z</cp:lastPrinted>
  <dcterms:modified xsi:type="dcterms:W3CDTF">2008-01-28T20:33:00Z</dcterms:modified>
  <cp:revision>2</cp:revision>
  <dc:subject/>
  <dc:title/>
</cp:coreProperties>
</file>