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ind w:left="-180" w:hanging="0"/>
        <w:rPr/>
      </w:pPr>
      <w:r>
        <w:rPr/>
        <w:t xml:space="preserve">     </w:t>
      </w:r>
    </w:p>
    <w:p>
      <w:pPr>
        <w:pStyle w:val="2"/>
        <w:rPr>
          <w:sz w:val="24"/>
        </w:rPr>
      </w:pPr>
      <w:r>
        <w:rPr>
          <w:sz w:val="24"/>
        </w:rPr>
        <w:t xml:space="preserve">                                                    </w:t>
      </w:r>
    </w:p>
    <w:p>
      <w:pPr>
        <w:pStyle w:val="2"/>
        <w:rPr>
          <w:sz w:val="24"/>
        </w:rPr>
      </w:pPr>
      <w:r>
        <w:rPr>
          <w:sz w:val="24"/>
        </w:rPr>
        <w:t xml:space="preserve">                                                              </w:t>
      </w:r>
      <w:r>
        <w:rPr>
          <w:sz w:val="24"/>
        </w:rPr>
        <w:t>Αθήνα, 28 Ιανουαρίου 2008</w:t>
      </w:r>
    </w:p>
    <w:p>
      <w:pPr>
        <w:pStyle w:val="2"/>
        <w:ind w:hanging="0"/>
        <w:jc w:val="center"/>
        <w:rPr>
          <w:b/>
          <w:b/>
          <w:sz w:val="24"/>
          <w:u w:val="single"/>
          <w:lang w:val="en-US"/>
        </w:rPr>
      </w:pPr>
      <w:r>
        <w:rPr>
          <w:b/>
          <w:sz w:val="24"/>
          <w:u w:val="single"/>
          <w:lang w:val="en-US"/>
        </w:rPr>
      </w:r>
    </w:p>
    <w:p>
      <w:pPr>
        <w:pStyle w:val="2"/>
        <w:ind w:hanging="0"/>
        <w:jc w:val="center"/>
        <w:rPr>
          <w:b/>
          <w:b/>
          <w:sz w:val="24"/>
          <w:u w:val="single"/>
          <w:lang w:val="en-US"/>
        </w:rPr>
      </w:pPr>
      <w:r>
        <w:rPr>
          <w:b/>
          <w:sz w:val="24"/>
          <w:u w:val="single"/>
          <w:lang w:val="en-US"/>
        </w:rPr>
      </w:r>
    </w:p>
    <w:p>
      <w:pPr>
        <w:pStyle w:val="2"/>
        <w:ind w:hanging="0"/>
        <w:jc w:val="center"/>
        <w:rPr>
          <w:b/>
          <w:b/>
          <w:sz w:val="24"/>
          <w:u w:val="single"/>
        </w:rPr>
      </w:pPr>
      <w:r>
        <w:rPr>
          <w:b/>
          <w:sz w:val="24"/>
          <w:u w:val="single"/>
        </w:rPr>
        <w:t>ΔΕΛΤΙΟ ΤΥΠΟΥ</w:t>
      </w:r>
    </w:p>
    <w:p>
      <w:pPr>
        <w:pStyle w:val="2"/>
        <w:ind w:hanging="0"/>
        <w:rPr>
          <w:b/>
          <w:b/>
          <w:sz w:val="24"/>
          <w:u w:val="single"/>
          <w:lang w:val="en-US"/>
        </w:rPr>
      </w:pPr>
      <w:r>
        <w:rPr>
          <w:b/>
          <w:sz w:val="24"/>
          <w:u w:val="single"/>
          <w:lang w:val="en-US"/>
        </w:rPr>
      </w:r>
    </w:p>
    <w:p>
      <w:pPr>
        <w:pStyle w:val="2"/>
        <w:ind w:hanging="0"/>
        <w:rPr>
          <w:sz w:val="24"/>
          <w:lang w:val="en-US"/>
        </w:rPr>
      </w:pPr>
      <w:r>
        <w:rPr>
          <w:sz w:val="24"/>
          <w:lang w:val="en-US"/>
        </w:rPr>
      </w:r>
    </w:p>
    <w:p>
      <w:pPr>
        <w:pStyle w:val="2"/>
        <w:spacing w:before="120" w:after="0"/>
        <w:rPr/>
      </w:pPr>
      <w:r>
        <w:rPr>
          <w:sz w:val="24"/>
        </w:rPr>
        <w:t xml:space="preserve">Ο Πρόεδρος της Βουλής κ. Δημήτρης Σιούφας συναντήθηκε σήμερα με τον Υπουργό Οικονομίας της Ρουμανίας κ. </w:t>
      </w:r>
      <w:r>
        <w:rPr>
          <w:sz w:val="24"/>
          <w:lang w:val="en-US"/>
        </w:rPr>
        <w:t>Varujan</w:t>
      </w:r>
      <w:r>
        <w:rPr>
          <w:sz w:val="24"/>
        </w:rPr>
        <w:t xml:space="preserve"> </w:t>
      </w:r>
      <w:r>
        <w:rPr>
          <w:sz w:val="24"/>
          <w:lang w:val="en-US"/>
        </w:rPr>
        <w:t>Vosganian</w:t>
      </w:r>
      <w:r>
        <w:rPr>
          <w:sz w:val="24"/>
        </w:rPr>
        <w:t xml:space="preserve">. Κατά τη συνάντηση ο κ. Σιούφας και ο κ. </w:t>
      </w:r>
      <w:r>
        <w:rPr>
          <w:sz w:val="24"/>
          <w:lang w:val="en-US"/>
        </w:rPr>
        <w:t>Vosganian</w:t>
      </w:r>
      <w:r>
        <w:rPr>
          <w:sz w:val="24"/>
        </w:rPr>
        <w:t xml:space="preserve"> είπαν τα ακόλουθα:</w:t>
      </w:r>
    </w:p>
    <w:p>
      <w:pPr>
        <w:pStyle w:val="2"/>
        <w:spacing w:before="120" w:after="0"/>
        <w:ind w:hanging="0"/>
        <w:rPr/>
      </w:pPr>
      <w:r>
        <w:rPr>
          <w:sz w:val="24"/>
        </w:rPr>
        <w:tab/>
      </w:r>
      <w:r>
        <w:rPr>
          <w:b/>
          <w:sz w:val="24"/>
        </w:rPr>
        <w:t xml:space="preserve">Δ. Σιούφας:  </w:t>
      </w:r>
      <w:r>
        <w:rPr>
          <w:sz w:val="24"/>
        </w:rPr>
        <w:t xml:space="preserve">Σας καλωσορίζω στη Βουλή των Ελλήνων, χαίρομαι που σας ξαναβλέπω μετά τον Απρίλιο του 2007 που συναντηθήκαμε στο Βουκουρέστι. Θεωρώ ιδιαίτερα σημαντικό το γεγονός ότι συναντιόμαστε ξανά σήμερα εδώ στη Βουλή των Ελλήνων, σας καλωσορίζω επίσης στην Ελλάδα και σας εύχομαι καλή επιτυχία στο ταξίδι σας αυτό. </w:t>
      </w:r>
    </w:p>
    <w:p>
      <w:pPr>
        <w:pStyle w:val="2"/>
        <w:spacing w:before="120" w:after="0"/>
        <w:rPr/>
      </w:pPr>
      <w:r>
        <w:rPr>
          <w:b/>
          <w:sz w:val="24"/>
          <w:lang w:val="en-US"/>
        </w:rPr>
        <w:t>V</w:t>
      </w:r>
      <w:r>
        <w:rPr>
          <w:b/>
          <w:sz w:val="24"/>
        </w:rPr>
        <w:t xml:space="preserve">. </w:t>
      </w:r>
      <w:r>
        <w:rPr>
          <w:b/>
          <w:sz w:val="24"/>
          <w:lang w:val="en-US"/>
        </w:rPr>
        <w:t>Vosganian</w:t>
      </w:r>
      <w:r>
        <w:rPr>
          <w:b/>
          <w:sz w:val="24"/>
        </w:rPr>
        <w:t xml:space="preserve">: </w:t>
      </w:r>
      <w:r>
        <w:rPr>
          <w:sz w:val="24"/>
        </w:rPr>
        <w:t xml:space="preserve">Σας ευχαριστώ πολύ, χαίρομαι που βρίσκομαι στην Ελλάδα εκπροσωπώντας τη Βουλή της Ρουμανίας. Θα ήθελα να σας μεταφέρω την πρόσκληση του Πρόεδρου της Γερουσίας κ.  </w:t>
      </w:r>
      <w:r>
        <w:rPr>
          <w:sz w:val="24"/>
          <w:lang w:val="en-US"/>
        </w:rPr>
        <w:t>Nicolae</w:t>
      </w:r>
      <w:r>
        <w:rPr>
          <w:sz w:val="24"/>
        </w:rPr>
        <w:t xml:space="preserve"> </w:t>
      </w:r>
      <w:r>
        <w:rPr>
          <w:sz w:val="24"/>
          <w:lang w:val="en-US"/>
        </w:rPr>
        <w:t>Vacaroiu</w:t>
      </w:r>
      <w:r>
        <w:rPr>
          <w:sz w:val="24"/>
        </w:rPr>
        <w:t xml:space="preserve"> να επισκεφτείτε τη Ρουμανία και θα χαρώ να σας υποδεχτώ ξανά στη Ρουμανία και φυσικά να συνεχίσουμε τις σημαντικές μας συνομιλίες για την οικονομική ανάπτυξη των δύο χωρών. </w:t>
      </w:r>
    </w:p>
    <w:p>
      <w:pPr>
        <w:pStyle w:val="2"/>
        <w:spacing w:before="120" w:after="0"/>
        <w:rPr/>
      </w:pPr>
      <w:r>
        <w:rPr>
          <w:b/>
          <w:sz w:val="24"/>
        </w:rPr>
        <w:t xml:space="preserve">Δ. Σιούφας:  </w:t>
      </w:r>
      <w:r>
        <w:rPr>
          <w:sz w:val="24"/>
        </w:rPr>
        <w:t xml:space="preserve">Σας ευχαριστώ για αυτή την πρόσκληση, την οποία θεωρώ εξαιρετική τιμή. Ανταποκρίνομαι με πολύ μεγάλη ευχαρίστηση και διά της διπλωματικής οδού, θα καθορίσουμε την ημερομηνία που θα επισκεφτώ ως Πρόεδρος της Βουλής πλέον, τη Ρουμανία. Όπως γνωρίζετε και οι οικονομικές και οι κοινοβουλευτικές σχέσεις μεταξύ των δύο χωρών και των δύο κοινοβουλίων είναι άριστες και πιστεύω ότι από εδώ και πέρα μπορούμε να τις αναβαθμίσουμε ακόμα περισσότερο και στην κατεύθυνση αυτή θα συμβάλλει και η ανταπόκριση μου στην πρόσκληση να επισκεφτώ τη Γερουσία της Ρουμανίας. Όπως ίσως πληροφορηθήκατε σήμερα στην Ελλάδα και στην Ορθοδοξία έχουμε εθνικό πένθος, καθώς εκοιμήθη ο Αρχιεπίσκοπος Αθηνών και Πάσης Ελλάδος, ο Μακαριστός  Χριστόδουλος και επειδή και οι δύο χώρες και οι δύο λαοί έχουμε την Ορθοδοξία ως θρήσκευμα σας ενημερώνω και επισήμως για αυτή την απώλεια της Εκκλησίας της Ελλάδος και της Ορθοδοξίας. </w:t>
      </w:r>
    </w:p>
    <w:p>
      <w:pPr>
        <w:pStyle w:val="2"/>
        <w:spacing w:before="120" w:after="0"/>
        <w:rPr/>
      </w:pPr>
      <w:r>
        <w:rPr>
          <w:b/>
          <w:sz w:val="24"/>
          <w:lang w:val="en-US"/>
        </w:rPr>
        <w:t>V</w:t>
      </w:r>
      <w:r>
        <w:rPr>
          <w:b/>
          <w:sz w:val="24"/>
        </w:rPr>
        <w:t xml:space="preserve">. </w:t>
      </w:r>
      <w:r>
        <w:rPr>
          <w:b/>
          <w:sz w:val="24"/>
          <w:lang w:val="en-US"/>
        </w:rPr>
        <w:t>Vosganian</w:t>
      </w:r>
      <w:r>
        <w:rPr>
          <w:b/>
          <w:sz w:val="24"/>
        </w:rPr>
        <w:t xml:space="preserve">: </w:t>
      </w:r>
      <w:r>
        <w:rPr>
          <w:sz w:val="24"/>
        </w:rPr>
        <w:t xml:space="preserve">Και οι δύο χώρες μας σέβονται την Ορθοδοξία. Γνωρίζω τις στενές σχέσεις που είχε ο Πατριάρχης μας με τον Αρχιεπίσκοπο Χριστόδουλο τον οποίο και είχε επισκεφτεί κατά τη διάρκεια της περιπέτειας της υγείας του και θέλω να μεταφέρω τα βαθιά συλλυπητήρια μας προς τον ελληνικό λαό. </w:t>
      </w:r>
    </w:p>
    <w:p>
      <w:pPr>
        <w:pStyle w:val="2"/>
        <w:spacing w:before="120" w:after="0"/>
        <w:rPr/>
      </w:pPr>
      <w:r>
        <w:rPr>
          <w:b/>
          <w:sz w:val="24"/>
        </w:rPr>
        <w:t>Δ. Σιούφας:</w:t>
      </w:r>
      <w:r>
        <w:rPr>
          <w:sz w:val="24"/>
        </w:rPr>
        <w:t xml:space="preserve"> Ήταν μια ιδιαίτερα συγκινητική χειρονομία η επίσκεψη του Πατριάρχη, για να βρεθεί δίπλα στον Αρχιεπίσκοπο τις ώρες της μεγάλης δοκιμασίας του.</w:t>
      </w:r>
    </w:p>
    <w:p>
      <w:pPr>
        <w:pStyle w:val="2"/>
        <w:spacing w:before="120" w:after="0"/>
        <w:rPr/>
      </w:pPr>
      <w:r>
        <w:rPr>
          <w:sz w:val="24"/>
        </w:rPr>
        <w:t xml:space="preserve">Στη συνέχεια ο κ. Σιούφας και ο κ. </w:t>
      </w:r>
      <w:r>
        <w:rPr>
          <w:sz w:val="24"/>
          <w:lang w:val="en-US"/>
        </w:rPr>
        <w:t>Vosganian</w:t>
      </w:r>
      <w:r>
        <w:rPr>
          <w:sz w:val="24"/>
        </w:rPr>
        <w:t xml:space="preserve"> συζήτησαν για την διεύρυνση της συνεργασίας Ελλάδας και Ρουμανίας στους τομείς της οικονομίας και της ενέργειας. Ο Πρόεδρος της Βουλής είπε τα ακόλουθα: </w:t>
      </w:r>
    </w:p>
    <w:p>
      <w:pPr>
        <w:pStyle w:val="2"/>
        <w:spacing w:before="120" w:after="0"/>
        <w:rPr/>
      </w:pPr>
      <w:r>
        <w:rPr>
          <w:b/>
          <w:sz w:val="24"/>
        </w:rPr>
        <w:t>Δ. Σιούφας:</w:t>
      </w:r>
      <w:r>
        <w:rPr>
          <w:sz w:val="24"/>
        </w:rPr>
        <w:t xml:space="preserve"> Δράττομαι της ευκαιρίας να σας ευχαριστήσω, γιατί το καλοκαίρι του 2007 με την προσωπική σας παρέμβαση, διευκολύνατε την ενεργειακή υποστήριξη της Ελλάδας και θέλω να ευχαριστήσω και  την κυβέρνηση σας για αυτή τη συνεργασία. Να προσθέσω επίσης, ότι η συνεννόηση την οποία είχαμε αρχίσει για την υπογραφή διακρατικής συμφωνίας στον ενεργειακό τομέα, θα έχει καλή συνέχεια και με τον νέο Υπουργό Ανάπτυξης τον κ. Φώλια. Είμαι και ο ίδιος πεπεισμένος για αυτό, καθώς οι σχέσεις των δύο λαών είναι παραδοσιακές και σημαντικές και ιστορικές. Οι δυνατότητες για περαιτέρω οικονομική συνεργασία μεταξύ των δύο χωρών γίνονται πιο σημαντικές, λόγω της συμμετοχής της Ρουμανίας στην Ευρωπαϊκή οικογένεια. Η συμμετοχή των δύο χωρών στην ενεργειακή κοινότητα της Νοτιοανατολικής Ευρώπης και στα πλαίσια του Ο.Σ.Ε.Π είναι σημαντική. Οι κοινοβουλευτικές μας αντιπροσωπείες έχουν μια άριστη συνεργασία και το επόμενο διάστημα ετοιμάζουμε μια συνάντηση των επιτροπών Ευρωπαϊκών Υποθέσεων των Κοινοβουλίων Ρουμανίας, Βουλγαρίας και Ελλάδος, ώστε οι τρείς χώρες που βρίσκονται στην περιοχή να συνδέσουν ακόμη πιο δυνατά τις οικονομικές και τις κοινοβουλευτικές τους σχέσεις και να στηρίξουμε από κοινού την Ευρωπαϊκή πορεία και των άλλων χωρών της περιοχής των Βαλκανίων για την ενσωμάτωση τους στην Ευρωπαϊκή οικογένεια. Πιστεύω ότι έχουμε πολλά κοινά συμφέροντα μέσα στην Ευρωπαϊκή Ένωση και μπορούμε να δουλέψουμε από κοινού για το καλό και των τριών χωρών και των τριών λαών.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3:26:00Z</dcterms:created>
  <dc:creator>b.bayiokos</dc:creator>
  <dc:description/>
  <cp:keywords/>
  <dc:language>en-US</dc:language>
  <cp:lastModifiedBy>b.bayiokos</cp:lastModifiedBy>
  <cp:lastPrinted>2008-01-28T15:27:00Z</cp:lastPrinted>
  <dcterms:modified xsi:type="dcterms:W3CDTF">2008-01-28T13:28:00Z</dcterms:modified>
  <cp:revision>1</cp:revision>
  <dc:subject/>
  <dc:title/>
</cp:coreProperties>
</file>