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ind w:left="-180" w:hanging="0"/>
        <w:jc w:val="right"/>
        <w:rPr/>
      </w:pPr>
      <w:r>
        <w:rPr/>
        <w:t xml:space="preserve">                                                                       </w:t>
      </w:r>
      <w:r>
        <w:rPr/>
        <w:t>Αθήνα, 7 Φεβρουαρ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hanging="0"/>
        <w:jc w:val="center"/>
        <w:rPr>
          <w:b/>
          <w:b/>
          <w:sz w:val="28"/>
          <w:szCs w:val="28"/>
        </w:rPr>
      </w:pPr>
      <w:r>
        <w:rPr>
          <w:b/>
          <w:sz w:val="28"/>
          <w:szCs w:val="28"/>
        </w:rPr>
        <w:t>ΔΕΛΤΙΟ ΤΥΠΟΥ</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spacing w:before="120" w:after="0"/>
        <w:jc w:val="both"/>
        <w:rPr/>
      </w:pPr>
      <w:r>
        <w:rPr/>
        <w:tab/>
        <w:t xml:space="preserve">«Το βιβλίο είναι πλούτος, γι’ αυτό αξίζει να το βάλουμε όλοι στη ζωή μας», ανέφερε ο </w:t>
      </w:r>
      <w:r>
        <w:rPr>
          <w:b/>
        </w:rPr>
        <w:t>Πρόεδρος της Βουλής</w:t>
      </w:r>
      <w:r>
        <w:rPr/>
        <w:t xml:space="preserve"> κ. </w:t>
      </w:r>
      <w:r>
        <w:rPr>
          <w:b/>
        </w:rPr>
        <w:t>Δημήτρης Σιούφας</w:t>
      </w:r>
      <w:r>
        <w:rPr/>
        <w:t xml:space="preserve"> επισκεπτόμενος  το </w:t>
      </w:r>
      <w:r>
        <w:rPr>
          <w:b/>
        </w:rPr>
        <w:t>Παζάρι Βιβλίου</w:t>
      </w:r>
      <w:r>
        <w:rPr/>
        <w:t>, στην πλατεία Κλαυθμώνος, που διοργανώνεται από τον Σύνδεσμο Εκδοτών Βιβλίου υπό την αιγίδα του Πολιτισμικού Οργανισμού του Δήμου Αθηναίων.</w:t>
      </w:r>
    </w:p>
    <w:p>
      <w:pPr>
        <w:pStyle w:val="Normal"/>
        <w:spacing w:before="120" w:after="0"/>
        <w:jc w:val="both"/>
        <w:rPr/>
      </w:pPr>
      <w:r>
        <w:rPr/>
        <w:tab/>
        <w:t>Ο Πρόεδρος της Βουλής περιηγήθηκε την έκθεση, που λειτουργεί για 13</w:t>
      </w:r>
      <w:r>
        <w:rPr>
          <w:vertAlign w:val="superscript"/>
        </w:rPr>
        <w:t>η</w:t>
      </w:r>
      <w:r>
        <w:rPr/>
        <w:t xml:space="preserve"> συνεχή χρονιά, συνοδευόμενος από τον Πρόεδρο του Συνδέσμου Εκδοτών Βιβλίου, κ. Γιώργο Ψύχαλο, τον Γενικό Γραμματέα, κ. Βαγγέλη Δαρδανό, τον Αντιπρόεδρο, κ. Κωνσταντίνο Κωστόπουλο και τον Σύμβουλο Επικοινωνίας και Δημοσίων Σχέσεων του Συνδέσμου, κ. Νίκο Χατζηγεωργίου. </w:t>
      </w:r>
    </w:p>
    <w:p>
      <w:pPr>
        <w:pStyle w:val="Normal"/>
        <w:spacing w:before="120" w:after="0"/>
        <w:jc w:val="both"/>
        <w:rPr/>
      </w:pPr>
      <w:r>
        <w:rPr/>
        <w:tab/>
        <w:t>Εξερχόμενος από την έκθεση ο κ. Σιούφας δήλωσε τα ακόλουθα:</w:t>
      </w:r>
    </w:p>
    <w:p>
      <w:pPr>
        <w:pStyle w:val="Normal"/>
        <w:spacing w:before="120" w:after="0"/>
        <w:ind w:firstLine="720"/>
        <w:jc w:val="both"/>
        <w:rPr/>
      </w:pPr>
      <w:r>
        <w:rPr/>
        <w:t xml:space="preserve">«Επισκέφθηκα το Παζάρι του Βιβλίου, ένα πολιτιστικό γεγονός που έχει γίνει θεσμός, και συγχαίρω τους διοργανωτές και τον Πολιτισμικό Οργανισμό του Δήμου Αθηναίων, υπό την αιγίδα του οποίου γίνεται αυτή η εκδήλωση. </w:t>
      </w:r>
    </w:p>
    <w:p>
      <w:pPr>
        <w:pStyle w:val="Normal"/>
        <w:spacing w:before="120" w:after="0"/>
        <w:ind w:firstLine="720"/>
        <w:jc w:val="both"/>
        <w:rPr/>
      </w:pPr>
      <w:r>
        <w:rPr/>
        <w:t>Το μήνυμα που θέλω να δώσω με την επίσκεψή μου και τη συνάντησή μου με τους διοργανωτές είναι ότι το βιβλίο, το καλό βιβλίο, είναι ένας θησαυρός που πρέπει, όσοι περισσότεροι μπορούμε, να βάλουμε στην καθημερινή μας ζωή. Χαίρομαι για τους πολλούς συμπολίτες μας που επισκέπτονται την έκθεση και θα είναι ακόμα καλύτερα αν μπορεί να μεταφερθεί σε κάθε πρωτεύουσα νομού, σε συνεργασία και με τους περιφερειακούς εκδότες. Είναι μια ευκαιρία να υπάρξει όσο το δυνατό μεγαλύτερη επαφή με το βιβλίο, δηλαδή με τη γνώση, με τις ιδέες, τη σκέψη και τους προβληματισμούς των συγγραφέων, που ανοίγουν νέους ορίζοντες, αλλά δίνουν επίσης περιεχόμενο, ευχαρίστηση και ικανοποίηση σε αυτόν που έχει το βιβλίο δίπλα του.</w:t>
      </w:r>
    </w:p>
    <w:p>
      <w:pPr>
        <w:pStyle w:val="Normal"/>
        <w:spacing w:before="120" w:after="0"/>
        <w:ind w:firstLine="720"/>
        <w:jc w:val="both"/>
        <w:rPr/>
      </w:pPr>
      <w:r>
        <w:rPr/>
        <w:t>Με μεγάλη χαρά βλέπω ότι εδώ σήμερα υπάρχουν πάρα πολλά νέα παιδιά, όπως επίσης χαίρομαι ιδιαίτερα όταν βλέπω και στα μαζικά μέσα μεταφοράς συμπολίτες να κρατούν ένα βιβλίο στο χέρι, νέους να διαβάζουν, αξιοποιώντας ακόμα και το χρόνο της διαδρομής προς το σχολείο, το πανεπιστήμιο, τη δουλειά τους.</w:t>
      </w:r>
    </w:p>
    <w:p>
      <w:pPr>
        <w:pStyle w:val="Normal"/>
        <w:spacing w:before="120" w:after="0"/>
        <w:ind w:firstLine="720"/>
        <w:jc w:val="both"/>
        <w:rPr/>
      </w:pPr>
      <w:r>
        <w:rPr/>
        <w:t>Ξέρουμε ότι μια εικόνα ισοδυναμεί με χίλιες λέξεις. Αλλά και ένα βιβλίο προσφέρει χιλιάδες εικόνες. Με αυτές τις σκέψεις είμαι σήμερα εδώ και συγχαίρω αυτούς που έχουν την πρωτοβουλία και κρατούν ζωντανό το Παζάρι του Βιβλίου».</w:t>
      </w:r>
    </w:p>
    <w:p>
      <w:pPr>
        <w:pStyle w:val="Normal"/>
        <w:spacing w:before="120" w:after="0"/>
        <w:jc w:val="both"/>
        <w:rPr/>
      </w:pPr>
      <w:r>
        <w:rPr/>
        <w:tab/>
        <w:t>Ο Πρόεδρος του Συνδέσμου Εκδοτών Βιβλίου, κ. Ψύχαλος, από την πλευρά του, είπε:</w:t>
      </w:r>
    </w:p>
    <w:p>
      <w:pPr>
        <w:pStyle w:val="Normal"/>
        <w:spacing w:before="120" w:after="0"/>
        <w:ind w:firstLine="720"/>
        <w:jc w:val="both"/>
        <w:rPr/>
      </w:pPr>
      <w:r>
        <w:rPr/>
        <w:t>«Ευχαριστούμε πολύ τον Πρόεδρο της Βουλής, είναι μεγάλη τιμή μας που επισκέπτεται την έκθεση. Νομίζω ότι η γνώση είναι το πολυτιμότερο αγαθό για τον άνθρωπο κι εμείς προσπαθούμε με αυτή την εκδήλωση να δώσουμε την ευκαιρία στο αναγνωστικό κοινό της Αθήνας να αποκτήσει γνώσεις αλλά και να κατακτήσει μέσω της πνευματικής καλλιέργειας καλύτερη ποιότητα ζωής.</w:t>
      </w:r>
    </w:p>
    <w:p>
      <w:pPr>
        <w:pStyle w:val="Normal"/>
        <w:spacing w:before="120" w:after="0"/>
        <w:ind w:firstLine="720"/>
        <w:jc w:val="both"/>
        <w:rPr/>
      </w:pPr>
      <w:r>
        <w:rPr/>
        <w:t>Η προσέλευση του αναγνωστικού κοινού είναι αθρόα. Είναι 13</w:t>
      </w:r>
      <w:r>
        <w:rPr>
          <w:vertAlign w:val="superscript"/>
        </w:rPr>
        <w:t>η</w:t>
      </w:r>
      <w:r>
        <w:rPr/>
        <w:t xml:space="preserve"> συνεχής χρονιά που γίνεται η εκδήλωση και κάθε χρόνο διαπιστώνουμε με χαρά μεγαλύτερη προσέλευση των Αθηναίων».</w:t>
      </w:r>
    </w:p>
    <w:p>
      <w:pPr>
        <w:pStyle w:val="2"/>
        <w:spacing w:before="120" w:after="0"/>
        <w:ind w:hanging="0"/>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8:00Z</dcterms:created>
  <dc:creator>b.bayiokos</dc:creator>
  <dc:description/>
  <cp:keywords/>
  <dc:language>en-US</dc:language>
  <cp:lastModifiedBy>b.bayiokos</cp:lastModifiedBy>
  <cp:lastPrinted>2008-01-31T19:52:00Z</cp:lastPrinted>
  <dcterms:modified xsi:type="dcterms:W3CDTF">2008-02-07T13:38:00Z</dcterms:modified>
  <cp:revision>2</cp:revision>
  <dc:subject/>
  <dc:title/>
</cp:coreProperties>
</file>