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Normal"/>
        <w:ind w:left="-180" w:hanging="0"/>
        <w:rPr>
          <w:sz w:val="28"/>
          <w:szCs w:val="28"/>
        </w:rPr>
      </w:pPr>
      <w:r>
        <w:rPr>
          <w:sz w:val="28"/>
          <w:szCs w:val="28"/>
        </w:rPr>
        <w:t xml:space="preserve">                                                                       </w:t>
      </w:r>
    </w:p>
    <w:p>
      <w:pPr>
        <w:pStyle w:val="Normal"/>
        <w:ind w:left="-180" w:hanging="0"/>
        <w:rPr/>
      </w:pPr>
      <w:r>
        <w:rPr/>
        <w:t xml:space="preserve">                                                                              </w:t>
      </w:r>
      <w:r>
        <w:rPr>
          <w:lang w:val="en-US"/>
        </w:rPr>
        <w:tab/>
      </w:r>
      <w:r>
        <w:rPr/>
        <w:t>Αθήνα,  11 Φεβρουαρ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4"/>
        </w:rPr>
        <w:t xml:space="preserve">         </w:t>
      </w:r>
      <w:r>
        <w:rPr>
          <w:b/>
          <w:sz w:val="24"/>
          <w:lang w:val="en-US"/>
        </w:rPr>
        <w:tab/>
      </w:r>
      <w:r>
        <w:rPr>
          <w:b/>
          <w:sz w:val="24"/>
        </w:rPr>
        <w:t xml:space="preserve">      </w:t>
      </w:r>
      <w:r>
        <w:rPr>
          <w:b/>
          <w:sz w:val="28"/>
          <w:szCs w:val="28"/>
        </w:rPr>
        <w:t>ΔΕΛΤΙΟ ΤΥΠΟΥ</w:t>
      </w:r>
    </w:p>
    <w:p>
      <w:pPr>
        <w:pStyle w:val="Normal"/>
        <w:jc w:val="both"/>
        <w:rPr>
          <w:b/>
          <w:b/>
          <w:sz w:val="28"/>
          <w:szCs w:val="28"/>
        </w:rPr>
      </w:pPr>
      <w:r>
        <w:rPr>
          <w:b/>
          <w:sz w:val="28"/>
          <w:szCs w:val="28"/>
        </w:rPr>
      </w:r>
    </w:p>
    <w:p>
      <w:pPr>
        <w:pStyle w:val="Normal"/>
        <w:spacing w:before="120" w:after="0"/>
        <w:ind w:firstLine="720"/>
        <w:jc w:val="both"/>
        <w:rPr/>
      </w:pPr>
      <w:r>
        <w:rPr/>
        <w:t xml:space="preserve">Ο Πρόεδρος της Βουλής κ. Δημήτρης Σιούφας συναντήθηκε με τον Αρχιεπίσκοπο Τιράνων και πάσης Αλβανίας Αναστάσιο. Κατά τη διάρκεια της συνάντησης, ο Πρόεδρος της Βουλής και ο Αρχιεπίσκοπος είπαν τα ακόλουθα :  </w:t>
      </w:r>
    </w:p>
    <w:p>
      <w:pPr>
        <w:pStyle w:val="Normal"/>
        <w:spacing w:before="120" w:after="0"/>
        <w:jc w:val="both"/>
        <w:rPr/>
      </w:pPr>
      <w:r>
        <w:rPr/>
        <w:tab/>
      </w:r>
      <w:r>
        <w:rPr>
          <w:b/>
        </w:rPr>
        <w:t>Δ. Σιούφας</w:t>
      </w:r>
      <w:r>
        <w:rPr/>
        <w:t xml:space="preserve">: Μακαριότατε, σας καλωσορίζω στη Βουλή των Ελλήνων, εκ μέρους όλων των βουλευτών και των πτερύγων της Βουλής. Θεωρούμε την παρουσία σας στο Κοινοβούλιο, ιδιαίτερα σημαντική και αναγκαία την ευλογία σας και θέλω να τονίσω πως το σημαντικό κοινωνικό και ποιμαντικό έργο που επιτελείτε στην Ορθόδοξη Εκκλησία της Αλβανίας είναι ιδιαίτερα σημαντικό και συμβάλλει στις στενότερες σχέσεις μεταξύ των δύο γειτονικών χωρών και των δύο λαών. Αναγνωρίζουμε το έργο που επιτελεί η Ορθόδοξη Εκκλησία στην Αλβανία. Αποτελεί ιδιαίτερη τιμή για εμάς η έλευση σας στην Ελλάδα και η παρουσία σας στη Βουλή των Ελλήνων. Θέλω να σας διαβεβαιώσω, όπως έχω κάνει άλλωστε με όλα τα ηγετικά στελέχη και της κυβέρνησης της Αλβανίας αλλά και με τον Πρόεδρο της Αλβανίας, ότι επιθυμούμε τη διαρκή βελτίωση των σχέσεων μεταξύ των δύο χωρών και των δύο λαών και στηρίζουμε το έργο το οποίο επιτελείτε ως Ορθόδοξη Εκκλησία στην Αλβανία, υπό την πνευματική σας ηγεσία. Είναι σημαντικό στον πνευματικό, στον ποιμαντικό και στον κοινωνικό τομέα. </w:t>
      </w:r>
    </w:p>
    <w:p>
      <w:pPr>
        <w:pStyle w:val="Normal"/>
        <w:spacing w:before="120" w:after="0"/>
        <w:ind w:firstLine="720"/>
        <w:jc w:val="both"/>
        <w:rPr/>
      </w:pPr>
      <w:r>
        <w:rPr>
          <w:b/>
        </w:rPr>
        <w:t>Αρχιεπίσκοπος Αναστάσιος</w:t>
      </w:r>
      <w:r>
        <w:rPr/>
        <w:t xml:space="preserve">: Κύριε Πρόεδρε, ξέρετε ότι είμαι δεκαεπτά χρόνια σ’ αυτή την περιοχή και είχα και άλλοτε τη χαρά να επικοινωνήσω εδώ με προκατόχους σας. Αλλά και για εμένα αυτή η μέρα, είναι ιδιαίτερα ευλογημένη, ήδη γνωριζόμαστε πολλά χρόνια και με ιδιαίτερη χαρά παρακολουθώ τη συμβολή σας και την προσφορά σας στα κοινά και τώρα από αυτή την τόσο κρίσιμη και κορυφαία θέση. Νομίζω ότι είμαστε συντονισμένοι στο ίδιο μήκος κύματος, σ’ αυτή τη λαχτάρα για την πρόοδο της ειρήνης και της συναδέλφωσης των λαών στη Βαλκανική, νομίζω πως είναι η πιο σπουδαία συμβολή που μπορούμε να έχουμε. Και ξέρετε από την εκκλησία της Αλβανίας αυτό είναι το όραμα μας, με δημιουργική προσπάθεια για να μπορεί το όλο επίπεδο του λαού να ανυψωθεί με βάση τις πνευματικές αξίες της ορθοδοξίας. Εγώ σας ευχαριστώ πάρα πολύ για την αγάπη σας και για την υποδοχή. Νομίζω ότι ιδιαίτερα σήμερα, στα Βαλκάνια, που είναι λίγο κινούμενη άμμος, η συμβολή η δημιουργική, αυτό το πνεύμα της ειρήνης, του αλληλοσεβασμού, της αλληλοκατανόησης έχει τεράστια σημασία για το μέλλον. Και πιστεύω ότι σ’ αυτό το μήκος κύματος ουσιαστικά είναι όλες οι σκέψεις, οι αποφάσεις και οι πρωτοβουλίες 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41:00Z</dcterms:created>
  <dc:creator>b.bayiokos</dc:creator>
  <dc:description/>
  <cp:keywords/>
  <dc:language>en-US</dc:language>
  <cp:lastModifiedBy>b.bayiokos</cp:lastModifiedBy>
  <cp:lastPrinted>2008-02-11T16:36:00Z</cp:lastPrinted>
  <dcterms:modified xsi:type="dcterms:W3CDTF">2008-02-11T14:41:00Z</dcterms:modified>
  <cp:revision>2</cp:revision>
  <dc:subject/>
  <dc:title/>
</cp:coreProperties>
</file>